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Z a r z ą d z e n i e  Nr 32/2007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WÓJTA GMINY  KAMIONKA  WIELKA z dnia 30. 05. 2007 roku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  s p r a w i e ;</w:t>
      </w:r>
      <w:r>
        <w:rPr>
          <w:sz w:val="24"/>
          <w:szCs w:val="24"/>
        </w:rPr>
        <w:t xml:space="preserve"> wyrębu drzewa w Lesie Komunalnym w </w:t>
      </w:r>
      <w:r>
        <w:rPr>
          <w:b/>
          <w:sz w:val="24"/>
          <w:szCs w:val="24"/>
        </w:rPr>
        <w:t>Bogu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ziałając na podstawie art.30 ust.2 pkt.3 ustawy z dnia 8 marca 1990 ro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o samorządzie gminnym / Dz. U. z 2001r Nr 142 poz. 1591 z 2002r Nr 23 poz. 220 Nr 62 poz. 558, Nr 113 poz. 984, oraz Nr 214 poz. 1806./ , </w:t>
      </w:r>
      <w:r>
        <w:rPr>
          <w:b/>
          <w:sz w:val="24"/>
          <w:szCs w:val="24"/>
        </w:rPr>
        <w:t>z a r z ą d z a m</w:t>
      </w:r>
      <w:r>
        <w:rPr>
          <w:sz w:val="24"/>
          <w:szCs w:val="24"/>
        </w:rPr>
        <w:t xml:space="preserve">   co następuj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zwalam na wyrąb drzewa  w Lesie Komunalnym we wsi Bogusza w ilości </w:t>
      </w:r>
      <w:r>
        <w:rPr>
          <w:b/>
          <w:sz w:val="24"/>
          <w:szCs w:val="24"/>
        </w:rPr>
        <w:t>30.00 m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Wyrażam zgodę na przeznaczenie drewna na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3.00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</w:rPr>
        <w:t>- za nadzór lasu dla Pana Stanisława Gawli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7.00 m</w:t>
      </w:r>
      <w:r>
        <w:rPr>
          <w:b/>
          <w:sz w:val="24"/>
          <w:szCs w:val="24"/>
          <w:vertAlign w:val="superscript"/>
        </w:rPr>
        <w:t xml:space="preserve">3    </w:t>
      </w:r>
      <w:r>
        <w:rPr>
          <w:sz w:val="24"/>
          <w:szCs w:val="24"/>
        </w:rPr>
        <w:t>-  na wykonanie podłogi w Świetlicy Wiejskiej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20.00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 - </w:t>
      </w:r>
      <w:r>
        <w:rPr>
          <w:sz w:val="24"/>
          <w:szCs w:val="24"/>
        </w:rPr>
        <w:t xml:space="preserve"> z przeznaczeniem dla OSP na dofinansowanie zakupu samochodu gaśniczeg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&amp;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nie zarządzenia zleca się Sekretarzowi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&amp;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em</dc:creator>
  <dc:description/>
  <cp:keywords/>
  <dc:language>en-US</dc:language>
  <cp:lastModifiedBy>admin</cp:lastModifiedBy>
  <cp:lastPrinted>2007-05-16T11:20:00Z</cp:lastPrinted>
  <dcterms:modified xsi:type="dcterms:W3CDTF">2007-05-31T08:43:00Z</dcterms:modified>
  <cp:revision>59</cp:revision>
  <dc:subject/>
  <dc:title>U C H W A Ł A  Nr</dc:title>
</cp:coreProperties>
</file>