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 odpowiedzi na ogłoszony przez : </w:t>
      </w: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 </w:t>
      </w:r>
      <w:r>
        <w:rPr>
          <w:b/>
          <w:sz w:val="28"/>
        </w:rPr>
        <w:t>33-334 Kamionka Wielka 5</w:t>
      </w:r>
      <w:r>
        <w:rPr>
          <w:b/>
        </w:rPr>
        <w:t xml:space="preserve">   </w:t>
      </w:r>
      <w:r>
        <w:rPr>
          <w:bCs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konanie oświetlenia ulicznego w miejscowości Królowa Polska – gmina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kładam – przedkładamy niniejszą ofertę. Jednocześnie oświadczam – oświadczamy,  że zrealizuję – zrealizujemy zamówienie zgodnie z wszystkimi warunkami zawartymi w Specy-</w:t>
        <w:br/>
        <w:t>fikacji Istotnych Warunków Zamówienia przedmiotowego postępowania oraz informuję – informujemy, że akceptuję – akceptujemy w całości wszystkie warunki zawarte w dokumen-</w:t>
        <w:br/>
        <w:t>tacji przetargowej jako wyłączną podstawę postępowania o udzielenie zamówienia publicz-</w:t>
        <w:br/>
        <w:t>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3"/>
        </w:numPr>
        <w:rPr/>
      </w:pPr>
      <w:r>
        <w:rPr/>
        <w:t>własnym,</w:t>
      </w:r>
    </w:p>
    <w:p>
      <w:pPr>
        <w:pStyle w:val="Normal"/>
        <w:numPr>
          <w:ilvl w:val="0"/>
          <w:numId w:val="3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konieczn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w dniu otwarcia ofert  określonym w Specyfikacji Istotnych Warunków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Specyfikacji Istotnych Warunków Zamówienia przedmiotowego postęp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5.Deklaruję – deklarujemy wykonanie zamówienia publicznego w okresie </w:t>
      </w: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>
          <w:b/>
          <w:bCs/>
        </w:rPr>
        <w:t>12 kwietnia</w:t>
      </w:r>
      <w:r>
        <w:rPr>
          <w:b/>
        </w:rPr>
        <w:t xml:space="preserve"> 2010 roku – 30 czerwca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Oferuję – oferujemy wynagrodzenie ofertowe w kwocie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e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y 22% podatek VAT w wysokości : 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89 ust.1, pkt.3 Prawa zamówień publicznych oraz art. 5 –17</w:t>
        <w:br/>
        <w:t>ustawy z dnia 16 kwietnia 1993 roku o zwalczaniu nieuczciwej konkurencji  (Dz.U.96.47.211</w:t>
        <w:br/>
        <w:t>Dz.U.97.106.496, Dz.U.98.88.554, 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klaruję – deklarujemy wykonanie przedmiotu umowy zgodnie z warunkami technicz-</w:t>
        <w:br/>
        <w:t xml:space="preserve">    nymi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pisemnej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adres poczty elektronicznej : …………………@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0. Zamówienie zamierzam – zamierzamy wykonać  samodzielnie – zlecić niżej wymienionym </w:t>
        <w:br/>
        <w:t xml:space="preserve">     Podwykonawc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Oferenta – Lide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Konsorcjum w obrocie 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56:00Z</dcterms:created>
  <dc:creator>Bolesław</dc:creator>
  <dc:description/>
  <cp:keywords/>
  <dc:language>en-US</dc:language>
  <cp:lastModifiedBy>domowy</cp:lastModifiedBy>
  <cp:lastPrinted>2004-05-08T05:46:00Z</cp:lastPrinted>
  <dcterms:modified xsi:type="dcterms:W3CDTF">2010-02-23T10:42:00Z</dcterms:modified>
  <cp:revision>76</cp:revision>
  <dc:subject/>
  <dc:title>Formularz ofertowy</dc:title>
</cp:coreProperties>
</file>