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sz w:val="24"/>
        </w:rPr>
        <w:t xml:space="preserve">dla wykonania robót budowlanych o wartości poniżej </w:t>
      </w:r>
      <w:r>
        <w:rPr>
          <w:b w:val="false"/>
          <w:sz w:val="22"/>
          <w:szCs w:val="22"/>
        </w:rPr>
        <w:t>kwoty określonej w przepisach wydanych podstawie art.11, ust.8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. 1. </w:t>
      </w:r>
      <w:r>
        <w:rPr>
          <w:bCs/>
        </w:rPr>
        <w:t xml:space="preserve"> </w:t>
      </w:r>
      <w:r>
        <w:rPr>
          <w:b/>
          <w:bCs/>
        </w:rPr>
        <w:t xml:space="preserve">Wójt Gminy Kamionka Wielka, </w:t>
      </w:r>
      <w:r>
        <w:rPr>
          <w:bCs/>
        </w:rPr>
        <w:t xml:space="preserve">z siedzibą : </w:t>
      </w:r>
      <w:r>
        <w:rPr>
          <w:b/>
          <w:bCs/>
        </w:rPr>
        <w:t xml:space="preserve">33-334 Kamionka Wielka nr b. 5 tel. (0-18) 445-60-17, </w:t>
        <w:br/>
        <w:t xml:space="preserve">     faks (0-18) 445-60-17 , e-mail: </w:t>
      </w:r>
      <w:r>
        <w:rPr>
          <w:rFonts w:cs="Verdana" w:ascii="Verdana" w:hAnsi="Verdana"/>
          <w:b/>
          <w:sz w:val="16"/>
          <w:szCs w:val="16"/>
        </w:rPr>
        <w:t>gmina@kamionka.iap.pl</w:t>
      </w:r>
      <w:r>
        <w:rPr>
          <w:b/>
          <w:bCs/>
        </w:rPr>
        <w:t>, www.kamionka.iap.pl</w:t>
      </w:r>
      <w:r>
        <w:rPr>
          <w:b/>
        </w:rPr>
        <w:t xml:space="preserve"> , </w:t>
      </w:r>
      <w:r>
        <w:rPr/>
        <w:t xml:space="preserve">ogłasza </w:t>
      </w:r>
      <w:r>
        <w:rPr>
          <w:b/>
        </w:rPr>
        <w:t xml:space="preserve">przetarg </w:t>
        <w:br/>
        <w:t xml:space="preserve">     nieograniczony</w:t>
      </w:r>
      <w:r>
        <w:rPr/>
        <w:t xml:space="preserve"> na podstawie art.10, ust 1 oraz art. 39 - 46 ustawy z dnia 29 stycznia 2004  roku Prawa </w:t>
        <w:br/>
        <w:t xml:space="preserve">     zamówień publicznych n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wykonanie oświetlenia ulicznego w miejscowości Królowa Polska – gmina Kamionka Wiel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od CPV : </w:t>
      </w:r>
      <w:r>
        <w:rPr>
          <w:b/>
          <w:bCs/>
          <w:sz w:val="28"/>
          <w:szCs w:val="28"/>
        </w:rPr>
        <w:t>45.31.10.00-0  /</w:t>
      </w:r>
      <w:r>
        <w:rPr>
          <w:b/>
          <w:sz w:val="28"/>
          <w:szCs w:val="28"/>
        </w:rPr>
        <w:t>45.31.61.10-9/</w:t>
      </w:r>
      <w:r>
        <w:rPr>
          <w:b/>
          <w:bCs/>
          <w:sz w:val="28"/>
          <w:szCs w:val="28"/>
        </w:rPr>
        <w:t>71.35.50.00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. Zamówienie publiczne obejmuje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wykonanie robót budowlanych wg :  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</w:rPr>
        <w:t>dokumentacji projektowej – w wersji papierowej,</w:t>
      </w:r>
    </w:p>
    <w:p>
      <w:pPr>
        <w:pStyle w:val="Normal"/>
        <w:rPr/>
      </w:pPr>
      <w:r>
        <w:rPr>
          <w:b/>
        </w:rPr>
        <w:t>- specyfikacji technicznej wykonania i odbioru robót,</w:t>
      </w:r>
    </w:p>
    <w:p>
      <w:pPr>
        <w:pStyle w:val="Normal"/>
        <w:rPr/>
      </w:pPr>
      <w:r>
        <w:rPr>
          <w:b/>
        </w:rPr>
        <w:t>- przedmiarów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. Zakres robót budowlanych :</w:t>
      </w:r>
    </w:p>
    <w:p>
      <w:pPr>
        <w:pStyle w:val="Normal"/>
        <w:rPr>
          <w:b/>
          <w:b/>
        </w:rPr>
      </w:pPr>
      <w:r>
        <w:rPr>
          <w:b/>
        </w:rPr>
        <w:t>- podbudowa słupowa, linia oświetleniowa napowietrzna,</w:t>
      </w:r>
    </w:p>
    <w:p>
      <w:pPr>
        <w:pStyle w:val="Normal"/>
        <w:rPr>
          <w:b/>
          <w:b/>
        </w:rPr>
      </w:pPr>
      <w:r>
        <w:rPr>
          <w:b/>
        </w:rPr>
        <w:t>- montaż osprzętu i lamp oświetlen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.2.Do obowiązków Wykonawcy należeć będzie również ;</w:t>
      </w:r>
      <w:r>
        <w:rPr/>
        <w:br/>
        <w:t>*  organizacja placu budowy,</w:t>
      </w:r>
    </w:p>
    <w:p>
      <w:pPr>
        <w:pStyle w:val="Normal"/>
        <w:rPr/>
      </w:pPr>
      <w:r>
        <w:rPr/>
        <w:t>* zabezpieczenie placu budowy przed dostępem osób trzecich,</w:t>
      </w:r>
    </w:p>
    <w:p>
      <w:pPr>
        <w:pStyle w:val="Normal"/>
        <w:rPr/>
      </w:pPr>
      <w:r>
        <w:rPr/>
        <w:t xml:space="preserve">* prowadzenie robót budowlanych zgodnie z zasadami Kodeksu Pracy oraz przy przestrzeganiu zasad bhp, </w:t>
        <w:br/>
        <w:t xml:space="preserve">   ochrony zdrowia i środowiska oraz ochrony przeciwpożarowej,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* pokrycie kosztów zużycia energii elektrycznej i wody,</w:t>
      </w:r>
    </w:p>
    <w:p>
      <w:pPr>
        <w:pStyle w:val="Normal"/>
        <w:rPr/>
      </w:pPr>
      <w:r>
        <w:rPr/>
        <w:t>* wykonanie niezbędnych sprawdzeń, badań i pomiarów ,</w:t>
      </w:r>
    </w:p>
    <w:p>
      <w:pPr>
        <w:pStyle w:val="Normal"/>
        <w:rPr>
          <w:b/>
          <w:b/>
        </w:rPr>
      </w:pPr>
      <w:r>
        <w:rPr>
          <w:b/>
        </w:rPr>
        <w:t>* obsługa geodezyjn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   </w:t>
        <w:br/>
      </w:r>
      <w:r>
        <w:rPr>
          <w:b/>
        </w:rPr>
        <w:t xml:space="preserve">        </w:t>
      </w:r>
      <w:r>
        <w:rPr>
          <w:b/>
          <w:u w:val="single"/>
        </w:rPr>
        <w:t xml:space="preserve">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z rozstrzygnięciami ustawowymi nie dopuszcza do składania ofert wariantowych – przewidujących </w:t>
        <w:br/>
      </w:r>
      <w:r>
        <w:rPr>
          <w:b/>
        </w:rPr>
        <w:t xml:space="preserve">       </w:t>
      </w:r>
      <w:r>
        <w:rPr>
          <w:b/>
          <w:u w:val="single"/>
        </w:rPr>
        <w:t>wykonanie przedmiotu zamówienia w sposób inny niż wg przekazanych „przedmiarów robót” oraz</w:t>
        <w:br/>
      </w:r>
      <w:r>
        <w:rPr>
          <w:b/>
        </w:rPr>
        <w:t xml:space="preserve">       </w:t>
      </w:r>
      <w:r>
        <w:rPr>
          <w:b/>
          <w:u w:val="single"/>
        </w:rPr>
        <w:t>specyfikacji technicznych wykonania i odbioru robót.</w:t>
      </w:r>
    </w:p>
    <w:p>
      <w:pPr>
        <w:pStyle w:val="Normal"/>
        <w:rPr/>
      </w:pPr>
      <w:r>
        <w:rPr>
          <w:b/>
          <w:u w:val="single"/>
        </w:rPr>
        <w:t xml:space="preserve">2.5. Zamawiający nie dopuszcza składania oferty częściowej  - nie obejmującej wykonania całego zakresu </w:t>
        <w:br/>
        <w:t xml:space="preserve"> </w:t>
      </w:r>
      <w:r>
        <w:rPr>
          <w:b/>
        </w:rPr>
        <w:t xml:space="preserve">      </w:t>
      </w:r>
      <w:r>
        <w:rPr>
          <w:b/>
          <w:u w:val="single"/>
        </w:rPr>
        <w:t xml:space="preserve">zamówienia publicznego. </w:t>
      </w:r>
    </w:p>
    <w:p>
      <w:pPr>
        <w:pStyle w:val="Normal"/>
        <w:rPr/>
      </w:pPr>
      <w:r>
        <w:rPr>
          <w:b/>
          <w:bCs/>
        </w:rPr>
        <w:t xml:space="preserve">2.6. </w:t>
      </w:r>
      <w:r>
        <w:rPr>
          <w:b/>
          <w:bCs/>
          <w:u w:val="single"/>
        </w:rPr>
        <w:t>Zamawiający dopuszcza składanie ofert równoważnych.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dyspozycją art. 30,ust.4 Prawa zamówień publicznych Zamawiający dopuszcza  składanie ofert </w:t>
      </w:r>
    </w:p>
    <w:p>
      <w:pPr>
        <w:pStyle w:val="Normal"/>
        <w:rPr/>
      </w:pPr>
      <w:r>
        <w:rPr/>
        <w:t xml:space="preserve">       </w:t>
      </w:r>
      <w:r>
        <w:rPr/>
        <w:t>równoważnych. Oferent, który powołuje się na rozwiązania równoważne opisywanym przez Zamawiające-</w:t>
        <w:br/>
        <w:t xml:space="preserve">       go, jest zobowiązany wykazać, że oferowane przez niego dostawy i roboty budowlane spełniają wymagania </w:t>
        <w:br/>
        <w:t xml:space="preserve">      określone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   Wymagany – termin realizacji  zamówienia   :  12 kwietnia  – 30 czerwc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Wskazany termin zakończenia może ulec zmianie, po obustronnym uzgodnieniu, </w:t>
        <w:br/>
        <w:t xml:space="preserve">       w przypadku zaistnienia siły wyższe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 Warunkiem udziału w postępowaniu jest spełnianie następujących wymogów 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a) spełnianie wymogów określonych w art. 22, ust.1 ustawy P.z.p. z dnia 29 stycznia 2004 r.                     (t.j. Dz.U. z 2007 r. Nr 223,  poz.1655, z późniejszymi zmianami)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udzielenie 36 miesięcznej pisemnej gwarancji jakości na wykonany przedmiot zamówienia oraz 36 miesięcznej rękojmi licząc od dnia przyjęcia przedmiotu zamówienia przez Zamawiającego,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ie podleganie wykluczeniu z postępowania na podstawie art. 24, ust.1 i 2 ustawy P.z.p. z dnia 29 stycznia 2004 r.(t.j. z 2007 r. Dz.U. Nr 223, poz.1655, z późniejszymi zmianami)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posiadanie niezbędnej wiedzy i doświadczenia oraz dysponowanie potencjałem technicznym i osobami zdolnymi do wykonania zamówienia lub przedstawienie zobowiązania innych podmiotów do udostępnienia potencjału technicznego i osób zdolnych do wykonania zamówienia.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spełnienia w/w warunków zostanie dokonana zgodnie z formułą spełnia nie spełnia, w oparciu o informacje zawarte w dokumentach i oświadczeniach wymaganych w SIW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będą brane oferty zawierające komplet ważnych oświadczeń i dokumentów wymaganych niniejszą </w:t>
        <w:br/>
        <w:t xml:space="preserve">        specyfikacją. Zamawiający informuje, iż sprawy doświadczenia, referencji, polis ubezpieczeniowych</w:t>
        <w:br/>
        <w:t xml:space="preserve">        rozpatrywane będą łącznie  – w  przypadku składania ofert wspólnych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 działalności gospodarczej z zakresem objętym przedmiotem zamówienia .</w:t>
        <w:br/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3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</w:t>
      </w:r>
      <w:r>
        <w:rPr>
          <w:rFonts w:eastAsia="Univers-PL;Arial Unicode MS"/>
        </w:rPr>
        <w:t xml:space="preserve">Oferent na żądanie Zamawiającego i w zakresie przez niego wskazanym jest zobowiązany wykazać </w:t>
        <w:br/>
        <w:t xml:space="preserve">       odpowiednio, nie później niż na dzień składania wniosków o dopuszczenie do udziału w postępowaniu lub </w:t>
        <w:br/>
        <w:t xml:space="preserve">       składania ofert, spełnianie warunków, o których mowa w art. 22 ust. 1 Pzp, i brak podstaw do wykluczenia </w:t>
        <w:br/>
        <w:t xml:space="preserve">       z powodu niespełniania warunków, o których mowa w art. 24 ust. 1 Pzp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 xml:space="preserve">4.5. Oferent może polegać na wiedzy i doświadczeniu, potencjale technicznym, osobach zdolnych do </w:t>
        <w:br/>
        <w:t xml:space="preserve">      wykonania zamówienia lub zdolnościach finansowych innych podmiotów, niezależnie od charakteru </w:t>
        <w:br/>
        <w:t xml:space="preserve">      prawnego łączących go z nimi stosunków. Oferent w takiej sytuacji zobowiązany jest udowodnić</w:t>
        <w:br/>
        <w:t xml:space="preserve">      Zamawiającemu, iż będzie dysponował zasobami niezbędnymi do realizacji zamówienia, w szczególności </w:t>
        <w:br/>
        <w:t xml:space="preserve">      przedstawiając w tym celu pisemne zobowiązanie tych podmiotów do oddania mu do dyspozycji niezbęd-</w:t>
        <w:br/>
        <w:t xml:space="preserve">      nych zasobów na okres korzystania z nich przy wykonaniu zamówienia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 xml:space="preserve">4.6. Jeżeli z uzasadnionej przyczyny Oferent nie może przedstawić dokumentów dotyczących sytuacji </w:t>
        <w:br/>
        <w:t xml:space="preserve">      finansowej i ekonomicznej wymaganych przez Zamawiającego, może przedstawić inny dokument, który </w:t>
        <w:br/>
        <w:t xml:space="preserve">      w wystarczający sposób potwierdza spełnianie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7. Zamawiający wzywa Oferentów, którzy w określonym terminie nie złożyli wymaganych przez </w:t>
        <w:br/>
        <w:t xml:space="preserve">       Zamawiającego oświadczeń lub dokumentów, o których mowa w art. 25, ust.1 Pzp, lub którzy nie złożyl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</w:t>
      </w:r>
      <w:r>
        <w:rPr/>
        <w:t xml:space="preserve">pełnomocnictw albo którzy złożyli wymagane przez Zamawiającego oświadczenia i dokumenty, o których </w:t>
        <w:br/>
        <w:t xml:space="preserve">      mowa w art. 25, ust. Pzp zawierające błędy, lub którzy złożyli wadliwe pełnomocnictwa  do ich złożenia </w:t>
        <w:br/>
        <w:t xml:space="preserve">      w wyznaczonym terminie, chyba że mimo ich złożenia  oferta Oferenta podlega odrzuceniu albo konieczne</w:t>
        <w:br/>
        <w:t xml:space="preserve">      byłoby unieważnienie postępowania. </w:t>
      </w:r>
      <w:r>
        <w:rPr>
          <w:u w:val="single"/>
        </w:rPr>
        <w:t xml:space="preserve">Złożone na wezwanie Zamawiającego oświadczenia i dokumenty </w:t>
        <w:br/>
      </w:r>
      <w:r>
        <w:rPr/>
        <w:t xml:space="preserve">      </w:t>
      </w:r>
      <w:r>
        <w:rPr>
          <w:u w:val="single"/>
        </w:rPr>
        <w:t>powinny  potwierdzać spełnianie przez Oferenta warunków udziału w postępowaniu oraz spełnianie przez</w:t>
        <w:br/>
      </w:r>
      <w:r>
        <w:rPr/>
        <w:t xml:space="preserve">      </w:t>
      </w:r>
      <w:r>
        <w:rPr>
          <w:u w:val="single"/>
        </w:rPr>
        <w:t xml:space="preserve">oferowane dostawy, usługi lub roboty budowlane wymagań określonych przez Zamawiającego, nie później </w:t>
        <w:br/>
      </w:r>
      <w:r>
        <w:rPr/>
        <w:t xml:space="preserve">      </w:t>
      </w:r>
      <w:r>
        <w:rPr>
          <w:u w:val="single"/>
        </w:rPr>
        <w:t>niż w dniu, w którym upłynął termin składania wniosków o dopuszczenie do udziału w postępowaniu albo</w:t>
        <w:br/>
      </w:r>
      <w:r>
        <w:rPr/>
        <w:t xml:space="preserve">      </w:t>
      </w:r>
      <w:r>
        <w:rPr>
          <w:u w:val="single"/>
        </w:rPr>
        <w:t>termin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 Formularz specyfikacji istotnych warunków zamówienia publicznego  można uzyskać w  siedzibie Urzędu</w:t>
        <w:br/>
        <w:t xml:space="preserve">     Gminy Kamionka Wielka  , z siedzibą 33-334 Kamionka Wielka nr b.5 – pokój nr 12 – I piętro.</w:t>
        <w:br/>
        <w:t xml:space="preserve">    </w:t>
      </w:r>
      <w:r>
        <w:rPr>
          <w:b/>
        </w:rPr>
        <w:t xml:space="preserve"> </w:t>
      </w:r>
      <w:r>
        <w:rPr/>
        <w:t xml:space="preserve">Osobą upoważnioną do kontaktu z Oferentami  jest </w:t>
      </w:r>
      <w:r>
        <w:rPr>
          <w:b/>
        </w:rPr>
        <w:t xml:space="preserve"> Pani Jadwiga Gomułka </w:t>
      </w:r>
      <w:r>
        <w:rPr/>
        <w:t xml:space="preserve">w siedzibie Urzędu Gminy  </w:t>
        <w:br/>
        <w:t xml:space="preserve">     Kamionka Wielka nr b.5 – pokój nr 12 –  I piętro,  tel. (0-18) </w:t>
      </w:r>
      <w:r>
        <w:rPr>
          <w:rFonts w:cs="Arial" w:ascii="Arial" w:hAnsi="Arial"/>
          <w:color w:val="000000"/>
        </w:rPr>
        <w:t>445-60-17</w:t>
      </w:r>
      <w:r>
        <w:rPr>
          <w:b/>
          <w:sz w:val="24"/>
          <w:szCs w:val="24"/>
        </w:rPr>
        <w:t xml:space="preserve">, </w:t>
      </w:r>
      <w:r>
        <w:rPr/>
        <w:t xml:space="preserve">codziennie,  z wyjątkiem dni </w:t>
        <w:br/>
        <w:t xml:space="preserve">     ustawowo wolnych od pracy w  godzinach  od   9.00 do 14.00.</w:t>
      </w:r>
      <w:r>
        <w:rPr>
          <w:b/>
        </w:rPr>
        <w:br/>
        <w:t xml:space="preserve">      </w:t>
      </w:r>
      <w:r>
        <w:rPr/>
        <w:t xml:space="preserve">Odpłatność za specyfikację istotnych warunków zamówienia publicznego wraz z załącznikami </w:t>
        <w:br/>
        <w:t xml:space="preserve">      – 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</w:t>
        <w:br/>
        <w:t xml:space="preserve">      powielenia i przesłania wersji papierowej   - </w:t>
      </w:r>
      <w:r>
        <w:rPr>
          <w:b/>
        </w:rPr>
        <w:t>20,00 złotych.</w:t>
      </w:r>
    </w:p>
    <w:p>
      <w:pPr>
        <w:pStyle w:val="Normal"/>
        <w:rPr/>
      </w:pPr>
      <w:r>
        <w:rPr/>
        <w:t xml:space="preserve">      </w:t>
      </w:r>
      <w:r>
        <w:rPr/>
        <w:t>Do udzielania informacji w sprawach proceduralnych upoważnia się</w:t>
      </w:r>
    </w:p>
    <w:p>
      <w:pPr>
        <w:pStyle w:val="Normal"/>
        <w:rPr/>
      </w:pPr>
      <w:r>
        <w:rPr/>
        <w:t xml:space="preserve">      </w:t>
      </w:r>
      <w:r>
        <w:rPr/>
        <w:t xml:space="preserve">a)  </w:t>
      </w:r>
      <w:r>
        <w:rPr>
          <w:b/>
        </w:rPr>
        <w:t xml:space="preserve">mgra inż. Dawida Janika </w:t>
      </w:r>
      <w:r>
        <w:rPr/>
        <w:t xml:space="preserve">tel. (0-18) </w:t>
      </w:r>
      <w:r>
        <w:rPr>
          <w:rFonts w:cs="Arial" w:ascii="Arial" w:hAnsi="Arial"/>
          <w:color w:val="000000"/>
        </w:rPr>
        <w:t>445-60-17</w:t>
      </w:r>
      <w:r>
        <w:rPr>
          <w:b/>
          <w:sz w:val="24"/>
          <w:szCs w:val="24"/>
        </w:rPr>
        <w:t xml:space="preserve">, </w:t>
      </w:r>
      <w:r>
        <w:rPr/>
        <w:t xml:space="preserve">codziennie,  z wyjątkiem dni ustawowo wolnych od </w:t>
        <w:br/>
        <w:t xml:space="preserve">            pracy w  godzinach  od   9.00 do 14.00,</w:t>
      </w:r>
    </w:p>
    <w:p>
      <w:pPr>
        <w:pStyle w:val="Normal"/>
        <w:rPr/>
      </w:pPr>
      <w:r>
        <w:rPr/>
        <w:t xml:space="preserve">      </w:t>
      </w:r>
      <w:r>
        <w:rPr/>
        <w:t xml:space="preserve">b) </w:t>
      </w:r>
      <w:r>
        <w:rPr>
          <w:b/>
        </w:rPr>
        <w:t xml:space="preserve">mgra inż. Bolesława Basińskiego </w:t>
      </w:r>
      <w:r>
        <w:rPr/>
        <w:t>e-mail : basinskib@rtk.net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dnia wyznaczonego na składanie ofert </w:t>
      </w:r>
      <w:r>
        <w:rPr/>
        <w:t>upływa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>14 kwietnia  2010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Formularz ofertowy (wg załączonego wzor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Kserokopia aktualnego odpisu z właściwego rejestru albo aktualnego zaświadczenia o wpisie do </w:t>
        <w:br/>
        <w:t xml:space="preserve">       ewidencji działalności gospodarczej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ystawionego nie wcześniej niż 6 miesięcy przed </w:t>
        <w:br/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upływem terminu składania ofert, </w:t>
      </w:r>
      <w:r>
        <w:rPr>
          <w:i/>
          <w:sz w:val="22"/>
          <w:szCs w:val="22"/>
        </w:rPr>
        <w:t xml:space="preserve">poświadczona za zgodność z oryginałem przez Oferenta. </w:t>
        <w:br/>
        <w:t xml:space="preserve">      </w:t>
      </w:r>
      <w:r>
        <w:rPr>
          <w:sz w:val="22"/>
          <w:szCs w:val="22"/>
        </w:rPr>
        <w:t xml:space="preserve">W przypadku Oferenta będącego Spółką Cywilną obowiązuje załączenie umowy spółk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7.3.</w:t>
      </w:r>
      <w:r>
        <w:rPr>
          <w:sz w:val="24"/>
          <w:szCs w:val="24"/>
        </w:rPr>
        <w:t xml:space="preserve"> Doświadczenie w zakresie realizacji remontów, modernizacji, przebudowy oraz budowy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stalacji oświetleniowych dróg i ulic w latach 2005/2006/2007/2008/2009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Za robotę budowlaną </w:t>
      </w:r>
      <w:r>
        <w:rPr>
          <w:b/>
          <w:bCs/>
          <w:i/>
          <w:iCs/>
          <w:sz w:val="22"/>
          <w:szCs w:val="22"/>
          <w:u w:val="single"/>
        </w:rPr>
        <w:t xml:space="preserve">odpowiadającą wartością </w:t>
      </w:r>
      <w:r>
        <w:rPr>
          <w:i/>
          <w:iCs/>
          <w:sz w:val="22"/>
          <w:szCs w:val="22"/>
        </w:rPr>
        <w:t xml:space="preserve">robocie budowlanej stanowiącej  przedmiot 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zamówienia, Zamawiający uzna taką robotę, której wartość była większa lub równa 80%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wartości kosztorysu ofertowego (brutto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iCs/>
          <w:sz w:val="22"/>
          <w:szCs w:val="22"/>
        </w:rPr>
        <w:t xml:space="preserve">7.4. Kserokopie dokumentów potwierdzających, że </w:t>
      </w:r>
      <w:r>
        <w:rPr>
          <w:sz w:val="24"/>
          <w:szCs w:val="24"/>
        </w:rPr>
        <w:t xml:space="preserve">remonty, modernizacje, przebudowy oraz </w:t>
        <w:br/>
        <w:t xml:space="preserve">       budowy instalacji oświetleniowych dróg i ulic w latach 2005/2006/2007/2008/2009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ostały wykonane należycie.</w:t>
      </w:r>
    </w:p>
    <w:p>
      <w:pPr>
        <w:pStyle w:val="Normal"/>
        <w:jc w:val="both"/>
        <w:rPr/>
      </w:pPr>
      <w:r>
        <w:rPr>
          <w:sz w:val="22"/>
          <w:szCs w:val="22"/>
        </w:rPr>
        <w:t>7.5. Wykaz osób i podmiotów przewidzianych do realizacji zamówienia (wg załączonego wzo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6. Kserokopia uprawnień zawodowych  kierownika budowy w specjalności instalacyjnej  w zakres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ci instalacji i urządzeń elektrycznych i elektroenergetycznych </w:t>
      </w:r>
      <w:r>
        <w:rPr>
          <w:i/>
          <w:sz w:val="22"/>
          <w:szCs w:val="22"/>
        </w:rPr>
        <w:t xml:space="preserve">poświadczone  za zgodność z </w:t>
        <w:br/>
        <w:t xml:space="preserve">       oryginałem przez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Kserokopia zaświadczenia właściwego oddziału Izby Inżynierów  Budownictwa potwierdzająca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należność kierownika budowy do Izby na dzień składania ofert,</w:t>
      </w:r>
      <w:r>
        <w:rPr>
          <w:i/>
          <w:sz w:val="22"/>
          <w:szCs w:val="22"/>
        </w:rPr>
        <w:t xml:space="preserve"> poświadczona za zgodność  </w:t>
        <w:br/>
        <w:t xml:space="preserve">      z  oryginałem przez Oferent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8. Kserokopia uprawnień osoby przewidzianej do wykonania obsługi geodezyjnej, </w:t>
      </w:r>
      <w:r>
        <w:rPr>
          <w:i/>
          <w:sz w:val="22"/>
          <w:szCs w:val="22"/>
        </w:rPr>
        <w:t>poświadczona</w:t>
        <w:br/>
        <w:t xml:space="preserve">      za zgodność z oryginałem przez Oferenta</w:t>
      </w:r>
    </w:p>
    <w:p>
      <w:pPr>
        <w:pStyle w:val="Normal"/>
        <w:rPr/>
      </w:pPr>
      <w:r>
        <w:rPr>
          <w:sz w:val="22"/>
          <w:szCs w:val="22"/>
        </w:rPr>
        <w:t>7.9. Oświadczenie Oferenta o spełnianiu warunków udziału w postępowaniu  (wg załączonego</w:t>
        <w:br/>
        <w:t xml:space="preserve">       wzoru)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7.10. </w:t>
      </w:r>
      <w:r>
        <w:rPr>
          <w:bCs/>
          <w:iCs/>
          <w:sz w:val="22"/>
          <w:szCs w:val="22"/>
        </w:rPr>
        <w:t xml:space="preserve">Kserokopia polisy lub innego dokumentu ubezpieczenia potwierdzającego, że Oferent jest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ubezpieczony</w:t>
      </w:r>
      <w:r>
        <w:rPr>
          <w:sz w:val="22"/>
          <w:szCs w:val="22"/>
        </w:rPr>
        <w:t xml:space="preserve"> od odpowiedzialności cywilnej ,</w:t>
      </w:r>
      <w:r>
        <w:rPr>
          <w:bCs/>
          <w:iCs/>
          <w:sz w:val="22"/>
          <w:szCs w:val="22"/>
        </w:rPr>
        <w:t xml:space="preserve"> w zakresie działalności będącej przedmiotem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zamówienia publicznego (budownictwo) o wartości nie mniejszej niż </w:t>
      </w:r>
      <w:r>
        <w:rPr>
          <w:b/>
          <w:iCs/>
          <w:sz w:val="22"/>
          <w:szCs w:val="22"/>
        </w:rPr>
        <w:t xml:space="preserve"> 300.000,00 PLN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sz w:val="22"/>
          <w:szCs w:val="22"/>
        </w:rPr>
        <w:t>7.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W przypadku Oferentów wspólnie ubiegających się o udzielenie zamówienia, dokument </w:t>
        <w:br/>
        <w:t xml:space="preserve">         ustanawiający Pełnomocnika do reprezentowania ich w postępowaniu o udzielenie zamówienia </w:t>
        <w:br/>
        <w:t xml:space="preserve">         albo reprezentowania w postępowaniu i zawarcia umowy, w sprawie niniejszego zamówienia</w:t>
        <w:br/>
        <w:t xml:space="preserve">         publicznego, a ponadto :</w:t>
      </w:r>
    </w:p>
    <w:p>
      <w:pPr>
        <w:pStyle w:val="Normal"/>
        <w:autoSpaceDE w:val="false"/>
        <w:rPr/>
      </w:pPr>
      <w:r>
        <w:rPr>
          <w:color w:val="000000"/>
        </w:rPr>
        <w:t>7.11.1) ponoszą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olidarną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zialność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niewykonanie lub nienależyte wykonanie zobowiązania;</w:t>
      </w:r>
    </w:p>
    <w:p>
      <w:pPr>
        <w:pStyle w:val="Normal"/>
        <w:autoSpaceDE w:val="false"/>
        <w:rPr/>
      </w:pPr>
      <w:r>
        <w:rPr>
          <w:color w:val="000000"/>
        </w:rPr>
        <w:t>7.11.2) muszą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stanowić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ełnomocnika Oferentów występujących wspólnie do reprezentowania ich w </w:t>
        <w:br/>
        <w:t xml:space="preserve">            post</w:t>
      </w:r>
      <w:r>
        <w:rPr>
          <w:rFonts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o udzielenie zamówienia publicznego albo reprezentowania  w postępowaniu i zawarcia </w:t>
        <w:br/>
        <w:t xml:space="preserve">            umowy w sprawie zamówienia. Przyjmuje się, że pełnomocnictwo do podpisania oferty obejmuje </w:t>
        <w:br/>
        <w:t xml:space="preserve">           pełnomocnictwo do poświadczenia za zgodność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szystkich dokumentów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1.3) pełnomocnictwo musi jednocześnie wynika</w:t>
      </w:r>
      <w:r>
        <w:rPr>
          <w:rFonts w:cs="TimesNewRoman;Arial Unicode MS" w:ascii="TimesNewRoman;Arial Unicode MS" w:hAnsi="TimesNewRoman;Arial Unicode MS"/>
          <w:color w:val="000000"/>
        </w:rPr>
        <w:t xml:space="preserve">ć </w:t>
      </w:r>
      <w:r>
        <w:rPr>
          <w:color w:val="000000"/>
        </w:rPr>
        <w:t>z umowy lub z innej czynności prawnej, mie</w:t>
      </w:r>
      <w:r>
        <w:rPr>
          <w:rFonts w:cs="TimesNewRoman;Arial Unicode MS" w:ascii="TimesNewRoman;Arial Unicode MS" w:hAnsi="TimesNewRoman;Arial Unicode MS"/>
          <w:color w:val="000000"/>
        </w:rPr>
        <w:t xml:space="preserve">ć </w:t>
      </w:r>
      <w:r>
        <w:rPr>
          <w:color w:val="000000"/>
        </w:rPr>
        <w:t>formę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  <w:br/>
        <w:t xml:space="preserve">           </w:t>
      </w:r>
      <w:r>
        <w:rPr>
          <w:color w:val="000000"/>
        </w:rPr>
        <w:t>pisemną, fakt ustanowienia Pełnomocnika musi wynikać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 załączonych do oferty dokumentów, wszelka </w:t>
        <w:br/>
        <w:t xml:space="preserve">            korespondencja prowadzona będzie z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kiem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11.4) przed zawarciem umowy o niniejsze zamówienie publiczne, jeżeli oferta konsorcjum zostanie wybrana </w:t>
        <w:br/>
        <w:t xml:space="preserve">            jako najkorzystniejsza, Zamawiający może wezwa</w:t>
      </w:r>
      <w:r>
        <w:rPr>
          <w:rFonts w:cs="TimesNewRoman;Arial Unicode MS" w:ascii="TimesNewRoman;Arial Unicode MS" w:hAnsi="TimesNewRoman;Arial Unicode MS"/>
          <w:color w:val="000000"/>
        </w:rPr>
        <w:t xml:space="preserve">ć </w:t>
      </w:r>
      <w:r>
        <w:rPr>
          <w:color w:val="000000"/>
        </w:rPr>
        <w:t>do przedstawienia umowy regulującej współpracę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  <w:br/>
        <w:t xml:space="preserve">            </w:t>
      </w:r>
      <w:r>
        <w:rPr>
          <w:color w:val="000000"/>
        </w:rPr>
        <w:t>tych Wykonawców.</w:t>
      </w:r>
    </w:p>
    <w:p>
      <w:pPr>
        <w:pStyle w:val="Normal"/>
        <w:rPr/>
      </w:pPr>
      <w:r>
        <w:rPr>
          <w:sz w:val="22"/>
          <w:szCs w:val="22"/>
        </w:rPr>
        <w:t xml:space="preserve">7.12. Kosztorys ofertowy opracowany metodą kalkulacji szczegółowej.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1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ą do określenia ceny jest zakres robót podany w „przedmiarach robót”. </w:t>
        <w:br/>
      </w:r>
      <w:r>
        <w:rPr>
          <w:sz w:val="22"/>
          <w:szCs w:val="22"/>
        </w:rPr>
        <w:t xml:space="preserve">            Podstawą  wyceny robót ma być własna, oparta na rachunku ekonomicznym kalkulacja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2.2. Cena oferty ma obejmować wynagrodzenie za wszystkie obowiązki przyszłego </w:t>
        <w:br/>
        <w:t xml:space="preserve">            Wykonawcy niezbędne do zrealizowania robót, wynikające z : przedmiarów robót, </w:t>
        <w:br/>
        <w:t xml:space="preserve">            zasad wiedzy i sztuki budowlanej, przepisów prawa budowlanego, warunków </w:t>
        <w:br/>
        <w:t xml:space="preserve">            technicznych wykonania i odbioru robót, norm branżowych wizji lokalnej  w terenie i </w:t>
        <w:br/>
        <w:t xml:space="preserve">            pozostałych warunków przetargu .Oznacza to, że cena musi zawierać wszystkie </w:t>
        <w:br/>
        <w:t xml:space="preserve">            koszty związane z realizacją  zadania, również nie ujęte w „kosztorysach  ślepych” a </w:t>
        <w:br/>
        <w:t xml:space="preserve">            niezbędne do wykonania zadania, np. wszystkie roboty przygotowawcze, roboty </w:t>
        <w:br/>
        <w:t xml:space="preserve">            porządkowe, zagospodarowanie placu budowy, koszty utrzymania placu budowy </w:t>
        <w:br/>
        <w:t xml:space="preserve">            (naprawy, woda, energia elektryczna, telefon, ogrodzenie tymczasowe, dozorowanie </w:t>
        <w:br/>
        <w:t xml:space="preserve">            budowy, itp.), koszty niezbędnych badań i opinii wymaganych podczas odbioru </w:t>
        <w:br/>
        <w:t xml:space="preserve">            końcowego robót ewentualnie utrzymania oznakowań, koszty utylizacji odpad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chodzących z remontu obiektu koszty związane z  doprowadzeniem terenu po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niu robót do stanu pierwotnego z wyrównaniem ewentualnych  szkód </w:t>
        <w:br/>
        <w:t xml:space="preserve">            użytkownikom sąsiadujących posesji oraz wszelkie inne nie wymienione z nazwy</w:t>
        <w:br/>
        <w:t xml:space="preserve">            koszty niezbędne do  realizowania zadania.</w:t>
      </w:r>
    </w:p>
    <w:p>
      <w:pPr>
        <w:pStyle w:val="Normal"/>
        <w:rPr/>
      </w:pPr>
      <w:r>
        <w:rPr>
          <w:sz w:val="22"/>
          <w:szCs w:val="22"/>
        </w:rPr>
        <w:t xml:space="preserve">7.12.3. Wszystkie ewentualne opusty i rezerwy z tytułu ryzyka należy ująć  cenach </w:t>
        <w:br/>
        <w:t xml:space="preserve">             jednostkowych.</w:t>
      </w:r>
    </w:p>
    <w:p>
      <w:pPr>
        <w:pStyle w:val="Normal"/>
        <w:rPr/>
      </w:pPr>
      <w:r>
        <w:rPr>
          <w:sz w:val="22"/>
          <w:szCs w:val="22"/>
        </w:rPr>
        <w:t xml:space="preserve">7.12.4. Przy opracowaniu kosztorysu ofertowego należy zachować układ, kolejność i </w:t>
        <w:br/>
        <w:t xml:space="preserve">            numerację jak w „kosztorysach ślepych”.</w:t>
      </w:r>
    </w:p>
    <w:p>
      <w:pPr>
        <w:pStyle w:val="Normal"/>
        <w:rPr/>
      </w:pPr>
      <w:r>
        <w:rPr>
          <w:sz w:val="22"/>
          <w:szCs w:val="22"/>
        </w:rPr>
        <w:t>7.12.5. Kosztorys ofertowy musi zawierać :</w:t>
        <w:br/>
        <w:t xml:space="preserve">            a) tabelę elementów scalonych obejmującą co najmniej wydzielone elementy, zgodne</w:t>
        <w:br/>
        <w:t xml:space="preserve">                z  wykazem przedmiar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zbiorcze zestawienie materiałów, sprzętu i robocizny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wyszczególnienie składników kalkulacyjnych ceny tj : robocizny, kosztów  </w:t>
        <w:br/>
        <w:t xml:space="preserve">               ogólnych, zysku.</w:t>
      </w:r>
    </w:p>
    <w:p>
      <w:pPr>
        <w:pStyle w:val="Normal"/>
        <w:rPr/>
      </w:pPr>
      <w:r>
        <w:rPr>
          <w:sz w:val="22"/>
          <w:szCs w:val="22"/>
        </w:rPr>
        <w:t xml:space="preserve">7.12.6. Wykonawca przed ostatecznym określeniem ceny ofertowej, zobowiązany jest do </w:t>
        <w:br/>
        <w:t xml:space="preserve">            sprawdzenia czy  wszystkie  roboty przewidziane w dokumentacji ujęte zostały w </w:t>
        <w:br/>
        <w:t xml:space="preserve">             przedmiarach oraz do  zdobycia wszelkich  informacji, które mogą być konieczne do </w:t>
        <w:br/>
        <w:t xml:space="preserve">            przygotowania oferty.</w:t>
      </w:r>
    </w:p>
    <w:p>
      <w:pPr>
        <w:pStyle w:val="Normal"/>
        <w:rPr/>
      </w:pPr>
      <w:r>
        <w:rPr>
          <w:sz w:val="22"/>
          <w:szCs w:val="22"/>
        </w:rPr>
        <w:t xml:space="preserve">7.12.7. Wykonawca przed ostatecznym określeniem ceny ofertowej, zobowiązany jest do sprawdzenia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kumentacji projektowej (szczególnie pod względem ustalenia czy wszystkie  roboty </w:t>
        <w:br/>
        <w:t xml:space="preserve">            przewidziane w dokumentacji ujęte zostały w przedmiarach) oraz do zdobycia wszelkich </w:t>
        <w:br/>
        <w:t xml:space="preserve">            informacji, które mogą być konieczne do przygotowania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/>
        <w:t xml:space="preserve">10. Podstawą zawarcia umowy będą </w:t>
      </w:r>
      <w:r>
        <w:rPr>
          <w:b/>
        </w:rPr>
        <w:t xml:space="preserve">ceny (netto, VAT, brutto) </w:t>
      </w:r>
      <w:r>
        <w:rPr/>
        <w:t>podane w ofer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dopuszcza powierzenia części zamówienia podwykonawcom.</w:t>
      </w:r>
    </w:p>
    <w:p>
      <w:pPr>
        <w:pStyle w:val="Normal"/>
        <w:rPr/>
      </w:pPr>
      <w:r>
        <w:rPr/>
        <w:t xml:space="preserve">12.1. </w:t>
      </w:r>
      <w:r>
        <w:rPr>
          <w:i/>
        </w:rPr>
        <w:t xml:space="preserve">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2"/>
        </w:numPr>
        <w:rPr/>
      </w:pPr>
      <w:r>
        <w:rPr/>
        <w:t>Oferent może zwrócić się do Zamawiającego o wyjaśnienie treści specyfikacji istotnych warunków zamówienia. Zamawiający zobowiązany jest niezwłocznie udzielić wyjaśnień, jednak nie później niż</w:t>
        <w:br/>
        <w:t xml:space="preserve">-  </w:t>
      </w:r>
      <w:r>
        <w:rPr>
          <w:b/>
        </w:rPr>
        <w:t>na 2 dni przed upływem terminu składania ofert,</w:t>
      </w:r>
      <w:r>
        <w:rPr/>
        <w:t xml:space="preserve"> ponieważ wartość niniejszego zamówienia jest mniejsza niż kwota określona w przepisach wydanych na podstawie art.11, ust.8 Pzp – w odniesieniu do </w:t>
      </w:r>
      <w:r>
        <w:rPr>
          <w:b/>
        </w:rPr>
        <w:t xml:space="preserve">robót budowlanych, </w:t>
      </w:r>
      <w:r>
        <w:rPr>
          <w:u w:val="single"/>
        </w:rPr>
        <w:t>pod warunkiem, że wniosek o wyjaśnienie treści specyfikacji istotnych warunków</w:t>
        <w:br/>
        <w:t>zamówienia wpłynął do Zamawiającego nie później niż do dnia, w którym upływa połowa wyznaczonego</w:t>
        <w:br/>
        <w:t>terminu składania ofer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Jeżeli wniosek  o wyjaśnienie treści specyfikacji istotnych warunków zamówienia wpłynął do Zamawiające-</w:t>
        <w:br/>
        <w:t>go wpłynął po upływie terminu składania wniosku – Zamawiający może udzielić wyjaśnień lub pozostawić</w:t>
        <w:br/>
        <w:t>wniosek bez rozpoznania.</w:t>
      </w:r>
    </w:p>
    <w:p>
      <w:pPr>
        <w:pStyle w:val="Normal"/>
        <w:ind w:left="360" w:hanging="0"/>
        <w:rPr/>
      </w:pPr>
      <w:r>
        <w:rPr>
          <w:u w:val="single"/>
        </w:rPr>
        <w:t>Przedłużenie terminu składania ofert nie wpływa na bieg terminu składania wniosku o wyjaśnienie treści specyfikacji istotnych warunków zamówienia</w:t>
      </w:r>
      <w:r>
        <w:rPr/>
        <w:br/>
        <w:t>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zwołać zebranie wszystkich Oferentów w celu wyjaśnienia wątpliwości </w:t>
      </w:r>
    </w:p>
    <w:p>
      <w:pPr>
        <w:pStyle w:val="Normal"/>
        <w:ind w:left="360" w:hanging="0"/>
        <w:jc w:val="both"/>
        <w:rPr/>
      </w:pPr>
      <w:r>
        <w:rPr/>
        <w:t xml:space="preserve">dotyczących treści specyfikacji istotnych warunków zamówienia. W takim przypadku </w:t>
      </w:r>
    </w:p>
    <w:p>
      <w:pPr>
        <w:pStyle w:val="Normal"/>
        <w:ind w:left="360" w:hanging="0"/>
        <w:jc w:val="both"/>
        <w:rPr/>
      </w:pPr>
      <w:r>
        <w:rPr/>
        <w:t>sporządza informację zawierającą zgłoszone na zebraniu zapytania o wyjaśnienie treści</w:t>
        <w:br/>
        <w:t xml:space="preserve">specyfikacji oraz odpowiedzi na nie , bez wskazywania źródła zapytań. Informację z zebrania doręcza się niezwłocznie Oferentom, którym przekazano specyfikację istotnych warunków zamówienia. </w:t>
      </w:r>
    </w:p>
    <w:p>
      <w:pPr>
        <w:pStyle w:val="Normal"/>
        <w:numPr>
          <w:ilvl w:val="0"/>
          <w:numId w:val="2"/>
        </w:numPr>
        <w:rPr/>
      </w:pPr>
      <w:r>
        <w:rPr/>
        <w:t>W uzasadnionych przypadkach Zamawiający może przed upływem terminu do składania ofert zmienić  treść specyfikacji istotnych warunków zamówienia. Dokonaną zmianę specyfikacji Zamawiający przekazuje niezwłocznie wszystkim Wykonawcom, którym przekazano specyfikację istotnych warunków zamówienia a jeżeli specyfikacja jest udostępniona na stronie internetowej, zamieszcza ją także na tej stronie.</w:t>
      </w:r>
    </w:p>
    <w:p>
      <w:pPr>
        <w:pStyle w:val="Normal"/>
        <w:numPr>
          <w:ilvl w:val="0"/>
          <w:numId w:val="2"/>
        </w:numPr>
        <w:rPr/>
      </w:pPr>
      <w:r>
        <w:rPr/>
        <w:t>Jeżeli w postępowaniu prowadzonym w trybie przetargu nieograniczonego zmiana treści specyfikacji istotnych warunków zamówienia prowadzi do zmiany treści ogłoszenia o zamówieniu, Zamawiający  za-</w:t>
      </w:r>
    </w:p>
    <w:p>
      <w:pPr>
        <w:pStyle w:val="Normal"/>
        <w:rPr/>
      </w:pPr>
      <w:r>
        <w:rPr/>
        <w:t xml:space="preserve">       </w:t>
      </w:r>
      <w:r>
        <w:rPr/>
        <w:t>mieszcza ogłoszenie w Biuletynie Zamówień Publicznych.</w:t>
      </w:r>
    </w:p>
    <w:p>
      <w:pPr>
        <w:pStyle w:val="Normal"/>
        <w:rPr/>
      </w:pPr>
      <w:r>
        <w:rPr/>
        <w:t>e)    Jeżeli w wyniku zmiany treści specyfikacji istotnych warunków zamówienia nieprowadzącej do zmiany</w:t>
        <w:br/>
        <w:t xml:space="preserve">       treści ogłoszenia o zamówieniu  jest niezbędny dodatkowy czas na wprowadzenie tych zmian w ofertach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przedłuża termin składania ofert i informuje o tym  Wykonawców, którym przekazano </w:t>
        <w:br/>
        <w:t xml:space="preserve">       specyfikację istotnych warunków zamówienia, oraz na stronie internetowej jeżeli specyfikacja istotnych </w:t>
        <w:br/>
        <w:t xml:space="preserve">       warunków zamówienia jest udostępniania na tej st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Przed upływem terminu składania ofert Oferent może zmienić lub wycofać ofertę.</w:t>
      </w:r>
    </w:p>
    <w:p>
      <w:pPr>
        <w:pStyle w:val="Normal"/>
        <w:rPr/>
      </w:pPr>
      <w:r>
        <w:rPr/>
        <w:t>14.2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amkniętą kopertę, zawierającą ofertę należy złożyć w Sekretariacie  Urzędu  Gminy Kamionka Wielka</w:t>
      </w:r>
      <w:r>
        <w:rPr>
          <w:b/>
        </w:rPr>
        <w:t xml:space="preserve"> </w:t>
        <w:br/>
        <w:t xml:space="preserve">      – pokój nr 21 (II piętro)  </w:t>
      </w:r>
      <w:r>
        <w:rPr/>
        <w:t>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 16 marca  2010  roku, </w:t>
      </w:r>
      <w:r>
        <w:rPr/>
        <w:t xml:space="preserve">do godziny </w:t>
      </w:r>
      <w:r>
        <w:rPr>
          <w:b/>
        </w:rPr>
        <w:t xml:space="preserve"> 8.45 </w:t>
      </w:r>
      <w:r>
        <w:rPr/>
        <w:t xml:space="preserve">lub za pośrednictwem </w:t>
        <w:br/>
        <w:t xml:space="preserve">      poczty.</w:t>
      </w:r>
    </w:p>
    <w:p>
      <w:pPr>
        <w:pStyle w:val="Normal"/>
        <w:rPr/>
      </w:pPr>
      <w:r>
        <w:rPr/>
        <w:t xml:space="preserve">     </w:t>
      </w:r>
      <w:r>
        <w:rPr/>
        <w:t>W tym przypadku decyduje data wpływu oferty do Zamawiającego a nie data jej nadania. Koperta musi być</w:t>
        <w:br/>
        <w:t xml:space="preserve">     oznaczona napisem </w:t>
      </w:r>
      <w:r>
        <w:rPr>
          <w:b/>
        </w:rPr>
        <w:t xml:space="preserve">„Oferta –oświetlenie uliczne w Królowej Polskiej. Nie otwierać do dnia 16 marca </w:t>
        <w:br/>
        <w:t xml:space="preserve">      2010 roku, przed godziną 9.00 ”.</w:t>
      </w:r>
    </w:p>
    <w:p>
      <w:pPr>
        <w:pStyle w:val="Normal"/>
        <w:autoSpaceDE w:val="false"/>
        <w:rPr/>
      </w:pPr>
      <w:r>
        <w:rPr/>
        <w:t>15.1 Ponieważ wartość niniejszego zamówienia jest mniejsza niż kwota określona w przepisach wydanych na</w:t>
        <w:br/>
        <w:t xml:space="preserve">         podstawie art.11, ust.8 Pzp – w odniesieniu do </w:t>
      </w:r>
      <w:r>
        <w:rPr>
          <w:b/>
        </w:rPr>
        <w:t>robót budowlanych</w:t>
      </w:r>
      <w:r>
        <w:rPr/>
        <w:t xml:space="preserve"> Zamawiającego niezwłocznie zwraca </w:t>
        <w:br/>
        <w:t xml:space="preserve">         wszystkie oferty złożone po terminie.</w:t>
      </w:r>
    </w:p>
    <w:p>
      <w:pPr>
        <w:pStyle w:val="Normal"/>
        <w:autoSpaceDE w:val="false"/>
        <w:rPr/>
      </w:pPr>
      <w:r>
        <w:rPr/>
        <w:t>15.2. W przypadku przysyłania oferty pocztą, będzie się ją uważać za złożoną w terminie, jeżeli w wyznaczo-</w:t>
        <w:br/>
        <w:t xml:space="preserve">         nym terminie zostanie doręczona do siedziby Zamawiającego.</w:t>
      </w:r>
    </w:p>
    <w:p>
      <w:pPr>
        <w:pStyle w:val="Normal"/>
        <w:autoSpaceDE w:val="false"/>
        <w:rPr/>
      </w:pPr>
      <w:r>
        <w:rPr/>
        <w:t>15.3. Oferent może wprowadzić zmiany lub wycofać złożoną przez siebie ofertę pod warunkiem, że Zamawia-</w:t>
        <w:br/>
        <w:t xml:space="preserve">        jący otrzyma pisemne powiadomienie o wprowadzeniu zmian lub wycofaniu przed upływem terminu do </w:t>
        <w:br/>
        <w:t xml:space="preserve">        składania ofert.</w:t>
        <w:br/>
        <w:t xml:space="preserve">15.4. Powiadomienie o wprowadzeniu zmian lub wycofaniu winno być przygotowane, opieczętowane i </w:t>
        <w:br/>
        <w:t xml:space="preserve">         oznaczone jak w pkt.15.1, a koperty winny być dodatkowo oznaczone napisem „Zmiana” lub „Wycofa-</w:t>
        <w:br/>
        <w:t xml:space="preserve">         nie”.</w:t>
      </w:r>
    </w:p>
    <w:p>
      <w:pPr>
        <w:pStyle w:val="Normal"/>
        <w:autoSpaceDE w:val="false"/>
        <w:rPr/>
      </w:pPr>
      <w:r>
        <w:rPr/>
        <w:t xml:space="preserve">15.5. Oferent nie może wycofać oferty i wprowadzić zmian w ofercie po upływie terminu do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  <w:bCs/>
        </w:rPr>
        <w:t>. Zamawiający nie wymaga wniesienia – wpłacenia wadiu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sala narad – II piętro – pokój nr 23 ),  w dniu </w:t>
      </w:r>
      <w:r>
        <w:rPr>
          <w:b/>
        </w:rPr>
        <w:t xml:space="preserve"> 16 marca 2010 roku , </w:t>
      </w:r>
      <w:r>
        <w:rPr/>
        <w:t xml:space="preserve">o godzinie </w:t>
      </w:r>
      <w:r>
        <w:rPr>
          <w:b/>
        </w:rPr>
        <w:t xml:space="preserve"> 9.00.</w:t>
        <w:br/>
      </w:r>
      <w:r>
        <w:rPr/>
        <w:t>17.1 Bezpośrednio przed otwarciem ofert Zamawiający poda kwotę jaką zamierza przeznaczyć na sfinansowa-</w:t>
        <w:br/>
        <w:t xml:space="preserve">          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Zamawiający poprawia w ofercie :</w:t>
      </w:r>
    </w:p>
    <w:p>
      <w:pPr>
        <w:pStyle w:val="Normal"/>
        <w:rPr/>
      </w:pPr>
      <w:r>
        <w:rPr/>
        <w:t>1) oczywiste omyłki pisarskie,</w:t>
      </w:r>
    </w:p>
    <w:p>
      <w:pPr>
        <w:pStyle w:val="Normal"/>
        <w:rPr/>
      </w:pPr>
      <w:r>
        <w:rPr/>
        <w:t>2)  oczywiste omyłki rachunkowe, z uwzględnieniem konsekwencji rachunkowych dokonanych poprawek,</w:t>
      </w:r>
    </w:p>
    <w:p>
      <w:pPr>
        <w:pStyle w:val="Normal"/>
        <w:rPr/>
      </w:pPr>
      <w:r>
        <w:rPr/>
        <w:t>3)  inne omyłki polegające na niezgodności oferty ze specyfikacją istotnych warunków zamówienia, niepowo-</w:t>
      </w:r>
    </w:p>
    <w:p>
      <w:pPr>
        <w:pStyle w:val="Normal"/>
        <w:rPr/>
      </w:pPr>
      <w:r>
        <w:rPr/>
        <w:t xml:space="preserve">    </w:t>
      </w:r>
      <w:r>
        <w:rPr/>
        <w:t xml:space="preserve">dujących zmian w treści oferty – niezwłocznie zawiadamiając o tym Oferenta, którego oferta została </w:t>
        <w:br/>
        <w:t xml:space="preserve">    popraw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100 pkt.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1. W przypadku kryterium „cena  ” – oferta z najniższym łącznym wynagrodzeniem  (brutto)  otrzyma </w:t>
        <w:br/>
        <w:t xml:space="preserve">     maksymalną ilość punktów – </w:t>
      </w:r>
      <w:r>
        <w:rPr>
          <w:b/>
        </w:rPr>
        <w:t>100 .</w:t>
      </w:r>
      <w:r>
        <w:rPr/>
        <w:t xml:space="preserve"> Pozostałe oferty otrzymają punkty na zasadzie proporcjonaln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  <w:bCs/>
        </w:rPr>
        <w:t>2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wynagrodzenia.</w:t>
      </w:r>
    </w:p>
    <w:p>
      <w:pPr>
        <w:pStyle w:val="Zwykytekst"/>
        <w:rPr/>
      </w:pPr>
      <w:r>
        <w:rPr>
          <w:rFonts w:cs="Times New Roman" w:ascii="Times New Roman" w:hAnsi="Times New Roman"/>
          <w:bCs/>
        </w:rPr>
        <w:t>22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publicznej udzielonej na podstawie odrębnych przepisów.</w:t>
      </w:r>
    </w:p>
    <w:p>
      <w:pPr>
        <w:pStyle w:val="Zwykytekst"/>
        <w:rPr/>
      </w:pPr>
      <w:r>
        <w:rPr>
          <w:rFonts w:cs="Times New Roman" w:ascii="Times New Roman" w:hAnsi="Times New Roman"/>
          <w:bCs/>
        </w:rPr>
        <w:t>2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 xml:space="preserve">23.2. nie odpowiada treści specyfikacji istotnych warunków zmówienia, z zastrzeżeniem art. 87, ust.2 , pkt.3 </w:t>
        <w:br/>
        <w:t xml:space="preserve">         Pzp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 xml:space="preserve">23.6. zawiera błędy obliczeniu ceny, </w:t>
      </w:r>
    </w:p>
    <w:p>
      <w:pPr>
        <w:pStyle w:val="Normal"/>
        <w:rPr/>
      </w:pPr>
      <w:r>
        <w:rPr/>
        <w:t>23.7. Oferent w terminie 3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O której mowa a art.87, ust.2, pkt.3 Pzp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 Zamawiający informuje, że nie przewiduje wyboru najkorzystniejszej oferty z zastosowaniem aukcji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 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wymogom dokumentów przetargowych, przyjmuje wymogi  Zamawiającego oraz uzyska najwyższą ilość </w:t>
        <w:br/>
        <w:t xml:space="preserve">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6. Postępowanie o udzielenie zamówienia publicznego będzie unieważnione, jeżeli :</w:t>
      </w:r>
    </w:p>
    <w:p>
      <w:pPr>
        <w:pStyle w:val="Normal"/>
        <w:rPr/>
      </w:pPr>
      <w:r>
        <w:rPr/>
        <w:t>26.1. wpłynie mniej niż jedna ważna oferta nie podlegające odrzuceniu,</w:t>
      </w:r>
    </w:p>
    <w:p>
      <w:pPr>
        <w:pStyle w:val="Normal"/>
        <w:rPr/>
      </w:pPr>
      <w:r>
        <w:rPr/>
        <w:t xml:space="preserve">26.2. cena najkorzystniejszej oferty lub oferta z najniższą ceną  przewyższa kwotę,  którą Zamawiający może </w:t>
        <w:br/>
        <w:t xml:space="preserve">         przeznaczyć na sfinansowanie zamówienia , chyba że Zamawiający może zwiększyć tę kwotę do ceny </w:t>
        <w:br/>
        <w:t xml:space="preserve">         najkorzystniejszej oferty, </w:t>
      </w:r>
    </w:p>
    <w:p>
      <w:pPr>
        <w:pStyle w:val="Normal"/>
        <w:rPr/>
      </w:pPr>
      <w:r>
        <w:rPr/>
        <w:t>26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6.4. postępowanie obarczone jest niemożliwą do usunięci wadą uniemożliwiającą  zawarcie niepodlegającej</w:t>
        <w:br/>
        <w:t xml:space="preserve">         unieważnieniu 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7.1. wyborze najkorzystniejszej oferty, podając nazwę (firmę) i adres Oferenta, którego ofertę wybrano i </w:t>
        <w:br/>
        <w:t xml:space="preserve">         uzasadnienie jej wyboru, a także nazwy (firmy) siedziby i a adresy Oferentów, którzy złożyli oferty</w:t>
      </w:r>
    </w:p>
    <w:p>
      <w:pPr>
        <w:pStyle w:val="Normal"/>
        <w:rPr/>
      </w:pPr>
      <w:r>
        <w:rPr/>
        <w:t xml:space="preserve">        </w:t>
      </w:r>
      <w:r>
        <w:rPr/>
        <w:t>wraz ze streszczeniem oceny i porównania złożonych ofert zawierającym punktację przyznaną ofertom</w:t>
        <w:br/>
        <w:t xml:space="preserve">        w każdym kryterium oceny ofert i łączną punktację.</w:t>
      </w:r>
    </w:p>
    <w:p>
      <w:pPr>
        <w:pStyle w:val="Normal"/>
        <w:rPr/>
      </w:pPr>
      <w:r>
        <w:rPr/>
        <w:t>27.2. Oferentach których oferty zostały odrzucone, podając uzasadnienie faktyczne i prawne,</w:t>
      </w:r>
    </w:p>
    <w:p>
      <w:pPr>
        <w:pStyle w:val="Normal"/>
        <w:rPr/>
      </w:pPr>
      <w:r>
        <w:rPr/>
        <w:t xml:space="preserve">27.3. Oferentach, którzy zostali wykluczeni z postępowania o udzielenie zamówienia, podając uzasadnienie </w:t>
        <w:br/>
        <w:t xml:space="preserve">         faktyczne i prawne – ponieważ postępowanie prowadzone jest w trybie  p r z e t a r g u   n i e o g r a n i -</w:t>
        <w:br/>
        <w:t xml:space="preserve">         c z o n e g 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iezwłocznie po wyborze najkorzystniejszej oferty Zamawiający zamieści informację o której mowa       </w:t>
        <w:br/>
        <w:t xml:space="preserve">      w pkt.27 na  stronie internetowej </w:t>
      </w:r>
      <w:r>
        <w:rPr>
          <w:b/>
        </w:rPr>
        <w:t xml:space="preserve"> www.kamionka.iap.pl </w:t>
      </w:r>
      <w:r>
        <w:rPr/>
        <w:t xml:space="preserve">tablicy ogłoszeń </w:t>
      </w:r>
      <w:r>
        <w:rPr>
          <w:b/>
        </w:rPr>
        <w:t xml:space="preserve">Urzędu Gminy , w Kamionce </w:t>
        <w:br/>
        <w:t xml:space="preserve">      Wiel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1. Zamawiający nie zamierza zawrzeć umowy ramowej.</w:t>
      </w:r>
    </w:p>
    <w:p>
      <w:pPr>
        <w:pStyle w:val="Normal"/>
        <w:jc w:val="both"/>
        <w:rPr/>
      </w:pPr>
      <w:r>
        <w:rPr/>
        <w:t>29.2. Zamawiający nie zamierza ustanowić dynamicznego systemu zakupów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Środki ochrony prawnej.</w:t>
      </w:r>
    </w:p>
    <w:p>
      <w:pPr>
        <w:pStyle w:val="Normal"/>
        <w:rPr/>
      </w:pPr>
      <w:r>
        <w:rPr/>
        <w:t xml:space="preserve">30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/>
      </w:pPr>
      <w:r>
        <w:rPr/>
        <w:t>30.1. Zastosowanie mają też przepisy wykonawcze wydane na podstawie artykułu 198 Pzp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ozporządzenie Prezesa Rady Ministrów, z dnia 16 października 2008 roku,  w sprawie regulaminu </w:t>
        <w:br/>
        <w:t xml:space="preserve">           postępowaniu przy rozpatrywaniu odwołań (Dz.U.08.118.1156),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 xml:space="preserve">Rozporządzenie Prezesa Rady Ministrów z dnia 9 lipca 2007 r. w sprawie wielokrotności kwoty bazowej </w:t>
          <w:br/>
          <w:t xml:space="preserve">          stanowiącej podstawę ustalenia wynagrodzenia zasadniczego Prezesa, wiceprezesa oraz pozostałych </w:t>
          <w:br/>
          <w:t xml:space="preserve">          członków Krajowej Izby Odwoławczej (Dz. U. Nr 128, poz. 885)</w:t>
        </w:r>
      </w:hyperlink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porządzenie Prezesa Rady Ministrów , z dnia 10 października 2008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.U.08.182.1122).   </w:t>
      </w:r>
    </w:p>
    <w:p>
      <w:pPr>
        <w:pStyle w:val="Normal"/>
        <w:rPr/>
      </w:pPr>
      <w:r>
        <w:rPr/>
        <w:t xml:space="preserve">30.2. Środki ochrony prawnej przysługują Oferentom, a także innym podmiotom, jeżeli mają lub mieli interes  w </w:t>
        <w:br/>
        <w:t xml:space="preserve">         uzyskaniu danego zamówienia oraz ponieśli lub mogą ponieść szkodę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>30.3. Środki ochrony prawnej wobec ogłoszenia o zamówieniu  oraz specyfikacji istotnych warunków zamówie-</w:t>
        <w:br/>
        <w:t xml:space="preserve">         nia przysługują również organizacjom zrzeszającym Wykonawców, wpisanym na listę organizacji </w:t>
        <w:br/>
        <w:t xml:space="preserve">         uprawnionych do wnoszenia środków ochrony prawnej, prowadzoną przez Prezesa Urzędu Zamówień </w:t>
        <w:br/>
        <w:t xml:space="preserve">         Publicznych.</w:t>
      </w:r>
    </w:p>
    <w:p>
      <w:pPr>
        <w:pStyle w:val="Normal"/>
        <w:rPr/>
      </w:pPr>
      <w:r>
        <w:rPr/>
        <w:t>30.4. Odwołanie przysługuje wyłącznie od niezgodnej z przepisami ustawy Pzp czynności Zamawiającego</w:t>
      </w:r>
    </w:p>
    <w:p>
      <w:pPr>
        <w:pStyle w:val="Normal"/>
        <w:rPr/>
      </w:pPr>
      <w:r>
        <w:rPr/>
        <w:t xml:space="preserve">         </w:t>
      </w:r>
      <w:r>
        <w:rPr/>
        <w:t>podjętej w postępowaniu o udzielenie zamówienia lub zaniechania czynności, do której Zamawiający</w:t>
        <w:br/>
        <w:t xml:space="preserve">         jest zobowiązany na podstawie ustawy.</w:t>
      </w:r>
    </w:p>
    <w:p>
      <w:pPr>
        <w:pStyle w:val="Normal"/>
        <w:rPr/>
      </w:pPr>
      <w:r>
        <w:rPr/>
        <w:t>30.5. Ponieważ wartość niniejszego zamówienia jest mniejsza niż kwota określona w przepisach wydanych na</w:t>
        <w:br/>
        <w:t xml:space="preserve">         podstawie art.11, ust.8 Pzp – w odniesieniu do </w:t>
      </w:r>
      <w:r>
        <w:rPr>
          <w:b/>
        </w:rPr>
        <w:t>robót budowlanych</w:t>
      </w:r>
      <w:r>
        <w:rPr/>
        <w:t xml:space="preserve"> ,  o d w o ł a n i e  w przypadku </w:t>
        <w:br/>
        <w:t xml:space="preserve">         niniejszego postępowania prowadzonego w trybie  p r z e t a r g u   n i e o g r a n i c z o n e g o  przysługuje</w:t>
        <w:br/>
        <w:t xml:space="preserve">         wyłącznie wobec czynności :</w:t>
      </w:r>
    </w:p>
    <w:p>
      <w:pPr>
        <w:pStyle w:val="Normal"/>
        <w:rPr/>
      </w:pPr>
      <w:r>
        <w:rPr/>
        <w:t xml:space="preserve">         </w:t>
      </w:r>
      <w:r>
        <w:rPr/>
        <w:t>a) opisu sposobu dokonywania oceny spełniania warunków udziału w postępowaniu</w:t>
      </w:r>
    </w:p>
    <w:p>
      <w:pPr>
        <w:pStyle w:val="Normal"/>
        <w:rPr/>
      </w:pPr>
      <w:r>
        <w:rPr/>
        <w:t xml:space="preserve">         </w:t>
      </w:r>
      <w:r>
        <w:rPr/>
        <w:t>b) wykluczenia Odwołującego  z  postępowania o udzielenie zamówienia,</w:t>
      </w:r>
    </w:p>
    <w:p>
      <w:pPr>
        <w:pStyle w:val="Normal"/>
        <w:rPr/>
      </w:pPr>
      <w:r>
        <w:rPr/>
        <w:t xml:space="preserve">         </w:t>
      </w:r>
      <w:r>
        <w:rPr/>
        <w:t>c) odrzucenia oferty Odwołującego.</w:t>
        <w:br/>
        <w:t xml:space="preserve">30.6. Odwołanie powinno wskazywać czynności lub zaniechanie czynności Zamawiającego, której zarzuca się </w:t>
        <w:br/>
        <w:t xml:space="preserve">         niezgodność z przepisami ustawy , zawierać zwięzłe przedstawienie zarzutów, określać żądanie oraz </w:t>
      </w:r>
    </w:p>
    <w:p>
      <w:pPr>
        <w:pStyle w:val="Normal"/>
        <w:rPr/>
      </w:pPr>
      <w:r>
        <w:rPr/>
        <w:t xml:space="preserve">     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  <w:t>30.7. Odwołanie wnosi się do Prezesa Krajowej Izby Odwoławczej w formie pisemnej albo elektronicznej</w:t>
        <w:br/>
        <w:t xml:space="preserve">         opatrzonej bezpiecznym podpisem elektronicznym weryfikowanym za pomocą ważnego  kwalifikowanego</w:t>
        <w:br/>
        <w:t xml:space="preserve">         certyfikatu.</w:t>
        <w:br/>
        <w:t xml:space="preserve">30.8. Odwołujący się przesyła kopię odwołania Zamawiającemu przed upływem terminu wniesienia faksem lub </w:t>
        <w:br/>
        <w:t xml:space="preserve">        pocztą elektroniczną  na zasadach określonych w art.27, ust.2 Pzp.</w:t>
      </w:r>
    </w:p>
    <w:p>
      <w:pPr>
        <w:pStyle w:val="Normal"/>
        <w:rPr/>
      </w:pPr>
      <w:r>
        <w:rPr/>
        <w:t>30.9. Oferent może w terminie przewidzianym do wniesienia odwołania poinformować Zamawiającego o nie-</w:t>
      </w:r>
    </w:p>
    <w:p>
      <w:pPr>
        <w:pStyle w:val="Normal"/>
        <w:rPr/>
      </w:pPr>
      <w:r>
        <w:rPr/>
        <w:t xml:space="preserve">         </w:t>
      </w:r>
      <w:r>
        <w:rPr/>
        <w:t>zgodnej z przepisami ustawy Pzp czynności podjętej przez niego, do której jest zobowiązany na podstawie</w:t>
        <w:br/>
        <w:t xml:space="preserve">         ustawy Pzp, na które nie przysługuje odwołanie na podstawie zapisu zawartego w punkcie 30.5 niniejszej</w:t>
        <w:br/>
        <w:t xml:space="preserve">         specyfikacji istotnych warunków zamówienia. </w:t>
      </w:r>
    </w:p>
    <w:p>
      <w:pPr>
        <w:pStyle w:val="Normal"/>
        <w:rPr/>
      </w:pPr>
      <w:r>
        <w:rPr/>
        <w:t>30.9.1. W przypadku uznania zasadności przekazanej informacji Zamawiający powtarza czynność lub dokonuje</w:t>
      </w:r>
    </w:p>
    <w:p>
      <w:pPr>
        <w:pStyle w:val="Normal"/>
        <w:rPr/>
      </w:pPr>
      <w:r>
        <w:rPr/>
        <w:t xml:space="preserve">            </w:t>
      </w:r>
      <w:r>
        <w:rPr/>
        <w:t>czynności zaniechanej, informują o tym Oferentów , w sposób przewidziany w ustawie dla tej czynności.</w:t>
      </w:r>
    </w:p>
    <w:p>
      <w:pPr>
        <w:pStyle w:val="Normal"/>
        <w:rPr/>
      </w:pPr>
      <w:r>
        <w:rPr/>
        <w:t>30.9.2. Na w/w czynności nie przysługuje odwołanie z zastrzeże</w:t>
        <w:br/>
        <w:t xml:space="preserve">            niem zapisu zawartego w punkcie 30.5 niniejszej specyfikacji istotnych warunków zamówienia.            </w:t>
      </w:r>
    </w:p>
    <w:p>
      <w:pPr>
        <w:pStyle w:val="Normal"/>
        <w:rPr/>
      </w:pPr>
      <w:r>
        <w:rPr/>
        <w:t>30.10. Ponieważ wartość niniejszego zamówienia jest mniejsza niż kwota określona w przepisach wydanych na</w:t>
        <w:br/>
        <w:t xml:space="preserve">           podstawie art.11, ust.8 Pzp – w odniesieniu do </w:t>
      </w:r>
      <w:r>
        <w:rPr>
          <w:b/>
        </w:rPr>
        <w:t>robót budowlanych</w:t>
      </w:r>
      <w:r>
        <w:rPr/>
        <w:t xml:space="preserve"> ,  o d w o ł a n i e  wnosi się w termi-</w:t>
        <w:br/>
        <w:t xml:space="preserve">           nie  5 dni od dnia przesłania informacji o czynności stanowiącej podstawę jego wniesienia jeżeli zostały</w:t>
        <w:br/>
        <w:t xml:space="preserve">           przesłane faksem lub pocztą elektroniczną  na zasadach określonych w art.27, ust.2 Pzp.  </w:t>
      </w:r>
    </w:p>
    <w:p>
      <w:pPr>
        <w:pStyle w:val="Normal"/>
        <w:rPr/>
      </w:pPr>
      <w:r>
        <w:rPr/>
        <w:t>30.11. Ponieważ wartość niniejszego zamówienia jest mniejsza niż kwota określona w przepisach wydanych na</w:t>
        <w:br/>
        <w:t xml:space="preserve">           podstawie art.11, ust.8 Pzp – w odniesieniu do </w:t>
      </w:r>
      <w:r>
        <w:rPr>
          <w:b/>
        </w:rPr>
        <w:t>robót budowlanych</w:t>
      </w:r>
      <w:r>
        <w:rPr/>
        <w:t>, wobec treści ogłoszenia o zamówie-</w:t>
        <w:br/>
        <w:t xml:space="preserve">           niu oraz postanowień  specyfikacji istotnych warunków zamówienia niniejszego  p r z e t a r g u    n i e o-   </w:t>
        <w:br/>
        <w:t xml:space="preserve">           g r a n i c z o n e g o , odwołanie wnosi się w terminie 5 dni od dnia zamieszczenia ogłoszenia w Biulety-</w:t>
        <w:br/>
        <w:t xml:space="preserve">           nie 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       </w:t>
      </w:r>
      <w:r>
        <w:rPr/>
        <w:t>Zamawiającego.</w:t>
      </w:r>
    </w:p>
    <w:p>
      <w:pPr>
        <w:pStyle w:val="Normal"/>
        <w:rPr/>
      </w:pPr>
      <w:r>
        <w:rPr/>
        <w:t>30.12. Ponieważ wartość niniejszego zamówienia jest mniejsza niż kwota określona w przepisach wydanych na</w:t>
        <w:br/>
        <w:t xml:space="preserve">           podstawie art.11, ust.8 Pzp – w odniesieniu do </w:t>
      </w:r>
      <w:r>
        <w:rPr>
          <w:b/>
        </w:rPr>
        <w:t>robót budowlanych</w:t>
      </w:r>
      <w:r>
        <w:rPr/>
        <w:t xml:space="preserve">, odwołanie wobec czynności innych </w:t>
        <w:br/>
        <w:t xml:space="preserve">           niż opisane w punkcie 30.10 oraz 30.11 niniejszej specyfikacji istotnych warunków zamówienia wnosi się</w:t>
        <w:br/>
        <w:t xml:space="preserve">           w terminie 5 dni, od dnia w którym powzięto lub przy zachowaniu należytej staranności można było </w:t>
        <w:br/>
        <w:t xml:space="preserve">           powziąć wiadomość o okolicznościach stanowiących podstaw e jego wniesienia. </w:t>
      </w:r>
    </w:p>
    <w:p>
      <w:pPr>
        <w:pStyle w:val="Normal"/>
        <w:rPr/>
      </w:pPr>
      <w:r>
        <w:rPr/>
        <w:t xml:space="preserve">30.13. W przypadku wniesienia odwołania wobec treści ogłoszenia o zamówieniu lub niniejszej specyfikacji </w:t>
        <w:br/>
        <w:t xml:space="preserve">           istotnych warunków zamówienia Zamawiający  m o ż e  przedłużyć termin składania ofert lub termin</w:t>
        <w:br/>
        <w:t xml:space="preserve">           składania wniosków.</w:t>
      </w:r>
    </w:p>
    <w:p>
      <w:pPr>
        <w:pStyle w:val="Normal"/>
        <w:rPr/>
      </w:pPr>
      <w:r>
        <w:rPr/>
        <w:t xml:space="preserve">30.14. W przypadku wniesienia odwołania po upływie terminu składania ofert, bieg terminu związania ofertą </w:t>
      </w:r>
    </w:p>
    <w:p>
      <w:pPr>
        <w:pStyle w:val="Normal"/>
        <w:rPr/>
      </w:pPr>
      <w:r>
        <w:rPr/>
        <w:t xml:space="preserve">     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30.15. W przypadku wniesienia odwołania Zamawiający nie może zawrzeć umowy do czasu ogłoszenia przez</w:t>
      </w:r>
    </w:p>
    <w:p>
      <w:pPr>
        <w:pStyle w:val="Normal"/>
        <w:rPr/>
      </w:pPr>
      <w:r>
        <w:rPr/>
        <w:t xml:space="preserve">           </w:t>
      </w:r>
      <w:r>
        <w:rPr/>
        <w:t>Krajową Izbę Odwoławczą wyroku lub postanowienia kończącego postępowanie odwoławcze.</w:t>
        <w:br/>
        <w:t>30.16. Zamawiający, nie później niż na 7 dni przed upływem terminu ważności wadium, wzywa Oferentów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pod rygorem wykluczenia z postępowania, </w:t>
      </w:r>
      <w:r>
        <w:rPr/>
        <w:t xml:space="preserve">do przedłużenia ważności wadium lub wniesienia nowego </w:t>
        <w:br/>
        <w:t xml:space="preserve">           wadium na okres niezbędny do zabezpieczenia postępowania do zawarcia umowy. Jeżeli odwołanie</w:t>
        <w:br/>
        <w:t xml:space="preserve">           wniesiono po wyborze oferty najkorzystniejszej, wezwanie kieruje się jedynie do wykonawcy, którego </w:t>
        <w:br/>
        <w:t xml:space="preserve">           ofertę wybrano jako najkorzystniejszą.</w:t>
      </w:r>
    </w:p>
    <w:p>
      <w:pPr>
        <w:pStyle w:val="Normal"/>
        <w:autoSpaceDE w:val="false"/>
        <w:rPr>
          <w:rFonts w:eastAsia="Univers-PL;Arial Unicode MS"/>
          <w:sz w:val="19"/>
          <w:szCs w:val="19"/>
        </w:rPr>
      </w:pPr>
      <w:r>
        <w:rPr/>
        <w:t>30.17. Zamawiający przesyła</w:t>
      </w:r>
      <w:r>
        <w:rPr>
          <w:rFonts w:eastAsia="Univers-PL;Arial Unicode MS"/>
          <w:sz w:val="19"/>
          <w:szCs w:val="19"/>
        </w:rPr>
        <w:t xml:space="preserve"> niezwłocznie, nie później niż w terminie 2 dni od dnia otrzymania, kopię odwołania </w:t>
        <w:br/>
        <w:t xml:space="preserve">            innym Oferentom uczestniczącym w postępowaniu o udzielenie zamówienia, a jeżeli odwołanie dotyczy treści</w:t>
        <w:br/>
        <w:t xml:space="preserve">            ogłoszenia o zamówieniu lub postanowień specyfikacji istotnych warunków zamówienia, zamieszcza ją</w:t>
      </w:r>
    </w:p>
    <w:p>
      <w:pPr>
        <w:pStyle w:val="Normal"/>
        <w:autoSpaceDE w:val="false"/>
        <w:rPr/>
      </w:pPr>
      <w:r>
        <w:rPr>
          <w:rFonts w:eastAsia="Times New Roman"/>
          <w:sz w:val="19"/>
          <w:szCs w:val="19"/>
        </w:rPr>
        <w:t xml:space="preserve">            </w:t>
      </w:r>
      <w:r>
        <w:rPr>
          <w:rFonts w:eastAsia="Univers-PL;Arial Unicode MS"/>
          <w:sz w:val="19"/>
          <w:szCs w:val="19"/>
        </w:rPr>
        <w:t>również na stronie internetowej, na której jest zamieszczone ogłoszenie o zamówieniu lub jest udostępniana</w:t>
        <w:br/>
        <w:t xml:space="preserve">            specyfikacja, wzywając Oferentów do przystąpienia do postępowania odwoławczego.</w:t>
      </w:r>
    </w:p>
    <w:p>
      <w:pPr>
        <w:pStyle w:val="Normal"/>
        <w:autoSpaceDE w:val="false"/>
        <w:rPr>
          <w:rFonts w:eastAsia="Univers-PL;Arial Unicode MS"/>
          <w:sz w:val="19"/>
          <w:szCs w:val="19"/>
        </w:rPr>
      </w:pPr>
      <w:r>
        <w:rPr>
          <w:rFonts w:eastAsia="Univers-PL;Arial Unicode MS"/>
          <w:sz w:val="19"/>
          <w:szCs w:val="19"/>
        </w:rPr>
        <w:t>30.18. Oferent może zgłosić  przystąpienie do postępowania odwoławczego w terminie 3 dni od dnia otrzymania</w:t>
        <w:br/>
        <w:t xml:space="preserve">           kopii odwołania, wskazując stronę, do której przystępuje, i interes w uzyskaniu rozstrzygnięcia na korzyść</w:t>
        <w:br/>
        <w:t xml:space="preserve">           strony, do której przystępuje. Zgłoszenie przystąpienia doręcza się Prezesowi Krajowej Izby Odwoławczej </w:t>
        <w:br/>
        <w:t xml:space="preserve">           w formie pisemnej albo elektronicznej opatrzonej bezpiecznym podpisem elektronicznym weryfikowanym za </w:t>
        <w:br/>
        <w:t xml:space="preserve">           pomocą ważnego kwalifikowanego certyfikatu, a jego kopię przesyła się Zamawiającemu oraz Oferentowi</w:t>
        <w:br/>
        <w:t xml:space="preserve">           wnoszącemu odwołanie.</w:t>
      </w:r>
    </w:p>
    <w:p>
      <w:pPr>
        <w:pStyle w:val="Normal"/>
        <w:rPr>
          <w:rFonts w:eastAsia="Univers-PL;Arial Unicode MS"/>
          <w:sz w:val="19"/>
          <w:szCs w:val="19"/>
        </w:rPr>
      </w:pPr>
      <w:r>
        <w:rPr>
          <w:rFonts w:eastAsia="Univers-PL;Arial Unicode MS"/>
          <w:sz w:val="19"/>
          <w:szCs w:val="19"/>
        </w:rPr>
      </w:r>
    </w:p>
    <w:p>
      <w:pPr>
        <w:pStyle w:val="Normal"/>
        <w:rPr/>
      </w:pPr>
      <w:r>
        <w:rPr/>
        <w:t>31. Ponieważ wartość niniejszego zamówienia jest mniejsza niż kwota określona w przepisach wydanych na</w:t>
        <w:br/>
        <w:t xml:space="preserve">      podstawie art.11, ust.8 Pzp – w odniesieniu do </w:t>
      </w:r>
      <w:r>
        <w:rPr>
          <w:b/>
        </w:rPr>
        <w:t>robót budowlanych</w:t>
      </w:r>
      <w:r>
        <w:rPr/>
        <w:t xml:space="preserve"> zawarcie umowy  w sprawie zamówie</w:t>
      </w:r>
    </w:p>
    <w:p>
      <w:pPr>
        <w:pStyle w:val="Normal"/>
        <w:rPr/>
      </w:pPr>
      <w:r>
        <w:rPr/>
        <w:t xml:space="preserve">      </w:t>
      </w:r>
      <w:r>
        <w:rPr/>
        <w:t xml:space="preserve">nia publicznego może nastąpić dopiero po upływie terminu 5 dni od dnia przekazania przez Zamawiającego,  </w:t>
        <w:br/>
        <w:t xml:space="preserve">      wszystkim Oferentom pisemnej informacji, przesłanej faksem lub pocztą elektroniczną  na zasadach</w:t>
        <w:br/>
        <w:t xml:space="preserve">      określonych w art.27, ust.2 Pzp.  </w:t>
      </w:r>
    </w:p>
    <w:p>
      <w:pPr>
        <w:pStyle w:val="Normal"/>
        <w:rPr/>
      </w:pPr>
      <w:r>
        <w:rPr/>
        <w:t>31.1. Zamawiający może zawrzeć umowę w sprawie zamówienia publicznego przed upływem terminu 5 dni</w:t>
      </w:r>
    </w:p>
    <w:p>
      <w:pPr>
        <w:pStyle w:val="Normal"/>
        <w:rPr/>
      </w:pPr>
      <w:r>
        <w:rPr/>
        <w:t xml:space="preserve">         </w:t>
      </w:r>
      <w:r>
        <w:rPr/>
        <w:t xml:space="preserve">jeżeli 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w postępowaniu o udzielenie zamówienia, prowadzonym w trybie p r z e t a r g u   n i e o g r a n i c z </w:t>
        <w:br/>
        <w:t xml:space="preserve">         o n e g o  została złożona tylko 1 oferta,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w postępowaniu o udzielenie zamówienia publicznego, którego wartość niniejszego zamówienia jest </w:t>
        <w:br/>
        <w:t xml:space="preserve">             mniejsza niż kwota określona w przepisach wydanych na podstawie art.11, ust.8 Pzp – w odniesieniu do </w:t>
        <w:br/>
        <w:t xml:space="preserve">             </w:t>
      </w:r>
      <w:r>
        <w:rPr>
          <w:b/>
        </w:rPr>
        <w:t xml:space="preserve">robót budowlanych,   </w:t>
      </w:r>
      <w:r>
        <w:rPr/>
        <w:t>n i e   w y k l u c z o n o   żadnego Oferenta.</w:t>
      </w:r>
    </w:p>
    <w:p>
      <w:pPr>
        <w:pStyle w:val="Normal"/>
        <w:autoSpaceDE w:val="false"/>
        <w:rPr>
          <w:rFonts w:eastAsia="Univers-PL;Arial Unicode MS"/>
        </w:rPr>
      </w:pPr>
      <w:r>
        <w:rPr/>
        <w:t xml:space="preserve">31.2. </w:t>
      </w:r>
      <w:r>
        <w:rPr>
          <w:rFonts w:eastAsia="Univers-PL;Arial Unicode MS"/>
        </w:rPr>
        <w:t>Jeżeli Oferent, którego oferta została wybrana, uchyla się od zawarcia umowy w sprawie zamówienia</w:t>
        <w:br/>
        <w:t xml:space="preserve">         publicznego lub nie wnosi wymaganego zabezpieczenia należytego wykonania umowy, Zamawiający </w:t>
        <w:br/>
        <w:t xml:space="preserve">         może wybrać ofertę najkorzystniejszą spośród pozostałych ofert bez przeprowadzania ich ponownego </w:t>
        <w:br/>
        <w:t xml:space="preserve">         badania i oceny, chyba że zachodzą przesłanki unieważnienia postępowania, o których mowa w art. 93 </w:t>
        <w:br/>
        <w:t xml:space="preserve">         ust. 1 PZp</w:t>
      </w:r>
    </w:p>
    <w:p>
      <w:pPr>
        <w:pStyle w:val="Normal"/>
        <w:rPr/>
      </w:pPr>
      <w:r>
        <w:rPr/>
        <w:t>31.3. Umowa będzie jawna i podlega udostępnieniu na zasadach określonych w przepisach o dostępie do infor-</w:t>
        <w:br/>
        <w:t xml:space="preserve">         macji publicznej.</w:t>
        <w:br/>
        <w:t xml:space="preserve">31.4. Zakres świadczenia Wykonawcy wynikający z umowy jest tożsamy z jego zobowiązaniem zawartym </w:t>
        <w:br/>
        <w:t xml:space="preserve">         w  ofercie.</w:t>
      </w:r>
    </w:p>
    <w:p>
      <w:pPr>
        <w:pStyle w:val="Normal"/>
        <w:rPr/>
      </w:pPr>
      <w:r>
        <w:rPr/>
        <w:t xml:space="preserve">31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31.6. Zakazuje się zmian postanowień zawartej umowy w stosunku do treści oferty, na podstawie której </w:t>
        <w:br/>
        <w:t xml:space="preserve">        dokonano wyboru Wykonawcy, chybże Zamawiający przewidział możliwość dokonania takiej zmiany </w:t>
        <w:br/>
        <w:t xml:space="preserve">        w ogłoszeniu o zamówieniu lub w specyfikacji istotnych warunków zamówienia oraz określił warunki</w:t>
        <w:br/>
        <w:t xml:space="preserve">        takiej zmiany.</w:t>
      </w:r>
    </w:p>
    <w:p>
      <w:pPr>
        <w:pStyle w:val="Normal"/>
        <w:rPr/>
      </w:pPr>
      <w:r>
        <w:rPr/>
        <w:t>31.7. Umowa jest nieważna w części wykraczającej poza określenie przedmiotu zamówienia zawarte w specy-</w:t>
        <w:br/>
        <w:t xml:space="preserve">          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>
          <w:b/>
        </w:rPr>
        <w:t>Zamawiający nie będzie wymagał wniesienia zabezpieczenia należytego wykonania umowy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33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  <w:br/>
        <w:t xml:space="preserve">      jakości </w:t>
      </w:r>
      <w:r>
        <w:rPr/>
        <w:t>liczonej od dnia końcowego odbioru  technicznego robót budowl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4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4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5.  Zamawiający będzie publikował treść  specyfikacji istotnych warunków zamówienia </w:t>
        <w:br/>
        <w:t xml:space="preserve">        na  stronie internetowej : www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6. W pozostałych sprawach nie zawartych w  specyfikacji istotnych warunków  zamówienia obowiązują </w:t>
      </w:r>
    </w:p>
    <w:p>
      <w:pPr>
        <w:pStyle w:val="Normal"/>
        <w:rPr/>
      </w:pPr>
      <w:r>
        <w:rPr/>
        <w:t xml:space="preserve">      </w:t>
      </w:r>
      <w:r>
        <w:rPr/>
        <w:t xml:space="preserve">przepisy prawa 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– formularz ofertow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łącznik nr 2 –</w:t>
      </w:r>
      <w:r>
        <w:rPr>
          <w:sz w:val="22"/>
          <w:szCs w:val="22"/>
        </w:rPr>
        <w:t xml:space="preserve"> </w:t>
      </w:r>
      <w:r>
        <w:rPr/>
        <w:t xml:space="preserve">doświadczenie w zakresie realizacji remontów, modernizacji, przebudowy oraz budow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instalacji oświetleniowych dróg i ulic w latach 2005/2006/2007/2008/2009</w:t>
      </w:r>
    </w:p>
    <w:p>
      <w:pPr>
        <w:pStyle w:val="Normal"/>
        <w:rPr/>
      </w:pPr>
      <w:r>
        <w:rPr/>
        <w:t>Załącznik nr 3 – wykaz osób i podmiotów przewidzianych do realizacji zamówienia,</w:t>
      </w:r>
    </w:p>
    <w:p>
      <w:pPr>
        <w:pStyle w:val="Normal"/>
        <w:rPr/>
      </w:pPr>
      <w:r>
        <w:rPr/>
        <w:t>Załącznik nr 4 - oświadczenie Oferenta o spełnianiu warunków udziału w postępowaniu,</w:t>
      </w:r>
    </w:p>
    <w:p>
      <w:pPr>
        <w:pStyle w:val="Normal"/>
        <w:rPr/>
      </w:pPr>
      <w:r>
        <w:rPr/>
        <w:t>Załącznik nr 5 – projekt umowy,</w:t>
      </w:r>
    </w:p>
    <w:p>
      <w:pPr>
        <w:pStyle w:val="Normal"/>
        <w:rPr/>
      </w:pPr>
      <w:r>
        <w:rPr/>
        <w:t>Załącznik nr 6 – zasady odbioru,</w:t>
      </w:r>
    </w:p>
    <w:p>
      <w:pPr>
        <w:pStyle w:val="Normal"/>
        <w:rPr/>
      </w:pPr>
      <w:r>
        <w:rPr/>
        <w:t>Załącznik nr 7 – środowiskowe metody kosztorysowania robót budowlanych,</w:t>
      </w:r>
    </w:p>
    <w:p>
      <w:pPr>
        <w:pStyle w:val="Normal"/>
        <w:rPr/>
      </w:pPr>
      <w:r>
        <w:rPr/>
        <w:t>Załącznik nr 8 – projekt budowlany wykonawczy,</w:t>
        <w:br/>
        <w:t>Załącznik nr 9 – przedmiar robót,</w:t>
        <w:br/>
        <w:t>Załącznik nr 10  – specyfikacje techniczne wykonania i odbioru robót,</w:t>
      </w:r>
    </w:p>
    <w:p>
      <w:pPr>
        <w:pStyle w:val="Normal"/>
        <w:rPr/>
      </w:pPr>
      <w:r>
        <w:rPr/>
        <w:t>Załącznik nr 11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mionka Wielka , dnia 1 marca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48fbabaae46c8015309578e45ccdd9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9:00Z</dcterms:created>
  <dc:creator>Nowy</dc:creator>
  <dc:description/>
  <cp:keywords/>
  <dc:language>en-US</dc:language>
  <cp:lastModifiedBy>domowy</cp:lastModifiedBy>
  <cp:lastPrinted>2009-03-16T06:35:00Z</cp:lastPrinted>
  <dcterms:modified xsi:type="dcterms:W3CDTF">2010-02-23T10:40:00Z</dcterms:modified>
  <cp:revision>4</cp:revision>
  <dc:subject/>
  <dc:title>Specyfikacja  istotnych warunków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407870</vt:r8>
  </property>
  <property fmtid="{D5CDD505-2E9C-101B-9397-08002B2CF9AE}" pid="3" name="_AuthorEmail">
    <vt:lpwstr>boleslaw.basinski@niedzica.pl</vt:lpwstr>
  </property>
  <property fmtid="{D5CDD505-2E9C-101B-9397-08002B2CF9AE}" pid="4" name="_AuthorEmailDisplayName">
    <vt:lpwstr>Bolesław Basiński</vt:lpwstr>
  </property>
  <property fmtid="{D5CDD505-2E9C-101B-9397-08002B2CF9AE}" pid="5" name="_EmailSubject">
    <vt:lpwstr>zmodyfikowane dokumenty do postępowań w ramach prawa zamówień publicznych</vt:lpwstr>
  </property>
  <property fmtid="{D5CDD505-2E9C-101B-9397-08002B2CF9AE}" pid="6" name="_ReviewingToolsShownOnce">
    <vt:lpwstr/>
  </property>
</Properties>
</file>