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(pieczęć adresowa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EŁNOMOCNICT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Oświadczam, że udzielam/my Pani/Panu ……………….………………,legitymującej/go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się Dowodem Osobistym nr…………..….…….., zamieszkałej/mu w………………….……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</w:rPr>
        <w:t>……………………………………………</w:t>
      </w:r>
      <w:r>
        <w:rPr>
          <w:bCs/>
        </w:rPr>
        <w:t>.....,  pełnomocnictwa do :</w:t>
        <w:br/>
        <w:br/>
        <w:t>a )  podpisania oferty          - 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) podpisania oferty i zawarcia umowy    -  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imieniu - nazwa firmy …………………..………..…………………………………………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siedziba firmy ………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 postępowaniu o udzielenie zamówienia publicznego prowadzonym w trybie przetargu nieograniczonego na :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kompleksu boisk sportowych w Boguszy - gmina Kamionka Wi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</w:rPr>
        <w:t xml:space="preserve">dla </w:t>
      </w:r>
      <w:r>
        <w:rPr>
          <w:b/>
          <w:bCs/>
          <w:sz w:val="28"/>
          <w:szCs w:val="28"/>
        </w:rPr>
        <w:t>Wójta Gminy Kamionka Wielka.</w:t>
      </w:r>
    </w:p>
    <w:p>
      <w:pPr>
        <w:pStyle w:val="Normal"/>
        <w:widowControl w:val="false"/>
        <w:spacing w:lineRule="auto" w:line="360" w:before="280" w:after="280"/>
        <w:jc w:val="both"/>
        <w:rPr/>
      </w:pPr>
      <w:r>
        <w:rPr/>
        <w:t xml:space="preserve">Wyżej ustanowiony pełnomocnik nie ma  prawa do ustanawiania kolejnych pełnomocnictw. Niniejsze pełnomocnictwo jest ważne do chwili jego odwołania. 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(miejscowość        –      data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…</w:t>
      </w:r>
      <w:r>
        <w:rPr/>
        <w:t>...</w:t>
      </w:r>
      <w:r>
        <w:rPr>
          <w:sz w:val="20"/>
          <w:szCs w:val="20"/>
        </w:rPr>
        <w:t>…………………………………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/pieczątka/podpis/podpisy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osób upoważnionych do   </w:t>
        <w:br/>
        <w:t xml:space="preserve">                                                                                                                            reprezentowani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5:55:00Z</dcterms:created>
  <dc:creator>Bolesław Basiński</dc:creator>
  <dc:description/>
  <cp:keywords/>
  <dc:language>en-US</dc:language>
  <cp:lastModifiedBy>domowy</cp:lastModifiedBy>
  <dcterms:modified xsi:type="dcterms:W3CDTF">2010-02-23T10:32:00Z</dcterms:modified>
  <cp:revision>16</cp:revision>
  <dc:subject/>
  <dc:title>……………………………</dc:title>
</cp:coreProperties>
</file>