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OWA Nr </w:t>
      </w:r>
      <w:r>
        <w:rPr>
          <w:rFonts w:cs="Arial" w:ascii="Arial" w:hAnsi="Arial"/>
          <w:sz w:val="20"/>
          <w:szCs w:val="20"/>
        </w:rPr>
        <w:t xml:space="preserve">…………... </w:t>
      </w:r>
      <w:r>
        <w:rPr>
          <w:rFonts w:cs="Arial" w:ascii="Arial" w:hAnsi="Arial"/>
          <w:sz w:val="28"/>
          <w:szCs w:val="28"/>
        </w:rPr>
        <w:t>/2010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warta w dniu ...... marca 2010 roku  w Kamionce Wielkiej, pomiędzy :</w:t>
      </w:r>
      <w:r>
        <w:rPr>
          <w:rFonts w:cs="Arial" w:ascii="Arial" w:hAnsi="Arial"/>
          <w:b/>
        </w:rPr>
        <w:t xml:space="preserve"> Gminą Kamionka Wielka , </w:t>
      </w:r>
      <w:r>
        <w:rPr>
          <w:rFonts w:cs="Arial" w:ascii="Arial" w:hAnsi="Arial"/>
        </w:rPr>
        <w:t xml:space="preserve">z siedzibą </w:t>
      </w:r>
      <w:r>
        <w:rPr>
          <w:rFonts w:cs="Arial" w:ascii="Arial" w:hAnsi="Arial"/>
          <w:b/>
          <w:bCs/>
        </w:rPr>
        <w:t>33-334 Kamionka Wielka nr b.5</w:t>
      </w:r>
      <w:r>
        <w:rPr>
          <w:rFonts w:cs="Arial" w:ascii="Arial" w:hAnsi="Arial"/>
        </w:rPr>
        <w:t xml:space="preserve"> (NIP 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734-17-92-537</w:t>
      </w:r>
      <w:r>
        <w:rPr/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REGON : </w:t>
      </w:r>
      <w:r>
        <w:rPr>
          <w:rFonts w:cs="Arial" w:ascii="Arial" w:hAnsi="Arial"/>
          <w:b/>
        </w:rPr>
        <w:t>…………</w:t>
      </w:r>
      <w:r>
        <w:rPr>
          <w:rFonts w:cs="Arial" w:ascii="Arial" w:hAnsi="Arial"/>
        </w:rPr>
        <w:t xml:space="preserve"> ) zwaną dalej „Zamawiającym”, reprezentowanym przez: :</w:t>
      </w:r>
    </w:p>
    <w:p>
      <w:pPr>
        <w:pStyle w:val="TextBody"/>
        <w:rPr/>
      </w:pPr>
      <w:r>
        <w:rPr>
          <w:rFonts w:cs="Arial" w:ascii="Arial" w:hAnsi="Arial"/>
          <w:bCs/>
          <w:szCs w:val="24"/>
        </w:rPr>
        <w:t xml:space="preserve">1. </w:t>
      </w:r>
      <w:r>
        <w:rPr>
          <w:rFonts w:cs="Arial" w:ascii="Arial" w:hAnsi="Arial"/>
          <w:b/>
          <w:bCs/>
          <w:szCs w:val="24"/>
        </w:rPr>
        <w:t>mgr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Kazimierz Siedlarza  – Wójta Gmin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2. przy kontrasygnacie : </w:t>
      </w:r>
      <w:r>
        <w:rPr>
          <w:rFonts w:cs="Arial" w:ascii="Arial" w:hAnsi="Arial"/>
          <w:b/>
          <w:bCs/>
        </w:rPr>
        <w:t>mgr Marii Wiatr – Skarbnika Gminy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.... </w:t>
      </w:r>
      <w:r>
        <w:rPr>
          <w:rFonts w:cs="Arial" w:ascii="Arial" w:hAnsi="Arial"/>
        </w:rPr>
        <w:t>z siedzibą w .........., ul. ..... (NIP.., KRS...) zwanym dalej „ Wykonawcą”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</w:rPr>
        <w:t xml:space="preserve">....... </w:t>
      </w:r>
      <w:r>
        <w:rPr>
          <w:rFonts w:cs="Arial" w:ascii="Arial" w:hAnsi="Arial"/>
        </w:rPr>
        <w:t>– 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 następującej treści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 rezultacie wyboru oferty w trybie przetargu nieograniczonego publikowane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 Biuletynie Zamówień Publicznych, strony umowy zgodnie postanawiają 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.</w:t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</w:rPr>
        <w:t xml:space="preserve">1.Zamawiający zamawia, a Wykonawca przyjmuje do wykonania : </w:t>
      </w:r>
      <w:r>
        <w:rPr>
          <w:b/>
          <w:sz w:val="28"/>
          <w:szCs w:val="28"/>
        </w:rPr>
        <w:t>budowę kompleksu boisk sportowych w Boguszy - gmina Kamionka Wielka</w:t>
      </w:r>
    </w:p>
    <w:p>
      <w:pPr>
        <w:pStyle w:val="Normal"/>
        <w:autoSpaceDE w:val="false"/>
        <w:rPr>
          <w:b/>
          <w:b/>
        </w:rPr>
      </w:pPr>
      <w:r>
        <w:rPr>
          <w:rFonts w:cs="Arial" w:ascii="Arial" w:hAnsi="Arial"/>
          <w:b/>
          <w:bCs/>
          <w:sz w:val="28"/>
          <w:szCs w:val="28"/>
        </w:rPr>
        <w:t xml:space="preserve">kod CPV : </w:t>
      </w:r>
      <w:r>
        <w:rPr>
          <w:b/>
          <w:bCs/>
          <w:sz w:val="28"/>
          <w:szCs w:val="28"/>
        </w:rPr>
        <w:t>45.23.61.10-4</w:t>
      </w:r>
      <w:r>
        <w:rPr>
          <w:b/>
          <w:sz w:val="28"/>
          <w:szCs w:val="28"/>
        </w:rPr>
        <w:t>/</w:t>
      </w:r>
      <w:r>
        <w:rPr>
          <w:b/>
          <w:bCs/>
          <w:sz w:val="28"/>
          <w:szCs w:val="28"/>
        </w:rPr>
        <w:t>71.35.50.00-1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. Wykonawca zobowiązuje się wykonać siłami własnymi następujący zak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zeczowy robót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) 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) 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. Zakres robót nie wymieniony w ust. 2 Wykonawca wykona przy pomoc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dwykonawców, po uzyskaniu uprzedniej zgody Zamawiającego. W tym cel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konawca przedstawi Zamawiającemu projekt umowy albo umowę zawartą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 podwykonawcą wraz z niezbędną dokumentacją dot. robót określonych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 umowie albo jej projekcie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4. Wykonawca ponosi pełną odpowiedzialność wobec Zamawiającego za robot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tóre wykonuje przy pomocy podwykonawców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5. Wykonawca zobowiązuje się , że w umowach z podwykonawcami suma ich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ynagrodzeń i poszczególne wynagrodzenia ustalone za zakres robó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konanych w podwykonawstwie nie przekroczą wynagrodzenia przypadające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 ten zakres w niniejszej umowie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6. W umowach z podwykonawcami zamieszczona zostanie klauzula dotycząc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zabezpieczenia należytego wykonania umowy , co najmniej w zakresie , w jaki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ostanie ono uwzględnione w dalszych postanowieniach niniejszej umowy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7. Wykonawca zapewni ustalenie w umowach z podwykonawcami takiego okres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dpowiedzialności za wady , aby nie był on krótszy od okresu odpowiedzialnośc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za wady Wykonawcy wobec Zamawiającego z tytułu rękojm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8. Obsługę geodezyjną wykonywać będzie …………………………………………</w:t>
        <w:br/>
        <w:t>z siedzibą 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siadający uprawnienia ………………………. wydane przez …………………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1. Wykonawca rozpocznie realizację robót budowlanych w dniu </w:t>
      </w:r>
      <w:r>
        <w:rPr>
          <w:rFonts w:cs="Arial" w:ascii="Arial" w:hAnsi="Arial"/>
          <w:b/>
          <w:bCs/>
        </w:rPr>
        <w:t>7 kwietnia 2010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k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Zakończenie robót objętych zakresem umowy oraz przekazanie przedmiot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umowy Zamawiającemu nastąpi w terminie do </w:t>
      </w:r>
      <w:r>
        <w:rPr>
          <w:rFonts w:cs="Arial" w:ascii="Arial" w:hAnsi="Arial"/>
          <w:b/>
          <w:bCs/>
        </w:rPr>
        <w:t>30 czerwca 2010 roku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. Wskazany w ust. 1 termin zakończenia może ulec zmianie, po obustronnym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zgodnieniu, w przypadku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) wprowadzenia przez Zamawiającego istotnych zmian w dokumentacji technicznej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) przerw w finansowaniu budowy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) zaistnienia siły wyższej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§ </w:t>
      </w:r>
      <w:r>
        <w:rPr>
          <w:rFonts w:cs="Arial" w:ascii="Arial" w:hAnsi="Arial"/>
          <w:b/>
          <w:bCs/>
        </w:rPr>
        <w:t>3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. Zamawiający zobowiązuje się do powołania Inspektora Nadzoru w osobie .................  posiadającego uprawnienia budowlane nr:............ w specjalności konstrukcyjno-budowlanej wydane przez 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. Wykonawca ustanowił 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b) Kierownika Budowy w osobie .................  posiadającego</w:t>
      </w:r>
    </w:p>
    <w:p>
      <w:pPr>
        <w:pStyle w:val="Normal"/>
        <w:rPr/>
      </w:pPr>
      <w:r>
        <w:rPr>
          <w:rFonts w:cs="Arial" w:ascii="Arial" w:hAnsi="Arial"/>
        </w:rPr>
        <w:t>uprawnienia budowlane nr:............ w specjalności konstrukcyjno-budowlanej wydane przez 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. Wykonawca zobowiązuje się do przekazania Zamawiającemu w ciągu 14 dni o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y niniejszej umowy, informacji o proponowanych podwykonawcach robót , wra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 projektem umowy albo umową z podwykonawcą. W przypadku odmow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kceptacji podwykonawcy wskazanego przez Wykonawcę, Zamawiający m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awo wskazać podwykonawcę – w drodze aneksu podpisanego z Wykonawcą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 terminie 30 dni przed rozpoczęciem robót przez podwykonawcę 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§ </w:t>
      </w:r>
      <w:r>
        <w:rPr>
          <w:rFonts w:cs="Arial" w:ascii="Arial" w:hAnsi="Arial"/>
          <w:b/>
          <w:bCs/>
        </w:rPr>
        <w:t>4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. Strony zgodnie ustalają, że Zamawiający dostarczył Wykonawcy formular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wierający specyfikację istotnych warunków zamówieni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Dokumenty zawierające specyfikację istotnych warunków zamówienia stanowią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tegralną część niniejszej umow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Integralną część umowy stanowią ponadto 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) przedmiar robót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) projekt budowlany wykonawczy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) specyfikacje techniczne wykonania robó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) zasady odbioru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) oferta Wykonawcy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) dokument pisemnej gwarancji jakości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4. Wykonawca oświadcza, że został wprowadzony na teren budowy, otrzymał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kumentację techniczną dla wykonywania przedmiotu budowy wraz 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zwoleniem na budowę oraz posiada źródło poboru wody i energii elektrycznej, 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akże ma zapewniony dojazd do placu budowy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§ </w:t>
      </w:r>
      <w:r>
        <w:rPr>
          <w:rFonts w:cs="Arial" w:ascii="Arial" w:hAnsi="Arial"/>
          <w:b/>
          <w:bCs/>
        </w:rPr>
        <w:t>5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Wykonawca zobowiązuje się do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) Wykonania przedmiotu umowy z materiałów i urządzeń stanowiących je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łasność, zgodnie z dokumentacją techniczną, Polskim Normam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 obowiązującymi przepisami oraz aktualną wiedzą techniczną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) Zapewnienia wykwalifikowanego personelu do kierowania i wykonywan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zedmiotu przewidzianego niniejszą umową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) Zakupienia i dostarczenia wszystkich materiałów i urządzeń potrzebnych d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konania umowy wraz z wymaganymi atestami, dopuszczonych do obrotu 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osowania w budownictwie zgodnie z obowiązującym prawem 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dpowiadających wymaganiom specyfikacji istotnych warunków zamówien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az projektu co do jakości 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) Okazania na każde żądanie w stosunku do wskazanych materiałów i urządzeń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ertyfikatów zgodności z Polską Normą lub aprobat technicznych.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) Informowania Zamawiającego wpisem do „Dziennika budowy” w terminie 3 dn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d daty stwierdzenia konieczności wykonania robót zamiennych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f) Odkrycia robót lub wykonania otworów niezbędnych do zbadania robót, jeżel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zed ich zakryciem Wykonawca nie poinformował Inspektora Nadzoru 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rminie dokonania odbioru. Po dokonaniu badania, Wykonawca zobowiązan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st do przywrócenia poprzedniego stanu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g) Przedłożenia odpowiednich umów ubezpieczenia, na okres realizacj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zedmiotu umowy oraz jeden miesiąc po jej zakończeniu z tytułu szkód 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tóre mogą zaistnieć w związku z określonymi zdarzeniami losowymi oraz o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dpowiedzialności cywilnej, w szczególności ubezpieczeniu podlegają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) roboty budowlane, obiekty budowlane, urządzenia budowlane 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szelkiego rodzaju mienie ruchome, związanego bezpośrednio z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ykonywaniem robót – od kradzieży, ognia, huraganu, powodzi i innyc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darzeń losowych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) odpowiedzialność cywilna za szkody oraz następstwa nieszczęśliwyc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padków, których doznać mogą pracownicy i osoby trzecie a powstałe w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związku z prowadzonymi robotami budowlanymi, w tym także ruche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jazdów mechanicznych Wykonawcy i osób którymi posługuje się prz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konywaniu robó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twierdzenie zawarcia umowy ubezpieczeń w postaci polis, o których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owa wyżej Wykonawca przedstawi Zamawiającemu w dniu podpisan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mow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) wartość robót objętych ubezpieczeniem będzie obejmowała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) roboty – do wartości szacunkowej określonej przez Wykonawcę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b) urządzenia budowy, sprzęt transportowy i inny zgromadzony na terenie budowy przez Wykonawcę, niezbędny do wykonania robót do wartości niezbędnej do ich ewentualnego zastąpieni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kres oraz warunki ubezpieczenia podlegają akceptacji Zamawiającego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h) Wybudowania i utrzymywania na swój koszt ogrodzenia budowy, strzeżeni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ienia znajdującego się na terenie budowy, a także zapewnienia warunków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ezpieczeństwa i higieny pracy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) Utrzymywania terenu budowy a należytym porządku, w stanie wolnym o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zeszkód komunikacyjnych oraz do usuwania zbędnych materiałów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dpadów i śmieci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) Uporządkowania terenu budowy po zakończeniu budowy, zagospodarowan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godnie z dokumentacją i przekazania Zamawiającemu w terminie podpisan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tokołu końcowego odbioru robót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§ </w:t>
      </w:r>
      <w:r>
        <w:rPr>
          <w:rFonts w:cs="Arial" w:ascii="Arial" w:hAnsi="Arial"/>
          <w:b/>
          <w:bCs/>
        </w:rPr>
        <w:t>6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. Wykonawca oświadcza, że przed podpisaniem umowy zapoznał się z terenem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budowy i dokumentacją techniczną. Oświadcza nadto, że przyjmuje do realizacj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ały określony dokumentacją zakres inwestycji, że akceptuje wszystkie wymagania techniczne określone w dokumentacj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Wykonawca jest odpowiedzialny z tytułu przepisów o technicznym zabezpieczeni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zed szkodami wyrządzonymi osobom trzecim na terenie budowy w stopni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łkowicie zwalniającym od tej odpowiedzialności Zamawiającego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Odbiór końcowy nastąpi po zakończeniu robó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O gotowości do odbioru Wykonawca pisemnie zawiadomi Zamawiającego ora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mieści w „Dzienniku budowy” odpowiedni zapis, wyznaczając termin odbior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zynajmniej na 14 dni od zawiadomienia Zamawiająceg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Odbiór końcowy zostanie dokonany komisyjnie przy udziale przedstawiciel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Zamawiającego i Wykonawcy oraz odpowiednich terenowych służb. Z dokonanego odbioru spisany zostanie protokół. Wraz z podpisaniem protokołu Wykonawca przekaże Zamawiającemu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) Dokumentację powykonawczą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) Wymagane atesty, zaświadczeni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. Do celów fakturowania będzie dokonany odbiór końcowy wykonanych robót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dbiór będzie dokonany po potwierdzeniu przez Inspektora Nadzoru robó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aktycznie wykonanych oraz po dostarczeniu przez Wykonawcę powykonawczej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kumentacji geodezyjnej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O gotowości do odbioru części robót, Wykonawca pisemnie zawiadom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mawiającego oraz umieści w „Dzienniku budowy” odpowiedni zapi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Odbioru dokonuje Inspektor Nadzoru w terminie do 3 dni roboczych od daty pisemnego powiadomienia i przy równoczesnym sporządzeniu protokołu odbioru stanowiącego podstawę do wystawienia faktury 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4. Każda ze stron może ponadto żądać przeprowadzenia częściowego odbioru robót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przy robotach zanikających lub ulegających zakryci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w innych uzasadnionych przypadkach 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Wynagrodzenie za wykonanie przedmiotu umowy określonego w § 1 Stron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stalają w kwocie …………………………………………………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słownie ..................................................................................................................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godnie z zestawieniem harmonogramu rzeczowo-finansowego stanowiąceg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załącznik nr 4 do niniejszej umowy . Do kwoty na każdej fakturze zostani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liczony VAT w wysokości określonej przez przepisy obowiązujące w dni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stawienia faktury 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Wynagrodzenie określone w ust. 1 zostało ustalone na podstawie dokumentacj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chnicznej stanowiącej załącznik nr 3 do umowy 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Podstawą do wystawienia faktury jest protokół odbioru wykonanych robót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4. Za termin zapłaty przyjmuje się dzień, w którym zostało obciążone kont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bankowe Zamawiającego</w:t>
      </w:r>
      <w:r>
        <w:rPr/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Opóźniający się z zapłatą jest zobowiązany do zapłaty odsetek ustawowych 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6. Jeżeli w toku robót wystąpi konieczność wykonania robót dodatkowych ( są 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oboty nie objęte dokumentacją stanowiącą załącznik nr 3 do umowy 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konawca jest zobowiązany wykonać te roboty po wynegocjowaniu warunków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alizacji zamówienia publicznego i po zawarciu odrębnej umowy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Wykonawca udziela rękojmii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) na okres </w:t>
      </w:r>
      <w:r>
        <w:rPr>
          <w:rFonts w:cs="Arial" w:ascii="Arial" w:hAnsi="Arial"/>
          <w:b/>
          <w:bCs/>
        </w:rPr>
        <w:t>36 miesi</w:t>
      </w:r>
      <w:r>
        <w:rPr>
          <w:rFonts w:cs="Arial" w:ascii="Arial" w:hAnsi="Arial"/>
        </w:rPr>
        <w:t>ę</w:t>
      </w:r>
      <w:r>
        <w:rPr>
          <w:rFonts w:cs="Arial" w:ascii="Arial" w:hAnsi="Arial"/>
          <w:b/>
          <w:bCs/>
        </w:rPr>
        <w:t xml:space="preserve">cy </w:t>
      </w:r>
      <w:r>
        <w:rPr>
          <w:rFonts w:cs="Arial" w:ascii="Arial" w:hAnsi="Arial"/>
        </w:rPr>
        <w:t>na wykonane budowle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b) na elementy budowlane lub urządzenia, dla których producent określił dłuższ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kres rękojmii lub gwarancji, na ten okres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2. Ponad to Wykonawca udziela pisemnej gwarancji jakości na okres </w:t>
      </w:r>
      <w:r>
        <w:rPr>
          <w:rFonts w:cs="Arial" w:ascii="Arial" w:hAnsi="Arial"/>
          <w:b/>
          <w:bCs/>
        </w:rPr>
        <w:t>36 miesi</w:t>
      </w:r>
      <w:r>
        <w:rPr>
          <w:rFonts w:cs="Arial" w:ascii="Arial" w:hAnsi="Arial"/>
        </w:rPr>
        <w:t>ę</w:t>
      </w:r>
      <w:r>
        <w:rPr>
          <w:rFonts w:cs="Arial" w:ascii="Arial" w:hAnsi="Arial"/>
          <w:b/>
          <w:bCs/>
        </w:rPr>
        <w:t>c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 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* usunięcie wad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* wymianę wadliwych materiałów budowlanych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 warunkach określonych w dokumencie gwarancji, wystawionym w daci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dbior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Rękojmia i gwarancje zaczyna biec od dnia odbioru końcoweg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Wykonawca zobowiązuje się usunąć na swój koszt wady, jakie powstaną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 okresie rękojmii lub gwarancyjnym, w terminie 14 dni lub w terminie techniczni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zasadnionym, uzgodnionym przez obie Strony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4. Jeżeli Wykonawca bez uzasadnionej przyczyny nie usunie wady terminowo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Zamawiający może dokonać naprawy na koszt i ryzyko Wykonawcy bez utrat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woich praw wynikających z rękojmii lub gwarancj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Wszystkie reklamacje będą zgłaszane na piśmie niezwłocznie po ujawnieni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dy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§ </w:t>
      </w:r>
      <w:r>
        <w:rPr>
          <w:rFonts w:cs="Arial" w:ascii="Arial" w:hAnsi="Arial"/>
          <w:b/>
          <w:bCs/>
        </w:rPr>
        <w:t>11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. Strony postanawiają , iż obowiązującą je formę odszkodowania stanowią kary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mowne z zastrzeżeniem ust 3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Wykonawca zapłaci Zamawiającemu kary , które będą naliczane w następującyc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padkach i wysokościach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) za zwłokę określonych w umowie przedmiotów odbioru w wysokości 0,1 %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ynagrodzenia ustalonego w umowie za te przedmioty odbioru za każdy dzień zwłoki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) za zwłokę w usunięciu wad, stwierdzonych przy odbiorze lub w okresie rękojmi z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dy lub gwarancji - w wysokości 0,1 % wynagrodzenia umownego za wykonany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zedmiot odbioru za każdy dzień zwłoki umowy, licząc od dnia po upływi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rminu wyznaczonego na usunięcie wad 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) z tytułu samego faktu istnienia wad w przedmiocie odbioru w wysokości 0,1 %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nagrodzenia umownego za przedmiot odbioru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) za spowodowanie przerw w realizacji robót z przyczyn zależnych od Wykonawc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 wysokości 5% wynagrodzenia umownego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) za odstąpienie od umowy przez Zamawiającego z przyczyn leżących po stroni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konawcy w wysokości 5 % wynagrodzenia umowneg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Zamawiający zapłaci Wykonawcy kary umown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) za zwłokę w dostarczeniu umówionych części projektu w wysokości .0,1%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nagrodzenia umownego za wykonanie obiektów lub robót , których dotyczy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ojekt za każdy dzień zwłoki liczone od odpowiednio od terminu umownego d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starczenia projektu lub jego umówionej części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 ) za zwłokę w usunięciu wad projektu w wysokości 0,1 % wynagrodzeni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mownego za wykonanie obiektów lub robót , których dotyczy projekt , za każd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zień zwłoki liczony od terminu wyznaczonego na usunięcie wad; wady projekt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winny być usunięte w technicznie uzasadnionym termini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) za zawinione spowodowanie przerwy w wykonaniu robót z innych przyczyn niż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mienione w pkt. a) i b) w wysokości 0,1 % wynagrodzenia umownego, z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każdy dzień zwłoki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) z tytułu odstąpienia od umowy przez Wykonawcę z przyczyn leżących po stroni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mawiającego , w wysokości 5 % wynagrodzenia ustalonego w § 9 ust.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mowy 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) za zwłokę w dokonaniu odbioru , w tym częściowego, w wysokości 0,1 % z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każdy dzień zwłoki licząc od dnia po terminie , kiedy odbiór miał być zakończony 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zy zwłoce w dokonaniu częściowego odbioru kary umowne oblicza się o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rtości danej części robót określonej w harmonogramie rzeczowo-finansowym 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Strony zastrzegają sobie prawo do dochodzenia odszkodowani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zupełniającego, przewyższającego wysokość zastrzeżonych kar umownych d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sokości rzeczywiście poniesionej szkod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§</w:t>
      </w:r>
      <w:r>
        <w:rPr>
          <w:b/>
          <w:bCs/>
          <w:sz w:val="28"/>
          <w:szCs w:val="28"/>
        </w:rPr>
        <w:t xml:space="preserve"> 1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prócz wypadków wymienionych w treści tytułu XV kodeksu cywilnego strono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zysługuje prawo odstąpienia od umowy w następujących wypadkach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. Zamawiający może odstąpić od umowy jeżeli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) wystąpiła istotna zmiana okoliczności powodująca , że wykonanie umowy ni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eży w interesie publicznym, czego nie można było przewidzieć w chwili zawarci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mowy, odstąpienie od umowy w tym przypadku może nastąpić w termini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iesiąca od powzięcia wiadomości o powyższych okolicznościach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) zostanie ogłoszona upadłość lub likwidacja firmy Wykonawcy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) zostanie wydany nakaz zajęcia majątku Wykonawcy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) Wykonawca bez uzasadnionej przyczyny nie rozpoczął robót w terminie i ni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dejmuje ich pomimo dodatkowego wezwania złożonego na piśmie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) Wykonawca z przyczyn leżących po jego stronie przerwie wykonywanie robót 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kres co najmniej10 dni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) 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. Wykonawcy przysługuje prawo odstąpienia od umowy jeżeli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) zamawiający nie wywiązuje się z obowiązku zapłaty faktur mimo dodatkowego wezwania w terminie 1 miesiąca od upływu terminu zapłaty faktur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b) zamawiający bez uzasadnionej przyczyny odmawia odbioru robót lub odmawia podpisania protokołu odbioru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) Zamawiający zawiadomi Wykonawcę , iż wobec zaistnienia uprzednio nie przewidzianych okoliczności nie będzie mógł spełnić swoic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obowiązań umownych wobec Wykonawc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Odstąpienie od umowy powinno być dokonane na piśmie pod rygorem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ieważności, z podaniem uzasadnienia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§ </w:t>
      </w:r>
      <w:r>
        <w:rPr>
          <w:rFonts w:cs="Arial" w:ascii="Arial" w:hAnsi="Arial"/>
          <w:b/>
          <w:bCs/>
        </w:rPr>
        <w:t>13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W razie odstąpienia od umowy Wykonawcy przy udziale Zamawiające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porządzi protokół inwentaryzacji robót w toku na dzień odstąpieniu od umow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az przyjmie następujące obowiązki szczegółow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) zabezpieczenia przerwanych robót w zakresie wzajemnie uzgodnionym na kosz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rony, która spowodowała odstąpienie od umowy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) sporządzenia wykazu materiałów, urządzeń i konstrukcji, które nie mogą być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ykorzystywane przez Wykonawcę, jeżeli odstąpienie od umowy nastąpiło z win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mawiającego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) sporządzenia wykazu materiałów, urządzeń i konstrukcji, które mogą być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ykorzystane przez Wykonawcę, jeżeli odstąpienie od umowy nastąpiło z win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mawiającego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) wezwania Zamawiającego do dokonania odbioru wykonanych robót w toku i robót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zabezpieczających, jeżeli odstąpienie od umowy nastąpiło z przyczyn, za któ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konawca nie odpowiad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W razie odstąpienia od umowy z przyczyn, za które Wykonawca nie odpowiada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mawiający przyjmuje następujące obowiązki szczegółowe 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) dokonania odbioru robót, o których mowa w ust. 1 oraz zapłacenia Wykonawc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nagrodzenia za te roboty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b) zapłacenia Wykonawcy wymagalnych i niespornych należności związanyc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 wykonywaniem robót budowlanych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) przejęcia terenu budowy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§ </w:t>
      </w:r>
      <w:r>
        <w:rPr>
          <w:rFonts w:cs="Arial" w:ascii="Arial" w:hAnsi="Arial"/>
          <w:b/>
          <w:bCs/>
        </w:rPr>
        <w:t>14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Strony nie będą ponosiły odpowiedzialności na zasadzie winy za całkowit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 częściowe niewykonanie umowy spowodowane działaniem siły wyższej, przez którą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ozumie się wszystkie zewnętrzne zdarzenia, których nie można było przewidzieć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zy zawieraniu umowy, ani zapobiec im zwykłymi środkami, ani zabezpieczyć się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zed nimi. Są to w szczególności : wojna, wewnętrzne rozruchy, trzęsienie ziem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 inne kataklizmy przyrodnicz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W razie zajścia zdarzenia o którym mowa w ust. 1 strony wspólnie postanawiają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 dalszym postępowaniu w odniesieniu do umowy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§ </w:t>
      </w:r>
      <w:r>
        <w:rPr>
          <w:rFonts w:cs="Arial" w:ascii="Arial" w:hAnsi="Arial"/>
          <w:b/>
          <w:bCs/>
        </w:rPr>
        <w:t>15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. Wykonawca i Zamawiający oświadczają, że dołożą wszelkich starań aby ewentualne spory mogące wynikać przy realizacji niniejszej umowy, były rozwiązywane ugodowo w drodze bezpośrednich negocjacji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. W przypadku gdy ugodowe rozwiązanie sporu nie będzie możliwe spory będą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ozstrzygane przez Sąd, w którego okręgu ma siedzibę Zamawiający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§ </w:t>
      </w:r>
      <w:r>
        <w:rPr>
          <w:rFonts w:cs="Arial" w:ascii="Arial" w:hAnsi="Arial"/>
          <w:b/>
          <w:bCs/>
        </w:rPr>
        <w:t>16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mają zastosowanie przepisy Kodeksu Cywilnego o ile przepisy ustawy Prawo zamówień publicznych nie stanowią inaczej 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§ </w:t>
      </w:r>
      <w:r>
        <w:rPr>
          <w:rFonts w:cs="Arial" w:ascii="Arial" w:hAnsi="Arial"/>
          <w:b/>
          <w:bCs/>
        </w:rPr>
        <w:t>17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szelkie zmiany niniejszej umowy wymagają formy pisemnej (aneksu) pod rygore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ieważności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§ </w:t>
      </w:r>
      <w:r>
        <w:rPr>
          <w:rFonts w:cs="Arial" w:ascii="Arial" w:hAnsi="Arial"/>
          <w:b/>
          <w:bCs/>
        </w:rPr>
        <w:t>18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mowa została sporządzona w czterech jednobrzmiących egzemplarzach po dwa dla każdej ze Stron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§ 19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kaz załączników do umowy 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specyfikacja istotnych warunków zamówienia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oferta przetargowa „Wykonawcy”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. zasady odbioru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4. pisemna gwarancja jakości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Zamawiaj</w:t>
      </w:r>
      <w:r>
        <w:rPr>
          <w:rFonts w:cs="Arial" w:ascii="Arial" w:hAnsi="Arial"/>
        </w:rPr>
        <w:t>ą</w:t>
      </w:r>
      <w:r>
        <w:rPr>
          <w:rFonts w:cs="Arial" w:ascii="Arial" w:hAnsi="Arial"/>
          <w:b/>
          <w:bCs/>
        </w:rPr>
        <w:t>cy:                                                             Wykonawc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i do umowy stanowią jej integralną część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1:38:00Z</dcterms:created>
  <dc:creator>Bolesław Basiński</dc:creator>
  <dc:description/>
  <cp:keywords/>
  <dc:language>en-US</dc:language>
  <cp:lastModifiedBy>domowy</cp:lastModifiedBy>
  <dcterms:modified xsi:type="dcterms:W3CDTF">2010-02-24T04:19:00Z</dcterms:modified>
  <cp:revision>20</cp:revision>
  <dc:subject/>
  <dc:title>1</dc:title>
</cp:coreProperties>
</file>