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Kamionka Wielka, dn. 31.07.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N R O R M A C J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o wynikach nabor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w Ośrodku Pomocy Społe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w Kamionce Wielki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na stan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Głównego Księgow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formujemy, że w wyniku zakończenia procedury naboru na  w.w  stanowisko została zatrudniona </w:t>
      </w:r>
      <w:r>
        <w:rPr>
          <w:b/>
          <w:sz w:val="28"/>
          <w:szCs w:val="28"/>
        </w:rPr>
        <w:t>Pani Urszula Pasoń, zam. Florynka 13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konanego wyb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i Urszula Pasoń spełnia warunki formalne określone w ogłoszeniu o naborze, posiada kwalifikacje zawodowe oraz doświadczenie zawodowe potwierdzone odpowiednimi dokument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rakcie romowy kwalifikacyjnej zaprezentowała się jako osoba posiadająca dobrą znajomość zagadnień dotyczących finansów publicznych, rachunkowości  oraz umiejętności pozwalające na prawidłową realizację zadań na w.w stanowi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ionka Wielka, dn. 31.07.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Kierow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Ośrodka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w Kamionce Wiel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Janina  Gru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9:00Z</dcterms:created>
  <dc:creator>UG</dc:creator>
  <dc:description/>
  <dc:language>en-US</dc:language>
  <cp:lastModifiedBy>UG</cp:lastModifiedBy>
  <dcterms:modified xsi:type="dcterms:W3CDTF">2006-08-08T11:45:00Z</dcterms:modified>
  <cp:revision>6</cp:revision>
  <dc:subject/>
  <dc:title>                                                 Kamionka Wielka, dn</dc:title>
</cp:coreProperties>
</file>