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mionka Wielka, dnia 5 sierp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iębiorstwo Usługowo-Produkcyjne </w:t>
        <w:br/>
        <w:t>„CERBUD” Spółka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3-300 Nowy Sącz – ul. Jana Pawła II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: </w:t>
      </w:r>
      <w:r>
        <w:rPr>
          <w:b/>
          <w:bCs/>
        </w:rPr>
        <w:t>oddalenia</w:t>
      </w:r>
      <w:r>
        <w:rPr>
          <w:i/>
          <w:iCs/>
        </w:rPr>
        <w:t xml:space="preserve"> </w:t>
      </w:r>
      <w:r>
        <w:rPr>
          <w:b/>
          <w:bCs/>
        </w:rPr>
        <w:t>protestu złożonego przez Ofere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strzygnięcie protes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związku z protestem złożonym przez Państwa,  w dniu 29 lipca 2008 roku (data wpływu do Zamawiającego – 30 lipca 2008 roku)  w sprawie postępowania o udzielenie zamówienia publicznego na </w:t>
      </w:r>
      <w:r>
        <w:rPr>
          <w:b/>
        </w:rPr>
        <w:t>budowę kolektora sanitarnego na terenie miejscowości Jamnica wraz z siecią rozdzielczą zakończoną studzienką na posesji</w:t>
      </w:r>
      <w:r>
        <w:rPr/>
        <w:t xml:space="preserve"> – Wójt Gminy Kamionka Wielka, </w:t>
      </w:r>
    </w:p>
    <w:p>
      <w:pPr>
        <w:pStyle w:val="Normal"/>
        <w:rPr/>
      </w:pPr>
      <w:r>
        <w:rPr/>
        <w:t xml:space="preserve">z siedzibą 33-334 Kamionka Wielka nr 5 informuje, iż na podstawie art.183, ust.4 ustawy </w:t>
      </w:r>
    </w:p>
    <w:p>
      <w:pPr>
        <w:pStyle w:val="Normal"/>
        <w:rPr/>
      </w:pPr>
      <w:r>
        <w:rPr/>
        <w:t>z dnia 29 stycznia 2004 roku Prawo zamówień publicznych  ( j.t. Dz.U.07.223.1655 ) protest został oddalony.</w:t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zasadnienie zawiera podstawę faktyczną i prawn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Cs/>
        </w:rPr>
        <w:t xml:space="preserve">Przedmiotem zamówienia publicznego jest </w:t>
      </w:r>
      <w:r>
        <w:rPr>
          <w:b/>
          <w:bCs/>
        </w:rPr>
        <w:t>budowa kolektora sanitarnego na terenie miejscowości Jamnica wraz z siecią rozdzielczą zakończoną studzienką na posesji.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/>
        <w:t xml:space="preserve">Zgodnie z dyspozycją art.30, ust.7 ustawy z dnia 29 stycznia 2004 roku – Prawo zamówień 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/>
        <w:t>publicznych zastosował do opisu przedmiotu zamówienia zarówno w ogłoszeniu zamiesz-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/>
        <w:t xml:space="preserve">czonym w Biuletynie Zamówień Publicznych,  jak i w SIWZ   kod CPV :  </w:t>
      </w:r>
      <w:r>
        <w:rPr>
          <w:b/>
        </w:rPr>
        <w:t>45.23.10.00-5/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</w:rPr>
        <w:t xml:space="preserve">74.23.15.30-1, </w:t>
      </w:r>
      <w:r>
        <w:rPr/>
        <w:t xml:space="preserve"> a więc dotyczący robót budowlanych w zakresie wykonywania rurociągów oraz usług geodezyjnych.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punkcie 12. SIWZ zawarto informację, że  </w:t>
      </w:r>
      <w:r>
        <w:rPr>
          <w:b/>
          <w:bCs/>
        </w:rPr>
        <w:t xml:space="preserve">Zamawiający  dopuszcza powierzenia części zamówienia podwykonawcom, a w punkcie </w:t>
      </w:r>
      <w:r>
        <w:rPr>
          <w:i/>
        </w:rPr>
        <w:t>12.a. Zamawiający wymaga wskazania przez Oferenta, w druku „ formularzu ofertowego” części zamówienia,  której wykonanie Oferent zamierza powierzyć podwykonawcom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W treści punktu 1 „Formularza ofertowego” zawarto sformułowanie :</w:t>
      </w:r>
    </w:p>
    <w:p>
      <w:pPr>
        <w:pStyle w:val="Normal"/>
        <w:rPr/>
      </w:pPr>
      <w:r>
        <w:rPr/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a i adres Oferenta – Lidera Konsorcjum)</w:t>
      </w:r>
    </w:p>
    <w:p>
      <w:pPr>
        <w:pStyle w:val="Normal"/>
        <w:rPr/>
      </w:pPr>
      <w:r>
        <w:rPr/>
        <w:t>działającego w imieniu :</w:t>
      </w:r>
    </w:p>
    <w:p>
      <w:pPr>
        <w:pStyle w:val="Normal"/>
        <w:numPr>
          <w:ilvl w:val="0"/>
          <w:numId w:val="2"/>
        </w:numPr>
        <w:rPr/>
      </w:pPr>
      <w:r>
        <w:rPr/>
        <w:t>własnym,</w:t>
      </w:r>
    </w:p>
    <w:p>
      <w:pPr>
        <w:pStyle w:val="Normal"/>
        <w:numPr>
          <w:ilvl w:val="0"/>
          <w:numId w:val="2"/>
        </w:numPr>
        <w:rPr/>
      </w:pPr>
      <w:r>
        <w:rPr/>
        <w:t>Konsorcjum/Spółki Cywilnej składającego/j się z następujących podmio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więc w ocenie Zamawiającego zarzut odnośnie utrudniania dostępu przedsiębiorcom do uzyskania kontraktu jest bezpodstaw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 treści punktu 7, strona 97  podręcznika „Prawo Zamówień Publicznych – Komentarz pod redakcją Tomasza Czajkowskiego – wydanie drugie z 2006 roku – cytat „Nie oznacza to jednak,  że jeżeli Zamawiający pragnie uzyskać towary lub usługi najwyższej jakości, nie może postawić odpowiedni wysokich żądań. Określając warunki udziału w postępowaniu zamawiający nie powinien abstrahować od tego, że istnieją ograniczenia co do możliwości żądania od wykonawców  dokumentów potwierdzających spełnianie oczekiwanych warunków. Wskazane jest, aby warunki udziału w postępowaniu były precyzowane w taki sposób, aby dokumenty, których może żądać zamawiający pozwalały we właściwy sposób ocenić, czy zostały one spełnione”.</w:t>
      </w:r>
    </w:p>
    <w:p>
      <w:pPr>
        <w:pStyle w:val="Normal"/>
        <w:rPr/>
      </w:pPr>
      <w:r>
        <w:rPr/>
        <w:t xml:space="preserve"> </w:t>
      </w:r>
      <w:r>
        <w:rPr/>
        <w:t>Ponadto Zamawiający pozwala sobie wskazać na zapis zawarty w punkcie 1, strona 207 podręcznika „Prawo Zamówień Publicznych – Komentarz pod redakcją Tomasza Czajkowskiego – wydanie drugie z 2006 roku – cytat Zamawiający musi zatem zbadać przedmiot działalności adresatów zamówienia i ustalić, iż w praktyce świadczą oni usługi lub dostawy, których dotyczyć ma zamówienie. Najbardziej pomocne w tym zakresie jest badanie rejestru przedsiębiorców. A zwłaszcza wpisów dokonanych w dziale 3 rejestru.</w:t>
      </w:r>
    </w:p>
    <w:p>
      <w:pPr>
        <w:pStyle w:val="Normal"/>
        <w:rPr/>
      </w:pPr>
      <w:r>
        <w:rPr/>
        <w:t>Zamieszczane są tam dane dotyczące przedmiotu działalności przedsiębiorcy wg Polskiej Klasyfikacji Działalności (patrz art.40 ustawy o Krajowym Rejestrze Sądowym oraz komentarz do art.3, ust.1, pkt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więc w tym samym wydawnictwie są różne interpretacje tych samych zagad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stwierdza, że wykonanie niniejszego zamówienia publicznego z uwagi na jego zakres dotyczący przejścia z kanalizacją sanitarną zwłaszcza pod torami kolejowymi  wymaga wysokiej jakości usług budowlanych oraz geodezyjnych. Stąd obwarowanie warunk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st wyroku ZA syg. Akt UZP/ZO/02719/06 – nie został opublikowany przez Urząd Zamówień Publicznych, w związku z powyższym Zamawiający nie jest w stanie odnieść się </w:t>
      </w:r>
    </w:p>
    <w:p>
      <w:pPr>
        <w:pStyle w:val="Normal"/>
        <w:rPr/>
      </w:pPr>
      <w:r>
        <w:rPr/>
        <w:t>do treści zawartego tam orzec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 analizie wyroku ZA o sygnaturze UZP/ZO/01137/06 – Zamawiający stwierdza, że dotyczy on niedopuszczenia do realizacji zamówienia publicznego przez podwykonawców, co w przy-</w:t>
      </w:r>
    </w:p>
    <w:p>
      <w:pPr>
        <w:pStyle w:val="Normal"/>
        <w:rPr/>
      </w:pPr>
      <w:r>
        <w:rPr/>
        <w:t>padku niniejszego zamówienia nie ma miej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, iż nie może dokonać żądanego przez Protestującego  skorygowania zapisów zawartych w treści Specyfikacji Istotnych Warunków Zamówienia , ponieważ art.38, ust.5 ustawy z dnia 29 stycznia 2004 roku – Prawo zamówień publicznych zabrania dokony-</w:t>
      </w:r>
    </w:p>
    <w:p>
      <w:pPr>
        <w:pStyle w:val="Normal"/>
        <w:rPr/>
      </w:pPr>
      <w:r>
        <w:rPr/>
        <w:t xml:space="preserve">wania modyfikacji warunków udziału w postępowani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Rozstryzgnięcie protestu nastąpiło w terminie zgodnym z  wymogami ustawowy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amawiający informuje, że nie przedłuża terminu wyznaczonego na składanie ofert, na dzień 12 sierpnia 2008 roku, na godzinę 8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uwagi na szacunkową wartość zamówienia nie przekraczającą wyrażonej w złotych równowartości kwoty 206.000 euro od oddalenia </w:t>
      </w:r>
      <w:r>
        <w:rPr>
          <w:i/>
          <w:iCs/>
        </w:rPr>
        <w:t xml:space="preserve"> </w:t>
      </w:r>
      <w:r>
        <w:rPr/>
        <w:t>protestu nie przysługuje odwołanie, w związku z powyższym stosownie do postanowienia art.182, ust.1  ustawy z dnia 29 stycznia 2004 roku Prawo zamówień publicznych  - protest jest ostatecznie rozstrzygnięty.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Otrzymują </w:t>
      </w:r>
    </w:p>
    <w:p>
      <w:pPr>
        <w:pStyle w:val="Normal"/>
        <w:numPr>
          <w:ilvl w:val="0"/>
          <w:numId w:val="3"/>
        </w:numPr>
        <w:rPr/>
      </w:pPr>
      <w:r>
        <w:rPr/>
        <w:t>adresat</w:t>
      </w:r>
    </w:p>
    <w:p>
      <w:pPr>
        <w:pStyle w:val="Normal"/>
        <w:numPr>
          <w:ilvl w:val="0"/>
          <w:numId w:val="3"/>
        </w:numPr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26:00Z</dcterms:created>
  <dc:creator>.</dc:creator>
  <dc:description/>
  <dc:language>en-US</dc:language>
  <cp:lastModifiedBy>User</cp:lastModifiedBy>
  <cp:lastPrinted>2008-08-04T11:01:00Z</cp:lastPrinted>
  <dcterms:modified xsi:type="dcterms:W3CDTF">2008-08-05T08:26:00Z</dcterms:modified>
  <cp:revision>2</cp:revision>
  <dc:subject/>
  <dc:title>Stary Sącz, dnia 17 czerwca 2008 roku</dc:title>
</cp:coreProperties>
</file>