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bCs/>
          <w:szCs w:val="24"/>
          <w:lang w:val="pl-PL"/>
        </w:rPr>
        <w:t xml:space="preserve">dostawa betonu B-30 spełniającego wymogi normy PN-B-06250  o konsystencji K-4   dla potrzeb gminy Kamionka Wielka </w:t>
      </w:r>
      <w:r>
        <w:rPr>
          <w:b/>
          <w:bCs/>
          <w:i/>
          <w:szCs w:val="24"/>
          <w:lang w:val="pl-PL"/>
        </w:rPr>
        <w:t>(powtórna ocena ofert)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Cs w:val="24"/>
          <w:lang w:val="pl-PL"/>
        </w:rPr>
        <w:t xml:space="preserve">dostawę betonu B-30 spełniającego wymogi normy PN-B-06250  o konsystencji K-4   dla potrzeb gminy Kamionka Wielka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28.81.40.00-1</w:t>
      </w:r>
      <w:r>
        <w:rPr>
          <w:lang w:val="pl-PL"/>
        </w:rPr>
        <w:t xml:space="preserve">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oferta. Nie wykluczono żadnego Oferenta . Nie odrzucono żadnej oferty.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303,78</w:t>
      </w:r>
      <w:r>
        <w:rPr>
          <w:lang w:val="pl-PL"/>
        </w:rPr>
        <w:t xml:space="preserve">  złotych/1 m3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unktacj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5"/>
        <w:gridCol w:w="1830"/>
        <w:gridCol w:w="2608"/>
        <w:gridCol w:w="10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 dostawy 1 m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b/>
                <w:sz w:val="16"/>
                <w:szCs w:val="16"/>
                <w:lang w:val="pl-PL"/>
              </w:rPr>
              <w:t xml:space="preserve">brutto w PL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</w:t>
              <w:br/>
              <w:t>punkt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PHU ENERGOBET Spółka z o.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00 Nowy Są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ana Pawła II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3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Przedsiębiorstwo Produkcyjno-Handlowo-Usługowe  „ENERGOBET”</w:t>
        <w:br/>
        <w:t xml:space="preserve">                             Spółka z o.o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ul. Jana Pawła II 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249,00 złotych/ 1 m3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słownie : dwieście czterdzieści dziewięć złotych 00/100 – za 1 m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28  kwietni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kwietni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4:00Z</dcterms:created>
  <dc:creator>Nowy</dc:creator>
  <dc:description/>
  <cp:keywords/>
  <dc:language>en-US</dc:language>
  <cp:lastModifiedBy>UG Kamionka Wielka</cp:lastModifiedBy>
  <cp:lastPrinted>2008-04-28T10:45:00Z</cp:lastPrinted>
  <dcterms:modified xsi:type="dcterms:W3CDTF">2008-04-28T08:45:00Z</dcterms:modified>
  <cp:revision>16</cp:revision>
  <dc:subject/>
  <dc:title>Uzbrojenie terenu i budowa stanu surowego otwartego budynku</dc:title>
</cp:coreProperties>
</file>