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Numer - nazwa sprawy : budowa remizy Ochotniczej Straży Pożarnej w Królowej Górnej – stan surowy otwarty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Cs w:val="24"/>
          <w:lang w:val="pl-PL"/>
        </w:rPr>
        <w:t>budowę remizy Ochotniczej Straży Pożarnej w Królowej Górnej – stan surowy otwarty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Cs w:val="24"/>
          <w:lang w:val="pl-PL"/>
        </w:rPr>
        <w:t>45.21.61.21-8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4</w:t>
      </w:r>
      <w:r>
        <w:rPr>
          <w:lang w:val="pl-PL"/>
        </w:rPr>
        <w:t xml:space="preserve"> </w:t>
      </w:r>
      <w:r>
        <w:rPr>
          <w:b/>
          <w:lang w:val="pl-PL"/>
        </w:rPr>
        <w:t>oferty. Wykluczono 1 Oferenta – FHUB „Złocki” Robert Złocki 33-334 Kamionka Wielka 343 (brak uprawnień do wykonywania konstrukcji i pokryć dachowych) . Odrzucono 1 ofertę - FHUB „Złocki” Robert Złocki 33-334 Kamionka Wielka 343 (ofertę Oferenta wykluczonego – uznaje się za odrzuconą) 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y całkowite ważnych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129.975,65</w:t>
      </w:r>
      <w:r>
        <w:rPr>
          <w:lang w:val="pl-PL"/>
        </w:rPr>
        <w:t xml:space="preserve"> złotych     b) oferta najdroższa : </w:t>
      </w:r>
      <w:r>
        <w:rPr>
          <w:b/>
          <w:lang w:val="pl-PL"/>
        </w:rPr>
        <w:t>187.841,55</w:t>
      </w:r>
      <w:r>
        <w:rPr>
          <w:lang w:val="pl-PL"/>
        </w:rPr>
        <w:t xml:space="preserve"> 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zetarg nieograniczony został unieważniony na podstawie art.93, ust.1 , pkt.4 ustawy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 dnia 29 stycznia 2004 roku Prawo zamówień publicznych (j.t. Dz.U.07.223.1655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- cena najkorzystniejszej oferty przewyższa kwotę, którą Zamawiający może przez-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czyć na  sfinansowanie zamówie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16 czerwc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czerwc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3:00Z</dcterms:created>
  <dc:creator>Nowy</dc:creator>
  <dc:description/>
  <cp:keywords/>
  <dc:language>en-US</dc:language>
  <cp:lastModifiedBy>UG Kamionka Wielka</cp:lastModifiedBy>
  <cp:lastPrinted>2008-06-16T10:07:00Z</cp:lastPrinted>
  <dcterms:modified xsi:type="dcterms:W3CDTF">2008-06-16T08:07:00Z</dcterms:modified>
  <cp:revision>3</cp:revision>
  <dc:subject/>
  <dc:title>Uzbrojenie terenu i budowa stanu surowego otwartego budynku</dc:title>
</cp:coreProperties>
</file>