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szCs w:val="28"/>
          <w:lang w:val="pl-PL"/>
        </w:rPr>
      </w:pPr>
      <w:r>
        <w:rPr>
          <w:szCs w:val="28"/>
          <w:lang w:val="pl-PL"/>
        </w:rPr>
        <w:t xml:space="preserve">Numer - nazwa sprawy : </w:t>
      </w:r>
      <w:r>
        <w:rPr>
          <w:b/>
          <w:szCs w:val="28"/>
          <w:lang w:val="pl-PL"/>
        </w:rPr>
        <w:t>budowa Szkoły Podstawowej w Mszalnicy ( kotłownia gazowa, roboty wykończeniowe, białe montaże, dostawa i montaż dźwigu)</w:t>
      </w:r>
      <w:r>
        <w:rPr>
          <w:szCs w:val="28"/>
          <w:lang w:val="pl-PL"/>
        </w:rPr>
        <w:t xml:space="preserve">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lang w:val="pl-PL"/>
        </w:rPr>
        <w:t>budowę Szkoły Podstawowej w Mszalnicy ( kotłownia gazowa, roboty wykończeniowe, białe montaże, dostawa i montaż dźwigu)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</w:rPr>
      </w:pPr>
      <w:r>
        <w:rPr>
          <w:lang w:val="pl-PL"/>
        </w:rPr>
        <w:t xml:space="preserve">Kod CPV :  </w:t>
      </w:r>
      <w:r>
        <w:rPr>
          <w:b/>
        </w:rPr>
        <w:t>45.21.42.10-5/ 45.31.00.00-3/ 45.31.31,00-5/45.33.30.00-0/ 45.33.10.00-6/ 45.40.00.00-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</w:p>
    <w:p>
      <w:pPr>
        <w:pStyle w:val="Normal"/>
        <w:rPr/>
      </w:pP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2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ferty. Wykluczono 1 Oferenta, odrzucając jego ofertę : Zakład Budowlany „LEG-BUD” Mieczysław Legutko , 33-300 Nowy Sącz – ul. Nawojowska 302 b z uwagi na brak zgodności zakresu prowadzonej działalności gospodarczej </w:t>
        <w:br/>
        <w:t>w zakresie budownictwa z zakresem objętym zamówieniem opisanym w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   </w:t>
      </w:r>
      <w:r>
        <w:rPr>
          <w:b/>
          <w:lang w:val="pl-PL"/>
        </w:rPr>
        <w:t>1.270.737,76</w:t>
      </w:r>
      <w:r>
        <w:rPr>
          <w:lang w:val="pl-PL"/>
        </w:rPr>
        <w:t xml:space="preserve">    złotych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Zakład Budowlany „KAN-BUD” Mariusz Kantor (Lider Konsorcjum)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Długoszowskiego 50 D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1.041.588,33 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(słownie : jeden milion czterdzieści jeden tysięcy pięćset osiemdziesiąt osiem złotych </w:t>
      </w:r>
    </w:p>
    <w:p>
      <w:pPr>
        <w:pStyle w:val="Normal"/>
        <w:rPr/>
      </w:pPr>
      <w:r>
        <w:rPr>
          <w:lang w:val="pl-PL"/>
        </w:rPr>
        <w:t>33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3 czerwc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czerwc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4:00Z</dcterms:created>
  <dc:creator>Nowy</dc:creator>
  <dc:description/>
  <cp:keywords/>
  <dc:language>en-US</dc:language>
  <cp:lastModifiedBy>UG Kamionka Wielka</cp:lastModifiedBy>
  <cp:lastPrinted>2008-06-03T13:38:00Z</cp:lastPrinted>
  <dcterms:modified xsi:type="dcterms:W3CDTF">2008-06-03T11:38:00Z</dcterms:modified>
  <cp:revision>18</cp:revision>
  <dc:subject/>
  <dc:title>Uzbrojenie terenu i budowa stanu surowego otwartego budynku</dc:title>
</cp:coreProperties>
</file>