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sz w:val="28"/>
          <w:szCs w:val="28"/>
          <w:lang w:val="pl-PL"/>
        </w:rPr>
        <w:t>zimowe utrzymanie dróg na terenie sołectwa Mystków  w sezonie zimowym 2008/2009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szCs w:val="28"/>
          <w:lang w:val="pl-PL"/>
        </w:rPr>
        <w:t>zimowe utrzymanie dróg na terenie sołectwa Mystków w sezonie zimowym 2008/2009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 xml:space="preserve">90.62.00.00-9                          </w:t>
      </w: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a) oferta najtańsza :  </w:t>
      </w:r>
      <w:r>
        <w:rPr>
          <w:b/>
          <w:lang w:val="pl-PL"/>
        </w:rPr>
        <w:t>61,00 złot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Działalność Usługowo-Transportowa Skraba Stanisław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33 Ptaszkowa 53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57,00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pięćdziesiąt siedem  złotych 00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30 październik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listopad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8:00Z</dcterms:created>
  <dc:creator>Nowy</dc:creator>
  <dc:description/>
  <cp:keywords/>
  <dc:language>en-US</dc:language>
  <cp:lastModifiedBy>UG Kamionka Wielka</cp:lastModifiedBy>
  <cp:lastPrinted>2008-11-13T09:19:00Z</cp:lastPrinted>
  <dcterms:modified xsi:type="dcterms:W3CDTF">2008-11-13T08:19:00Z</dcterms:modified>
  <cp:revision>3</cp:revision>
  <dc:subject/>
  <dc:title>Uzbrojenie terenu i budowa stanu surowego otwartego budynku</dc:title>
</cp:coreProperties>
</file>