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i/>
          <w:lang w:val="pl-PL"/>
        </w:rPr>
        <w:t>Numer - nazwa sprawy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 xml:space="preserve">: </w:t>
      </w:r>
      <w:r>
        <w:rPr>
          <w:b/>
          <w:bCs/>
          <w:sz w:val="28"/>
          <w:szCs w:val="28"/>
          <w:lang w:val="pl-PL"/>
        </w:rPr>
        <w:t>konserwacje nawierzchni dróg bitumicznych i betonowych, remonty i modernizacje dróg na terenie gminy Kamionka Wielka</w:t>
      </w:r>
    </w:p>
    <w:p>
      <w:pPr>
        <w:pStyle w:val="Heading1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8"/>
        </w:rPr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 w:val="28"/>
          <w:szCs w:val="28"/>
          <w:lang w:val="pl-PL"/>
        </w:rPr>
        <w:t>konserwacje nawierzchni dróg bitumicznych i betonowych, remonty i modernizacje dróg na terenie gminy Kamionka Wielk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31.40</w:t>
      </w:r>
      <w:r>
        <w:rPr>
          <w:lang w:val="pl-PL"/>
        </w:rPr>
        <w:t xml:space="preserve">                                     w trybie : </w:t>
      </w:r>
      <w:r>
        <w:rPr>
          <w:b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  oferta. Nie wykluczono Oferenta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ofertowe :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701"/>
        <w:gridCol w:w="1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robót – 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bru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ne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budowanie 1 tony emulsji i gry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ów bazaltowych frakcji 5  - 8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742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  <w:tab/>
              <w:t>1 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9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budowanie 1 tony emulsji i gry-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lang w:val="pl-PL"/>
              </w:rPr>
              <w:t>sów bazaltowych frakcji 2  - 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3.843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1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onanie jednokrotnego nak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nia drogi bet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onanie dwukrotnego nak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nia drogi bet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zmocnienie podbudowy pospółką grubości 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każdy 1 cm dodatkowego wzmoc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wykonanie podbudowy z kliń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miennego grubości 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wykonanie półwgłębnego utrwa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nia nawierzchni emulsją asfaltow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ilości 9,5 kg/m2 i grysu 56 k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ransport tłucznia wraz z materiałem i wbu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ona/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8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chód ciężarowy do przewozu żwiru ponad 1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lang w:val="pl-PL"/>
              </w:rPr>
              <w:t>samochód ciężarowy do przewozu żwiru ponad 1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ówniarka drog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9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parka o pojemności łyżki 0,80 m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9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lec drogowy wibracyjny 12 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9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ycharka T-17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ładowarka o pojemności łyżki do 2,4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9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up i montaż barier sprężynują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0,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Nazwa Oferenta :  </w:t>
      </w:r>
      <w:r>
        <w:rPr>
          <w:b/>
          <w:szCs w:val="24"/>
          <w:lang w:val="pl-PL"/>
        </w:rPr>
        <w:t>BUD – DRÓG Usługi Budowy i Modernizacji Dróg  Łagosz – Spółka Jawna</w:t>
      </w:r>
    </w:p>
    <w:p>
      <w:pPr>
        <w:pStyle w:val="Normal"/>
        <w:rPr>
          <w:b/>
          <w:b/>
          <w:i/>
          <w:i/>
          <w:sz w:val="32"/>
          <w:szCs w:val="24"/>
          <w:lang w:val="pl-PL"/>
        </w:rPr>
      </w:pPr>
      <w:r>
        <w:rPr>
          <w:b/>
          <w:i/>
          <w:sz w:val="32"/>
          <w:szCs w:val="24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szCs w:val="24"/>
          <w:lang w:val="pl-PL"/>
        </w:rPr>
        <w:t>32-862 Porąbka Iwkowska – Drużków Pusty 13</w:t>
      </w:r>
    </w:p>
    <w:p>
      <w:pPr>
        <w:pStyle w:val="Normal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10 kwietni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 kwietnia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25:00Z</dcterms:created>
  <dc:creator>Nowy</dc:creator>
  <dc:description/>
  <dc:language>en-US</dc:language>
  <cp:lastModifiedBy>Grazyna</cp:lastModifiedBy>
  <cp:lastPrinted>2007-04-07T10:16:00Z</cp:lastPrinted>
  <dcterms:modified xsi:type="dcterms:W3CDTF">2007-04-07T08:17:00Z</dcterms:modified>
  <cp:revision>16</cp:revision>
  <dc:subject/>
  <dc:title>Uzbrojenie terenu i budowa stanu surowego otwartego budynku</dc:title>
</cp:coreProperties>
</file>