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ŚWIADCZENIE W ZAKRESIE REALIZACJI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montów, modernizacji, przebudowy oraz budow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alacji oświetleniowych dróg i uli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pieczątka adresowa Oferent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kaz robót budowlanych zrealizowanych w  latach 2005/2006/2007/2008/2009  podobnych z rodzaju  do przedsięwzięcia stanowiącego przedmiot zamówienia</w:t>
      </w:r>
      <w:r>
        <w:rPr/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2410"/>
        <w:gridCol w:w="12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wes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zadania inwestycyj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e 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artoś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s. z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</w:rPr>
        <w:t>* do niniejszego wykazu należy załączyć dokumenty potwierdzające, że roboty te zostały wykonane należyc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Miejscowość , data .....................................................            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/pieczątka i podpis Oferenta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  <w:outlineLvl w:val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24:00Z</dcterms:created>
  <dc:creator>Nowy</dc:creator>
  <dc:description/>
  <cp:keywords/>
  <dc:language>en-US</dc:language>
  <cp:lastModifiedBy>domowy</cp:lastModifiedBy>
  <cp:lastPrinted>2005-04-27T19:20:00Z</cp:lastPrinted>
  <dcterms:modified xsi:type="dcterms:W3CDTF">2009-08-28T16:58:00Z</dcterms:modified>
  <cp:revision>6</cp:revision>
  <dc:subject/>
  <dc:title>DOŚWIADCZENIA W ZAKRESIE</dc:title>
</cp:coreProperties>
</file>