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UMOWA Nr </w:t>
      </w:r>
      <w:r>
        <w:rPr>
          <w:rFonts w:cs="Arial" w:ascii="Arial" w:hAnsi="Arial"/>
          <w:sz w:val="20"/>
          <w:szCs w:val="20"/>
        </w:rPr>
        <w:t xml:space="preserve">…………... </w:t>
      </w:r>
      <w:r>
        <w:rPr>
          <w:rFonts w:cs="Arial" w:ascii="Arial" w:hAnsi="Arial"/>
          <w:sz w:val="28"/>
          <w:szCs w:val="28"/>
        </w:rPr>
        <w:t>/2009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 września 2009 roku  w Kamionce Wielkiej, pomiędzy :</w:t>
      </w:r>
      <w:r>
        <w:rPr>
          <w:rFonts w:cs="Arial" w:ascii="Arial" w:hAnsi="Arial"/>
          <w:b/>
        </w:rPr>
        <w:t xml:space="preserve"> Gminą Kamionka Wielka , </w:t>
      </w:r>
      <w:r>
        <w:rPr>
          <w:rFonts w:cs="Arial" w:ascii="Arial" w:hAnsi="Arial"/>
        </w:rPr>
        <w:t xml:space="preserve">z siedzibą </w:t>
      </w:r>
      <w:r>
        <w:rPr>
          <w:rFonts w:cs="Arial" w:ascii="Arial" w:hAnsi="Arial"/>
          <w:b/>
          <w:bCs/>
        </w:rPr>
        <w:t>33-334 Kamionka Wielka nr b.5</w:t>
      </w:r>
      <w:r>
        <w:rPr>
          <w:rFonts w:cs="Arial" w:ascii="Arial" w:hAnsi="Arial"/>
        </w:rPr>
        <w:t xml:space="preserve"> (NIP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734-17-92-537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ON :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) zwaną dalej „Zamawiającym”, reprezentowanym przez: :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1. </w:t>
      </w:r>
      <w:r>
        <w:rPr>
          <w:rFonts w:cs="Arial" w:ascii="Arial" w:hAnsi="Arial"/>
          <w:b/>
          <w:bCs/>
          <w:szCs w:val="24"/>
        </w:rPr>
        <w:t>mgr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azimierz Siedlarza 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przy kontrasygnacie : </w:t>
      </w:r>
      <w:r>
        <w:rPr>
          <w:rFonts w:cs="Arial" w:ascii="Arial" w:hAnsi="Arial"/>
          <w:b/>
          <w:bCs/>
        </w:rPr>
        <w:t>mgr Marii Wiatr – Skarbnika Gmin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.... </w:t>
      </w:r>
      <w:r>
        <w:rPr>
          <w:rFonts w:cs="Arial" w:ascii="Arial" w:hAnsi="Arial"/>
        </w:rPr>
        <w:t>z siedzibą w .........., ul. ..... (NIP.., KRS...) zwanym dalej „ Wykonawcą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....... </w:t>
      </w:r>
      <w:r>
        <w:rPr>
          <w:rFonts w:cs="Arial" w:ascii="Arial" w:hAnsi="Arial"/>
        </w:rPr>
        <w:t>–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rezultacie wyboru oferty w trybie przetargu nieograniczonego publikowa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Biuletynie Zamówień Publicznych, strony umowy zgodnie postanawiają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1.Zamawiający zamawia, a Wykonawca przyjmuje do wykonania : </w:t>
      </w:r>
      <w:r>
        <w:rPr>
          <w:b/>
          <w:sz w:val="28"/>
          <w:szCs w:val="28"/>
        </w:rPr>
        <w:t>oświetlenie uliczne w miejscowości Królowa Górna – gmina Kamionka Wielk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d CPV : </w:t>
      </w:r>
      <w:r>
        <w:rPr>
          <w:b/>
          <w:bCs/>
          <w:sz w:val="28"/>
          <w:szCs w:val="28"/>
        </w:rPr>
        <w:t>45.31.10.00-0  /</w:t>
      </w:r>
      <w:r>
        <w:rPr>
          <w:b/>
          <w:sz w:val="28"/>
          <w:szCs w:val="28"/>
        </w:rPr>
        <w:t>45.31.61.10-9/</w:t>
      </w:r>
      <w:r>
        <w:rPr>
          <w:b/>
          <w:bCs/>
          <w:sz w:val="28"/>
          <w:szCs w:val="28"/>
        </w:rPr>
        <w:t>71.35.50.00-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zobowiązuje się wykonać siłami własnymi następujący zak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zeczowy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Zakres robót nie wymieniony w ust. 2 Wykonawca wykona przy pomo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wykonawców, po uzyskaniu uprzedniej zgody Zamawiającego. W tym ce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przedstawi Zamawiającemu projekt umowy albo umowę zawart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dwykonawcą wraz z niezbędną dokumentacją dot. robót określ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umowie albo jej projekc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ponosi pełną odpowiedzialność wobec Zamawiającego za robo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wykonuje przy pomocy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ykonawca zobowiązuje się , że w umowach z podwykonawcami suma 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ń i poszczególne wynagrodzenia ustalone za zakres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ych w podwykonawstwie nie przekroczą wynagrodzenia przypad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en zakres w niniejszej umow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 umowach z podwykonawcami zamieszczona zostanie klauzula dotyczą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enia należytego wykonania umowy , co najmniej w zakresie , w ja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stanie ono uwzględnione w dalszych postanowieniach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Wykonawca zapewni ustalenie w umowach z podwykonawcami takiego okre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za wady , aby nie był on krótszy od okresu odpowiedzialn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wady Wykonawcy wobec Zamawiającego z tytułu rękoj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Obsługę geodezyjną wykonywać będzie …………………………………………</w:t>
        <w:br/>
        <w:t>z siedzibą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jący uprawnienia ………………………. wydane przez 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Wykonawca rozpocznie realizację robót budowlanych w dniu </w:t>
      </w:r>
      <w:r>
        <w:rPr>
          <w:rFonts w:cs="Arial" w:ascii="Arial" w:hAnsi="Arial"/>
          <w:b/>
          <w:bCs/>
        </w:rPr>
        <w:t>1 października 200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kończenie robót objętych zakresem umowy oraz przekazanie przedmio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owy Zamawiającemu nastąpi w terminie do </w:t>
      </w:r>
      <w:r>
        <w:rPr>
          <w:rFonts w:cs="Arial" w:ascii="Arial" w:hAnsi="Arial"/>
          <w:b/>
          <w:bCs/>
        </w:rPr>
        <w:t>30 października 2009 ro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skazany w ust. 1 termin zakończenia może ulec zmianie, po obustron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godnieniu, w przypad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prowadzenia przez Zamawiającego istotnych zmian w dokumentacji techniczne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zerw w finansowaniu budow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zaistnienia siły wyższej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Zamawiający zobowiązuje się do powołania Inspektora Nadzoru w osobie .................  posiadającego uprawnienia budowlane nr:............ w specjalności instalacyjnej w zakresie sieci, instalacji i urządzeń elektrycznych oraz elektroenergetycznych wydane przez 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ustanowił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Kierownika Budowy w osobie .................  posiadającego</w:t>
      </w:r>
    </w:p>
    <w:p>
      <w:pPr>
        <w:pStyle w:val="Normal"/>
        <w:rPr/>
      </w:pPr>
      <w:r>
        <w:rPr>
          <w:rFonts w:cs="Arial" w:ascii="Arial" w:hAnsi="Arial"/>
        </w:rPr>
        <w:t>uprawnienia budowlane nr:............ w specjalności instalacyjnej w zakresie sieci, instalacji i urządzeń elektrycznych oraz elektroenergetycznych wydane przez 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ykonawca zobowiązuje się do przekazania Zamawiającemu w ciągu 14 dni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y niniejszej umowy, informacji o proponowanych podwykonawcach robót , w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rojektem umowy albo umową z podwykonawcą. W przypadku od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ceptacji podwykonawcy wskazanego przez Wykonawcę, Zamawiający 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wskazać podwykonawcę – w drodze aneksu podpisanego z Wykonawc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erminie 30 dni przed rozpoczęciem robót przez podwykonawcę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zgodnie ustalają, że Zamawiający dostarczył Wykonawcy formular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ierający specyfikację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kumenty zawierające specyfikację istotnych warunków zamówienia stanow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ntegralną część umowy stanowią ponadto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zedmiary robó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ojekty budowlane wykonawcz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specyfikacje techniczne wykonania robó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zasady odbior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oferta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dokument pisemnej gwarancji jakośc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oświadcza, że został wprowadzony na teren budowy, otrzyma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ę techniczną dla wykonywania przedmiotu budowy wraz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woleniem na budowę oraz posiada źródło poboru wody i energii elektrycznej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kże ma zapewniony dojazd do placu bud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nia przedmiotu umowy z materiałów i urządzeń stanowiących j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sność, zgodnie z dokumentacją techniczną, Polskim Norm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bowiązującymi przepisami oraz aktualną wiedzą techniczn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pewnienia wykwalifikowanego personelu do kierowania i wykony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przewidzianego niniejszą umow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kupienia i dostarczenia wszystkich materiałów i urządzeń potrzeb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a umowy wraz z wymaganymi atestami, dopuszczonych do obrot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sowania w budownictwie zgodnie z obowiązującym prawem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adających wymaganiom specyfikacji istotnych warunków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ojektu co do jakości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Okazania na każde żądanie w stosunku do wskazanych materiałów i urządz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yfikatów zgodności z Polską Normą lub aprobat technicznych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Informowania Zamawiającego wpisem do „Dziennika budowy” w terminie 3 d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aty stwierdzenia konieczności wykonania robót zamiennych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) Odkrycia robót lub wykonania otworów niezbędnych do zbadania robót, jeże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 ich zakryciem Wykonawca nie poinformował Inspektora Nadzoru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ie dokonania odbioru. Po dokonaniu badania, Wykonawca zobowiąza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t do przywrócenia poprzedniego stan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) Przedłożenia odpowiednich umów ubezpieczenia, na okres realiz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umowy oraz jeden miesiąc po jej zakończeniu z tytułu szkó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mogą zaistnieć w związku z określonymi zdarzeniami losowymi oraz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cywilnej, w szczególności ubezpieczeniu podlegaj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roboty budowlane, obiekty budowlane, urządzenia budowlane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iego rodzaju mienie ruchome, związanego bezpośrednio 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ywaniem robót – od kradzieży, ognia, huraganu, powodzi i in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rzeń losow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odpowiedzialność cywilna za szkody oraz następstwa nieszczęśli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ów, których doznać mogą pracownicy i osoby trzecie a powstałe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wiązku z prowadzonymi robotami budowlanymi, w tym także ruc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azdów mechanicznych Wykonawcy i osób którymi posługuje się pr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ywa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wierdzenie zawarcia umowy ubezpieczeń w postaci polis, o któr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wa wyżej Wykonawca przedstawi Zamawiającemu w dniu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wartość robót objętych ubezpieczeniem będzie obejmował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oboty – do wartości szacunkowej określonej przez Wykonawcę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urządzenia budowy, sprzęt transportowy i inny zgromadzony na terenie budowy przez Wykonawcę, niezbędny do wykonania robót do wartości niezbędnej do ich ewentualnego zastąp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raz warunki ubezpieczenia podlegają akceptacji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) Wybudowania i utrzymywania na swój koszt ogrodzenia budowy, strzeż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ia znajdującego się na terenie budowy, a także zapewnienia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a i higieny prac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Utrzymywania terenu budowy a należytym porządku, w stanie wolnym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zkód komunikacyjnych oraz do usuwania zbędnych materiał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ów i śmie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Uporządkowania terenu budowy po zakończeniu budowy, zagospodar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dokumentacją i przekazania Zamawiającemu w terminie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końcowego odbioru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oświadcza, że przed podpisaniem umowy zapoznał się z teren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y i dokumentacją techniczną. Oświadcza nadto, że przyjmuje do realizac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ły określony dokumentacją zakres inwestycji, że akceptuje wszystkie wymagania techniczne określone w dokument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jest odpowiedzialny z tytułu przepisów o technicznym zabezpie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szkodami wyrządzonymi osobom trzecim na terenie budowy w stop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łkowicie zwalniającym od tej odpowiedzialności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dbiór końcowy nastąpi po zakończe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Wykonawca pisemnie zawiadomi Zamawiającego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ieści w „Dzienniku budowy” odpowiedni zapis, wyznaczając termin odbio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najmniej na 14 dni od zawiadomienia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ór końcowy zostanie dokonany komisyjnie przy udziale przedstawicie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ego i Wykonawcy oraz odpowiednich terenowych służb. Z dokonanego odbioru spisany zostanie protokół. Wraz z podpisaniem protokołu Wykonawca przekaże Zamawiającem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umentację powykonawcz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Wymagane atesty, zaświad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Do celów fakturowania będzie dokonany odbiór końcowy wykon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będzie dokonany po potwierdzeniu przez Inspektora Nadzoru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tycznie wykonanych oraz po dostarczeniu przez Wykonawcę powykonawcz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i geodez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części robót, Wykonawca pisemnie zawiado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oraz umieści w „Dzienniku budowy” odpowiedni zap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oru dokonuje Inspektor Nadzoru w terminie do 3 dni roboczych od daty pisemnego powiadomienia i przy równoczesnym sporządzeniu protokołu odbioru stanowiącego podstawę do wystawienia faktury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Każda ze stron może ponadto żądać przeprowadzenia częściowego odbioru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y robotach zanikających lub ulegających zakryc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 innych uzasadnionych przypadkach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nagrodzenie za wykonanie przedmiotu umowy określonego w § 1 Stro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lają w kwocie …………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zestawieniem harmonogramu rzeczowo-finansowego stanowi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4 do niniejszej umowy . Do kwoty na każdej fakturze zos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iczony VAT w wysokości określonej przez przepisy obowiązujące w d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tawienia faktur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nagrodzenie określone w ust. 1 zostało ustalone na podstawie dokument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znej stanowiącej załącznik nr 3 do 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odstawą do wystawienia faktury jest protokół odbioru wykon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Za termin zapłaty przyjmuje się dzień, w którym zostało obciążone ko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nkowe Zamawiającego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późniający się z zapłatą jest zobowiązany do zapłaty odsetek ustawowych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Jeżeli w toku robót wystąpi konieczność wykonania robót dodatkowych ( są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nie objęte dokumentacją stanowiącą załącznik nr 3 do umowy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jest zobowiązany wykonać te roboty po wynegocjowaniu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i zamówienia publicznego i po zawarciu odrębn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udziela rękojmi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</w:rPr>
        <w:t>na wykonane budowl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na elementy budowlane lub urządzenia, dla których producent określił dłużs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rękojmii lub gwarancji, na ten ok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Ponad to Wykonawca udziela pisemnej gwarancji jakości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usunięcie w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wymianę wadliwych materiałów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warunkach określonych w dokumencie gwarancji, wystawionym w da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ękojmia i gwarancje zaczyna biec od dnia odbioru końc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konawca zobowiązuje się usunąć na swój koszt wady, jakie powstan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kresie rękojmii lub gwarancyjnym, w terminie 14 dni lub w terminie technicz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asadnionym, uzgodnionym przez obie Stro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Jeżeli Wykonawca bez uzasadnionej przyczyny nie usunie wady terminow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y może dokonać naprawy na koszt i ryzyko Wykonawcy bez utra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oich praw wynikających z rękojmii lub gwaran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szystkie reklamacje będą zgłaszane na piśmie niezwłocznie po ujawni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postanawiają , iż obowiązującą je formę odszkodowania stanowią ka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 z zastrzeżeniem ust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, które będą naliczane w następując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ach i wysokości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określonych w umowie przedmiotów odbioru w wysokości 0,1 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nagrodzenia ustalonego w umowie za te przedmioty odbioru za każdy dzień zwłok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 zwłokę w usunięciu wad, stwierdzonych przy odbiorze lub w okresie rękojmi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 lub gwarancji - w wysokości 0,1 % wynagrodzenia umownego za wykona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ot odbioru za każdy dzień zwłoki umowy, licząc od dnia po upły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u wyznaczonego na usunięcie wa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 tytułu samego faktu istnienia wad w przedmiocie odbioru w wysokości 0,1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przedmiot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a spowodowanie przerw w realizacji robót z przyczyn zależnych od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sokości 5% wynagrodzenia umowneg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za odstąpienie od umowy przez Zamawiającego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y w wysokości 5 % wynagrodzenia umow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w dostarczeniu umówionych części projektu w wysokości .0,1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wykonanie obiektów lub robót , których dotycz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jekt za każdy dzień zwłoki liczone od odpowiednio od terminu umowneg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projektu lub jego umówionej częś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) za zwłokę w usunięciu wad projektu w wysokości 0,1 % wynag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go za wykonanie obiektów lub robót , których dotyczy projekt , za każ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ń zwłoki liczony od terminu wyznaczonego na usunięcie wad; wady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y być usunięte w technicznie uzasadnionym ter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 zawinione spowodowanie przerwy w wykonaniu robót z innych przyczyn ni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enione w pkt. a) i b) w wysokości 0,1 % wynagrodzenia umownego,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 tytułu odstąpienia od umowy przez Wykonawcę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, w wysokości 5 % wynagrodzenia ustalonego w § 9 ust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za zwłokę w dokonaniu odbioru , w tym częściowego, w wysokości 0,1 %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 licząc od dnia po terminie , kiedy odbiór miał być zakończon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włoce w dokonaniu częściowego odbioru kary umowne oblicza się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tości danej części robót określonej w harmonogramie rzeczowo-finansowym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 dochodzenia odszkodowa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upełniającego, przewyższającego wysokość zastrzeżonych kar umow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okości rzeczywiś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§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tytułu XV kodeksu cywilnego stro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ługuje prawo odstąpienia od umowy w następujących wypadk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Zamawiający może odstąpić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wystąpiła istotna zmiana okoliczności powodująca , że wykonanie umowy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ży w interesie publicznym, czego nie można było przewidzieć w chwili zawar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y, odstąpienie od umowy w tym przypadku może nastąpić w termi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iąca od powzięcia wiadomości o powyższych okolicznościa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ostanie ogłoszona upadłość lub likwidacja firmy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ostanie wydany nakaz zajęcia majątku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ykonawca bez uzasadnionej przyczyny nie rozpoczął robót w terminie i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jmuje ich pomimo dodatkowego wezwania złożonego na piśm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Wykonawca z przyczyn leżących po jego stronie przerwie wykonywanie robót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co najmniej10 d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y przysługuje prawo odstąpienia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zamawiający nie wywiązuje się z obowiązku zapłaty faktur mimo dodatkowego wezwania w terminie 1 miesiąca od upływu terminu zapłaty faktu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mawiający bez uzasadnionej przyczyny odmawia odbioru robót lub odmawia podpisania protokołu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Zamawiający zawiadomi Wykonawcę , iż wobec zaistnienia uprzednio nie przewidzianych okoliczności nie będzie mógł spełnić swo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ań umownych wobec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tąpienie od umowy powinno być dokonane na piśmie pod rygor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ważności, z podaniem uzasad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 razie odstąpienia od umowy Wykonawcy przy udziale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ządzi protokół inwentaryzacji robót w toku na dzień odstąpieniu od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zyjmie następujące obowiązki szczegółow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bezpieczenia przerwanych robót w zakresie wzajemnie uzgodnionym na kosz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, która spowodowała odstąpienie od umow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rządzenia wykazu materiałów, urządzeń i konstrukcji, które ni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yw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sporządzenia wykazu materiałów, urządzeń i konstrukcji, któr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ezwania Zamawiającego do dokonania odbioru wykonanych robót w toku i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ających, jeżeli odstąpienie od umowy nastąpiło z przyczyn, za któ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nie odpowi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odstąpienia od umowy z przyczyn, za które Wykonawca nie odpowiad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yjmuje następujące obowiązki szczegółow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onania odbioru robót, o których mowa w ust. 1 oraz zapłaceni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za te robot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płacenia Wykonawcy wymagalnych i niespornych należności związ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wykonywaniem robót budowla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zejęcia terenu budow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rony nie będą ponosiły odpowiedzialności na zasadzie winy za całkow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częściowe niewykonanie umowy spowodowane działaniem siły wyższej, przez któr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zumie się wszystkie zewnętrzne zdarzenia, których nie można było przewidzie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awieraniu umowy, ani zapobiec im zwykłymi środkami, ani zabezpieczyć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nimi. Są to w szczególności : wojna, wewnętrzne rozruchy, trzęsienie zi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inne kataklizmy przyrodnic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zajścia zdarzenia o którym mowa w ust. 1 strony wspólnie postanawiaj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alszym postępowaniu w odniesieniu do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i Zamawiający oświadczają, że dołożą wszelkich starań aby ewentualne spory mogące wynikać przy realizacji niniejszej umowy, były rozwiązywane ugodowo w drodze bezpośrednich negocjac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 przypadku gdy ugodowe rozwiązanie sporu nie będzie możliwe spory będ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strzygane przez Sąd, w którego okręgu ma siedzibę Zamawiając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 ile przepisy ustawy Prawo zamówień publicznych nie stanowią inaczej 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(aneksu) pod rygor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ważnośc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a została sporządzona w czterech jednobrzmiących egzemplarzach po dwa dla każdej ze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az załączników do umowy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ferta przetargowa „Wykonawcy”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zasady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pisemna gwarancja jakoś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: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8:00Z</dcterms:created>
  <dc:creator>Bolesław Basiński</dc:creator>
  <dc:description/>
  <cp:keywords/>
  <dc:language>en-US</dc:language>
  <cp:lastModifiedBy>domowy</cp:lastModifiedBy>
  <dcterms:modified xsi:type="dcterms:W3CDTF">2009-08-28T17:49:00Z</dcterms:modified>
  <cp:revision>14</cp:revision>
  <dc:subject/>
  <dc:title>1</dc:title>
</cp:coreProperties>
</file>