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r o t o k ó ł  1/200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 zebrania wiejskiego Sołectwa Mszalnica-Zagóra odbytego w dniu 29 kwietnia 2007r. w Szkole Podstawowej w Królowej Polskiej o godz. 14.00</w:t>
      </w:r>
    </w:p>
    <w:p>
      <w:pPr>
        <w:pStyle w:val="Heading2"/>
        <w:rPr/>
      </w:pPr>
      <w:r>
        <w:rPr/>
        <w:t>W zebraniu udział wzięli ;</w:t>
      </w:r>
    </w:p>
    <w:p>
      <w:pPr>
        <w:pStyle w:val="Heading3"/>
        <w:rPr/>
      </w:pPr>
      <w:r>
        <w:rPr/>
        <w:t>Wójt Gminy Kamionka Wielka -  P. Kazimierz Siedlarz</w:t>
      </w:r>
    </w:p>
    <w:p>
      <w:pPr>
        <w:pStyle w:val="Normal"/>
        <w:rPr>
          <w:sz w:val="28"/>
        </w:rPr>
      </w:pPr>
      <w:r>
        <w:rPr>
          <w:sz w:val="28"/>
        </w:rPr>
        <w:t>Sołtys Wsi Mszalnica – Zagóra – P. Władysław Siedlarz</w:t>
      </w:r>
    </w:p>
    <w:p>
      <w:pPr>
        <w:pStyle w:val="Normal"/>
        <w:rPr>
          <w:sz w:val="28"/>
        </w:rPr>
      </w:pPr>
      <w:r>
        <w:rPr>
          <w:sz w:val="28"/>
        </w:rPr>
        <w:t>Radny Wsi Królowa Polska – P. Marian Ogórek</w:t>
      </w:r>
    </w:p>
    <w:p>
      <w:pPr>
        <w:pStyle w:val="Normal"/>
        <w:rPr>
          <w:sz w:val="28"/>
        </w:rPr>
      </w:pPr>
      <w:r>
        <w:rPr>
          <w:sz w:val="28"/>
        </w:rPr>
        <w:t>Mieszkańcy sołectwa – 24 osób –według listy obecności.</w:t>
      </w:r>
    </w:p>
    <w:p>
      <w:pPr>
        <w:pStyle w:val="Normal"/>
        <w:rPr>
          <w:sz w:val="28"/>
        </w:rPr>
      </w:pPr>
      <w:r>
        <w:rPr>
          <w:sz w:val="28"/>
        </w:rPr>
        <w:t>Ze względu na niską frekwencję mieszkańców  zebranie odbyło się w II terminie tj. o godz. 14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ójt Gminy Kamionka Wielka  przywitał wszystkich przybyłych na zebranie  i przedstawił porządek zebrania.</w:t>
      </w:r>
    </w:p>
    <w:p>
      <w:pPr>
        <w:pStyle w:val="Normal"/>
        <w:rPr>
          <w:sz w:val="28"/>
        </w:rPr>
      </w:pPr>
      <w:r>
        <w:rPr>
          <w:sz w:val="28"/>
        </w:rPr>
        <w:t>Tematyka przedstawiała się następując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twarcie i przyjęcie porządku zebrania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bór przewodniczącego zebrania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prawozdanie z  działalności Sołtysa i Rady Sołeckiej za okres kadencji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Informacja Wójta Gminy o planowanych zadaniach gospodarczych oraz zapoznanie z budżetem gminy na rok 2007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formacja o wysokości środków finansowych  przydzielonych do dyspozycji sołectwa na rok 2007 oraz podjęcie uchwały w sprawie rozdysponowania tych środków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rawy bieżące Sołe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stępnie dokonano wyboru przewodniczącego zebrania, którym został Pan Wójt Kazimierz Siedlarz- jednogłoś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tępnie Sołtys Wsi Mszalnica- Zagóra przedstawił sprawozdanie z działalności  Sołtysa i Rady Sołeckiej za okres kadencji 2003-2007 r.</w:t>
      </w:r>
    </w:p>
    <w:p>
      <w:pPr>
        <w:pStyle w:val="Normal"/>
        <w:rPr>
          <w:sz w:val="28"/>
        </w:rPr>
      </w:pPr>
      <w:r>
        <w:rPr>
          <w:sz w:val="28"/>
        </w:rPr>
        <w:t xml:space="preserve">Poinformował zebranych o tym, że w tym okresie na remonty dróg takich jak: Oracze, droga do Witków, droga Kruczki, wzdłuż torów, za rzeką,  Stępionki, Zagóra, Olszyny, Laskowski, żwirowanie dróg, łatanie dziur, oraz na odśnieżanie wydatkowano łącznie kwotę 143.684 zł. </w:t>
      </w:r>
    </w:p>
    <w:p>
      <w:pPr>
        <w:pStyle w:val="Normal"/>
        <w:rPr>
          <w:sz w:val="28"/>
        </w:rPr>
      </w:pPr>
      <w:r>
        <w:rPr>
          <w:sz w:val="28"/>
        </w:rPr>
        <w:t>Sołtys podziękował wszystkim za pomoc w realizacji tych zadań i wsparcie, podziękował Wójtowi Gminy i Radnym za środki finansowe.</w:t>
      </w:r>
    </w:p>
    <w:p>
      <w:pPr>
        <w:pStyle w:val="Normal"/>
        <w:rPr>
          <w:sz w:val="28"/>
        </w:rPr>
      </w:pPr>
      <w:r>
        <w:rPr>
          <w:sz w:val="28"/>
        </w:rPr>
        <w:t>Przyjęto sprawozdanie  z działalności –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zebrania przedstawił Regulamin przeprowadzenia wyborów do organów samorządu mieszkańców wsi na terenie gminy Kamionka Wielka w Sołectwie Mszalnia – Zagóra – który, przegłosowano i przyjęto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ano wyboru Komisji Skrutacyjnej w składzie:</w:t>
      </w:r>
    </w:p>
    <w:p>
      <w:pPr>
        <w:pStyle w:val="Normal"/>
        <w:rPr>
          <w:sz w:val="28"/>
        </w:rPr>
      </w:pPr>
      <w:r>
        <w:rPr>
          <w:sz w:val="28"/>
        </w:rPr>
        <w:t>Ruszkowicz Maria – Mszalnica 200</w:t>
      </w:r>
    </w:p>
    <w:p>
      <w:pPr>
        <w:pStyle w:val="Normal"/>
        <w:rPr>
          <w:sz w:val="28"/>
        </w:rPr>
      </w:pPr>
      <w:r>
        <w:rPr>
          <w:sz w:val="28"/>
        </w:rPr>
        <w:t>Janus Paweł – Mszalnica 47</w:t>
      </w:r>
    </w:p>
    <w:p>
      <w:pPr>
        <w:pStyle w:val="Normal"/>
        <w:rPr>
          <w:sz w:val="28"/>
        </w:rPr>
      </w:pPr>
      <w:r>
        <w:rPr>
          <w:sz w:val="28"/>
        </w:rPr>
        <w:t>Kruczek Daniel – Mszalnica 253 – komisje przyjęto jednogłośnie.</w:t>
      </w:r>
    </w:p>
    <w:p>
      <w:pPr>
        <w:pStyle w:val="Normal"/>
        <w:rPr>
          <w:sz w:val="28"/>
        </w:rPr>
      </w:pPr>
      <w:r>
        <w:rPr>
          <w:sz w:val="28"/>
        </w:rPr>
        <w:t>Komisja Skrutacyjna przystąpiła do przyjmowania kandydatów na sołtysa i członków rady Sołeckiej.</w:t>
      </w:r>
    </w:p>
    <w:p>
      <w:pPr>
        <w:pStyle w:val="Normal"/>
        <w:rPr>
          <w:sz w:val="28"/>
        </w:rPr>
      </w:pPr>
      <w:r>
        <w:rPr>
          <w:sz w:val="28"/>
        </w:rPr>
        <w:t xml:space="preserve">Na sołtysa zgłoszono 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edlarz Władysław – Mszalnica 20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zostałe osoby, które były zgłaszane przez mieszkańców nie wyraziły zgody na  kandydowanie.</w:t>
      </w:r>
    </w:p>
    <w:p>
      <w:pPr>
        <w:pStyle w:val="Normal"/>
        <w:rPr>
          <w:sz w:val="28"/>
        </w:rPr>
      </w:pPr>
      <w:r>
        <w:rPr>
          <w:sz w:val="28"/>
        </w:rPr>
        <w:t>Na członków Rady Sołeckiej zgłoszono następujących kandydatów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itek Antoni – Mszalnica 114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roń Marian – Mszalnica  134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Żukiel Roman – Mszalnica 236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elito Paweł – Mszalnica 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Skrutacyjna podjęła pracę, przygotowała karty do głosowania, przeprowadziła głosowanie oraz ustaliła wyniki głosowania oraz odczytała protokół z wyborów Sołtysa i Rady Sołeckiej.</w:t>
      </w:r>
    </w:p>
    <w:p>
      <w:pPr>
        <w:pStyle w:val="Normal"/>
        <w:rPr>
          <w:sz w:val="28"/>
        </w:rPr>
      </w:pPr>
      <w:r>
        <w:rPr>
          <w:sz w:val="28"/>
        </w:rPr>
        <w:t xml:space="preserve">Sołtysem Sołectwa Mszalnica – Zagóra został Pan Siedlarz Władysław, natomiast do Rady Sołeckiej wybrano: Witek Antoni, Groń Marian, Żukiel Roman, Jelito Paweł.  </w:t>
      </w:r>
    </w:p>
    <w:p>
      <w:pPr>
        <w:pStyle w:val="Normal"/>
        <w:rPr>
          <w:sz w:val="28"/>
        </w:rPr>
      </w:pPr>
      <w:r>
        <w:rPr>
          <w:sz w:val="28"/>
        </w:rPr>
        <w:t>Protokół z wyborów stanowi załącznik Nr 2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stępnie głos zabrał  Wójt Gminy Kazimierz Siedlarz, który przedstawił budżet na 2007 rok. Poinformował zebranych o wysokości budżetu, o realizowanych inwestycjach w roku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wystąpieniu Wójta nastąpiła dyskusja.</w:t>
      </w:r>
    </w:p>
    <w:p>
      <w:pPr>
        <w:pStyle w:val="TextBody"/>
        <w:rPr/>
      </w:pPr>
      <w:r>
        <w:rPr/>
        <w:t xml:space="preserve">P. Jelito Józef – wystąpił z wnioskiem o zabezpieczenie  rzeki przez nasypanie kamieni, aby woda nie wylała na pola. </w:t>
      </w:r>
    </w:p>
    <w:p>
      <w:pPr>
        <w:pStyle w:val="TextBody"/>
        <w:rPr/>
      </w:pPr>
      <w:r>
        <w:rPr/>
        <w:t>Wójt Gminy – to jest w gestii RZGW, my nie możemy wchodzić w ich kompetencje.</w:t>
      </w:r>
    </w:p>
    <w:p>
      <w:pPr>
        <w:pStyle w:val="TextBody"/>
        <w:rPr/>
      </w:pPr>
      <w:r>
        <w:rPr/>
        <w:t>Następnie Sołtys Wsi przedstawił propozycję podziału środków finansowych, które są do dyspozycji Sołectwa  na 2007 rok w wysokości - 7.000 zł</w:t>
      </w:r>
    </w:p>
    <w:p>
      <w:pPr>
        <w:pStyle w:val="TextBody"/>
        <w:rPr/>
      </w:pPr>
      <w:r>
        <w:rPr/>
        <w:t>Podział środków finansowych przedstawił w następujący sposób : Dopłata do dróg Ruchałowski, Poręba – 2.000 zł, dopłata do drogi do  Ramsa- 1.000 zł, żwirowanie dróg do Gronia – 1.200 zł, i do Janusa – 600 zł oraz remont kładki  „Oracze”- 1.200zł, rezerwa – 1.000 zł.</w:t>
      </w:r>
    </w:p>
    <w:p>
      <w:pPr>
        <w:pStyle w:val="TextBody"/>
        <w:rPr/>
      </w:pPr>
      <w:r>
        <w:rPr/>
        <w:t>Odnośnie tego podziału głos zabrała Pani Ruszkowicz Maria stwierdzając, żeby na remont tej kładki dać przynajmniej 1.500 zł. Sołtys odpowiedział, że nie ma z czego ściągnąć, żeby dołożyć na ten cel.</w:t>
      </w:r>
    </w:p>
    <w:p>
      <w:pPr>
        <w:pStyle w:val="TextBody"/>
        <w:rPr/>
      </w:pPr>
      <w:r>
        <w:rPr/>
        <w:t xml:space="preserve">Nastąpiło głosowanie w wyniku którego 23 głosy za przyjęciem tego podziału, a 1 wstrzymujący. </w:t>
      </w:r>
    </w:p>
    <w:p>
      <w:pPr>
        <w:pStyle w:val="TextBody"/>
        <w:rPr/>
      </w:pPr>
      <w:r>
        <w:rPr/>
        <w:t>Uchwała w sprawie podziału stanowi załącznik nr 1 do protokołu.</w:t>
      </w:r>
    </w:p>
    <w:p>
      <w:pPr>
        <w:pStyle w:val="TextBody"/>
        <w:rPr/>
      </w:pPr>
      <w:r>
        <w:rPr/>
        <w:t xml:space="preserve"> </w:t>
      </w:r>
      <w:r>
        <w:rPr/>
        <w:t>Wójt Gminy podziękował wszystkim za udział w zebraniu. Na tym protokół zakończono i podpisan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Protokolant                                                                    Przewodniczący zebran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lżbieta Kiełbasa                                                           Kazimierz Siedlar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</w:rPr>
        <w:t>UCHWAŁA NR 1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brania Wiejskiego Mieszkańców Wsi Mszalnica-Zagó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kwietnia  2007 ro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w sprawie uchwalenia rocznego planu rzeczowo-finansowego na 2007 rok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Na podstawie §  9 ust. 1 pkt.3 Statutu Sołectwa wsi Mszalnica-Zagóra uchwalonego Uchwałą Rady Gminy Kamionka Wielka Nr IV/23/2003 r. w sprawie uchwalenia Statutów Sołectw Gminy Kamionka Wielka (Dziennik  Urzędowy Woj. Małopolskiego z 29.04.2003 r Nr 99 poz. 1421) zebranie  wiejskie uchwala co następuje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Środki finansowe przeznaczone do dyspozycji Sołectwa w wysokości  7.000 zł dzieli się w następujący sposób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mont kładki „Oracze” – 1.200 z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Żwirowanie drogi do Gronia- 1.200 z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Żwirowanie drogi do Janusa – 600 z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płata do drogi – Ruchałowski, Poręba – 2.000 z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płata do drogi „Ramsa” – 1.000 z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zerwa pozostająca do dyspozycji sołectwa – 1.000z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zleca się Wójtowi Gminy Kamionka Wiel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wodniczący zebr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Kazimierz Siedlarz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4:00Z</dcterms:created>
  <dc:creator>Urząd Gminy</dc:creator>
  <dc:description/>
  <cp:keywords/>
  <dc:language>en-US</dc:language>
  <cp:lastModifiedBy>admin</cp:lastModifiedBy>
  <cp:lastPrinted>2007-05-28T09:32:00Z</cp:lastPrinted>
  <dcterms:modified xsi:type="dcterms:W3CDTF">2007-05-30T09:08:00Z</dcterms:modified>
  <cp:revision>14</cp:revision>
  <dc:subject/>
  <dc:title>P r o t o k ó ł</dc:title>
</cp:coreProperties>
</file>