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arakterystyka mebli.</w:t>
      </w:r>
    </w:p>
    <w:p>
      <w:pPr>
        <w:pStyle w:val="Normal"/>
        <w:jc w:val="both"/>
        <w:rPr/>
      </w:pPr>
      <w:r>
        <w:rPr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4"/>
        <w:gridCol w:w="5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sztuk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 lekcyj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urko</w:t>
            </w:r>
            <w:r>
              <w:rPr/>
              <w:t xml:space="preserve"> dla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: buk</w:t>
            </w:r>
          </w:p>
          <w:p>
            <w:pPr>
              <w:pStyle w:val="Normal"/>
              <w:jc w:val="both"/>
              <w:rPr/>
            </w:pPr>
            <w:r>
              <w:rPr/>
              <w:t>Jednoszafkowe z szufladą,110x60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komputerowe pojedyncze SZKIC NR 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:buk</w:t>
            </w:r>
          </w:p>
          <w:p>
            <w:pPr>
              <w:pStyle w:val="Normal"/>
              <w:jc w:val="both"/>
              <w:rPr/>
            </w:pPr>
            <w:r>
              <w:rPr/>
              <w:t>Dł.75x60 c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olik</w:t>
            </w:r>
            <w:r>
              <w:rPr/>
              <w:t xml:space="preserve"> </w:t>
            </w:r>
            <w:r>
              <w:rPr>
                <w:b/>
              </w:rPr>
              <w:t>przedszkolny</w:t>
            </w:r>
          </w:p>
          <w:p>
            <w:pPr>
              <w:pStyle w:val="Normal"/>
              <w:rPr/>
            </w:pPr>
            <w:r>
              <w:rPr/>
              <w:t>n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 płyta bukowa okrągła fi 130 cm</w:t>
            </w:r>
          </w:p>
          <w:p>
            <w:pPr>
              <w:pStyle w:val="Normal"/>
              <w:jc w:val="both"/>
              <w:rPr/>
            </w:pPr>
            <w:r>
              <w:rPr/>
              <w:t>Obrzeże PCV</w:t>
            </w:r>
          </w:p>
          <w:p>
            <w:pPr>
              <w:pStyle w:val="Normal"/>
              <w:jc w:val="both"/>
              <w:rPr/>
            </w:pPr>
            <w:r>
              <w:rPr/>
              <w:t>Stelaż fi 50 mm</w:t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lik przedszkolny nr 3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   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olik uczniowski</w:t>
            </w:r>
            <w:r>
              <w:rPr/>
              <w:t xml:space="preserve"> nr 2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elaż fi, obrzeże blatu PCV 2mm, nóżki w kolorze zielony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3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4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w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5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6, dwu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uczniowski nr 6,</w:t>
            </w:r>
          </w:p>
          <w:p>
            <w:pPr>
              <w:pStyle w:val="Normal"/>
              <w:rPr/>
            </w:pPr>
            <w:r>
              <w:rPr/>
              <w:t>jednoosobow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 obrzeże blatu PCV 2mm,</w:t>
            </w:r>
          </w:p>
          <w:p>
            <w:pPr>
              <w:pStyle w:val="Normal"/>
              <w:jc w:val="both"/>
              <w:rPr/>
            </w:pPr>
            <w:r>
              <w:rPr/>
              <w:t>Nóżki w kolorze SILWER,RAL:3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zesła uczniowskie</w:t>
            </w:r>
            <w:r>
              <w:rPr/>
              <w:t xml:space="preserve"> nr 3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nogi tylne krzesła wraz z oparciem tworzą jednolitą całość, oparcie krzesła wykonane w kształcie elipsy z zagięciem powierzchniowym rury, tak uformowanym, że w jego części obwodowej chowa się sklejka  oparcia tworząc jednolitą powierzchnię:</w:t>
            </w:r>
          </w:p>
          <w:p>
            <w:pPr>
              <w:pStyle w:val="Normal"/>
              <w:jc w:val="both"/>
              <w:rPr/>
            </w:pPr>
            <w:r>
              <w:rPr/>
              <w:t>Sklejka o grubości min. 8 mm z wyfrezowanym otworem ułatwiającym przenoszenie krzesła. Nóżki w kolorze żółt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 uczniowskie</w:t>
            </w:r>
          </w:p>
          <w:p>
            <w:pPr>
              <w:pStyle w:val="Normal"/>
              <w:rPr/>
            </w:pPr>
            <w:r>
              <w:rPr/>
              <w:t xml:space="preserve">nr 2 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nogi tylne krzesła wraz z oparciem tworzą jednolitą całość, oparcie krzesła wykonane w kształcie elipsy z zagięciem powierzchniowym rury, tak uformowanym, że w jego części obwodowej chowa się sklejka  oparcia tworząc jednolitą powierzchnię:</w:t>
            </w:r>
          </w:p>
          <w:p>
            <w:pPr>
              <w:pStyle w:val="Normal"/>
              <w:jc w:val="both"/>
              <w:rPr/>
            </w:pPr>
            <w:r>
              <w:rPr/>
              <w:t>Sklejka o grubości min. 8 mm z wyfrezowanym otworem ułatwiającym przenoszenie krzesła. Nóżki w kolorze  żółtym 18 sztuk i w kolorze zielonym 10 szt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sła uczniowskie </w:t>
            </w:r>
          </w:p>
          <w:p>
            <w:pPr>
              <w:pStyle w:val="Normal"/>
              <w:rPr/>
            </w:pPr>
            <w:r>
              <w:rPr/>
              <w:t>nr 3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</w:t>
            </w:r>
          </w:p>
          <w:p>
            <w:pPr>
              <w:pStyle w:val="Normal"/>
              <w:rPr/>
            </w:pPr>
            <w:r>
              <w:rPr/>
              <w:t>nr 4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</w:t>
            </w:r>
          </w:p>
          <w:p>
            <w:pPr>
              <w:pStyle w:val="Normal"/>
              <w:rPr/>
            </w:pPr>
            <w:r>
              <w:rPr/>
              <w:t>nr 5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esła uczniowskie </w:t>
            </w:r>
          </w:p>
          <w:p>
            <w:pPr>
              <w:pStyle w:val="Normal"/>
              <w:rPr/>
            </w:pPr>
            <w:r>
              <w:rPr/>
              <w:t>nr 6</w:t>
            </w:r>
          </w:p>
          <w:p>
            <w:pPr>
              <w:pStyle w:val="Normal"/>
              <w:rPr/>
            </w:pPr>
            <w:r>
              <w:rPr/>
              <w:t>SZKIC NR 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stelaża SILWER,RAL:3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 z regulowaną wysokością do sali komputerowe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: stop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tapicerowane nauczycielski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brą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blica</w:t>
            </w:r>
            <w:r>
              <w:rPr/>
              <w:t xml:space="preserve"> tryptyk zielona z nadrukie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ica tryptyk zielon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zielo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x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kork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x100</w:t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bibliote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katalogowa (A-Z) z 36 szufladkam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szer.900 gł.380  wys.13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ał na czasopisma z uchylnymi półkam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wys.1850 szer.900 gł.3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ł biblioteczny z szafką zamykan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wys.1850 szer.900 gł.2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da biblioteczn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miary: dł.1720 szer. 650  wys.750  </w:t>
            </w:r>
          </w:p>
          <w:p>
            <w:pPr>
              <w:pStyle w:val="Normal"/>
              <w:jc w:val="both"/>
              <w:rPr/>
            </w:pPr>
            <w:r>
              <w:rPr/>
              <w:t>Kolor olcha; 12 przegród na karty biblioteczne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ał biblioteczny otwarty na ksiązk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wys. 1850 szer.900 gł.2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or olcha 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tnia uczniowsk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y ubraniowe metalowe 12-skrytkowe, dla 24 uczniów</w:t>
            </w:r>
          </w:p>
          <w:p>
            <w:pPr>
              <w:pStyle w:val="Normal"/>
              <w:rPr/>
            </w:pPr>
            <w:r>
              <w:rPr/>
              <w:t>SZKIC NR 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lor frontu żółty.Wymiary szafy: </w:t>
            </w:r>
          </w:p>
          <w:p>
            <w:pPr>
              <w:pStyle w:val="Normal"/>
              <w:jc w:val="both"/>
              <w:rPr/>
            </w:pPr>
            <w:r>
              <w:rPr/>
              <w:t>Wys: 185 cm; szer. 183 cm; gł: 50 cm</w:t>
            </w:r>
          </w:p>
          <w:p>
            <w:pPr>
              <w:pStyle w:val="Normal"/>
              <w:jc w:val="both"/>
              <w:rPr/>
            </w:pPr>
            <w:r>
              <w:rPr/>
              <w:t>(pojedyncza skrytka: wys: 90 cm; szer 30; gł 50 cm)</w:t>
            </w:r>
          </w:p>
          <w:p>
            <w:pPr>
              <w:pStyle w:val="Normal"/>
              <w:jc w:val="both"/>
              <w:rPr/>
            </w:pPr>
            <w:r>
              <w:rPr/>
              <w:t>Po 2 wieszaki w 1 skrytce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zak szatniowy przedszkolny z przegrodami i ławeczką</w:t>
            </w:r>
          </w:p>
          <w:p>
            <w:pPr>
              <w:pStyle w:val="Normal"/>
              <w:rPr/>
            </w:pPr>
            <w:r>
              <w:rPr/>
              <w:t>SZKIC NR 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(SxGxW) 1400x300x1450mm. U góry 5 półek z przegrodami o wysokości 250mm,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retariat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metalowa aktowa</w:t>
            </w:r>
          </w:p>
          <w:p>
            <w:pPr>
              <w:pStyle w:val="Normal"/>
              <w:rPr/>
            </w:pPr>
            <w:r>
              <w:rPr/>
              <w:t>pięciopółk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180x80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sekretarza w kształcie litery „L”160x16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drewnopodobna, blat pogrubiany</w:t>
            </w:r>
          </w:p>
          <w:p>
            <w:pPr>
              <w:pStyle w:val="Normal"/>
              <w:jc w:val="both"/>
              <w:rPr/>
            </w:pPr>
            <w:r>
              <w:rPr/>
              <w:t>- szafka otwarta na procesor</w:t>
            </w:r>
          </w:p>
          <w:p>
            <w:pPr>
              <w:pStyle w:val="Normal"/>
              <w:jc w:val="both"/>
              <w:rPr/>
            </w:pPr>
            <w:r>
              <w:rPr/>
              <w:t>- szafka zamykana z szufladką</w:t>
            </w:r>
          </w:p>
          <w:p>
            <w:pPr>
              <w:pStyle w:val="Normal"/>
              <w:jc w:val="both"/>
              <w:rPr/>
            </w:pPr>
            <w:r>
              <w:rPr/>
              <w:t>- półka pod klawiaturę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gospodarczo-ubrani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drewnopodobna. Wymiary:180x80 c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50x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 pogrubiana drewnopodobna na stelażu metalowym fi 50 m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zamykany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y: 180x240x36 cm,  w tym regał  otwarty  z szafką zamykaną u dołu. Całość utrzymana w jednakowym stylu.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ój nauczycielski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200x270x36 cm</w:t>
            </w:r>
          </w:p>
          <w:p>
            <w:pPr>
              <w:pStyle w:val="Normal"/>
              <w:rPr/>
            </w:pPr>
            <w:r>
              <w:rPr/>
              <w:t>SZKIC N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ki indywidualne dla 18 nauczycieli ze schowkami, przegrody na dzienniki, regał ubraniowy. Kolor buk.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ół konferencyjny</w:t>
            </w:r>
          </w:p>
          <w:p>
            <w:pPr>
              <w:pStyle w:val="Normal"/>
              <w:rPr/>
            </w:pPr>
            <w:r>
              <w:rPr/>
              <w:t>300x9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rukcja metalowa rura fi 50 mm.  Blat w kolorze bukowym  zaokrąglony 28 mm grubości, obrzeże PCV 2 mm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 tapicerowane nauczycielskie IS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 tapicerki brąz.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0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przedszkolnych do zabawy wys. 120cm dł. 310cm</w:t>
            </w:r>
          </w:p>
          <w:p>
            <w:pPr>
              <w:pStyle w:val="Normal"/>
              <w:rPr/>
            </w:pPr>
            <w:r>
              <w:rPr/>
              <w:t>SZKIC NR 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ta buk, fronty kolorowe: czerwone, niebieskie , zielone,żółte .1 regał narożny wewnętrz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 regał na pojemniki plastikow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1 komoda z 8 szuflad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1 regał narożny zewnętrzny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taw regałów przedszkolnych wys. 120cm dł. 450cm</w:t>
            </w:r>
          </w:p>
          <w:p>
            <w:pPr>
              <w:pStyle w:val="Normal"/>
              <w:rPr/>
            </w:pPr>
            <w:r>
              <w:rPr/>
              <w:t>SZKIC NR 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pl</w:t>
            </w:r>
            <w:r>
              <w:rPr/>
              <w:t xml:space="preserve"> 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egałów:  2 reg. z 6 szufladkami u dołu i zamykaną szafką   u góry,   2  reg. z 6 szufladkami u dołu i 4 półkami otwartymi  u góry , .1 szafka dwudrzwiowa</w:t>
            </w:r>
          </w:p>
          <w:p>
            <w:pPr>
              <w:pStyle w:val="Normal"/>
              <w:jc w:val="both"/>
              <w:rPr/>
            </w:pPr>
            <w:r>
              <w:rPr/>
              <w:t>Płyta buk , fronty kolorow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inet dyrektor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ko dyrektora biurowo-komputerowe w kształcie litery ;L” 170x170 c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r: olcha; blat pogrubiany</w:t>
            </w:r>
          </w:p>
          <w:p>
            <w:pPr>
              <w:pStyle w:val="Normal"/>
              <w:jc w:val="both"/>
              <w:rPr/>
            </w:pPr>
            <w:r>
              <w:rPr/>
              <w:t>- szafka otwarta na procesor</w:t>
            </w:r>
          </w:p>
          <w:p>
            <w:pPr>
              <w:pStyle w:val="Normal"/>
              <w:jc w:val="both"/>
              <w:rPr/>
            </w:pPr>
            <w:r>
              <w:rPr/>
              <w:t>- szafka zamykana z szufla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ółka pod klawiaturę 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o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x 90x 36 cm Kolor: olch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ka na dokumenty zamyka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x 90x 36 cm Kolor: olch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fa gospodarczo -ubraniow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x 90x 36 cm Kolor: olch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tel dyrektorski </w:t>
            </w:r>
          </w:p>
          <w:p>
            <w:pPr>
              <w:pStyle w:val="Normal"/>
              <w:rPr/>
            </w:pPr>
            <w:r>
              <w:rPr/>
              <w:t>SZKIC NR 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ekologiczn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o biurowe</w:t>
            </w:r>
          </w:p>
          <w:p>
            <w:pPr>
              <w:pStyle w:val="Normal"/>
              <w:rPr/>
            </w:pPr>
            <w:r>
              <w:rPr/>
              <w:t>SZKIC NR 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ekologiczna</w:t>
            </w:r>
          </w:p>
        </w:tc>
      </w:tr>
      <w:tr>
        <w:trPr>
          <w:trHeight w:val="60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etlica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ik  świetlicowy 80x80 n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 obrzeże blatu PCV 2 mm</w:t>
            </w:r>
          </w:p>
          <w:p>
            <w:pPr>
              <w:pStyle w:val="Normal"/>
              <w:jc w:val="both"/>
              <w:rPr/>
            </w:pPr>
            <w:r>
              <w:rPr/>
              <w:t>Kolor stelaża SILVER,RAL:3955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sła uczniowskie nr 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ż fi 25,nogi tylne krzesła wraz z oparciem tworzą jednolitą całość, oparcie krzesła wykonane w kształcie elipsy z zagięciem powierzchniowym rury, tak uformowanym, że w jego części obwodowej chowa się sklejka  oparcia tworząc jednolitą powierzchnię:</w:t>
            </w:r>
          </w:p>
          <w:p>
            <w:pPr>
              <w:pStyle w:val="Normal"/>
              <w:jc w:val="both"/>
              <w:rPr/>
            </w:pPr>
            <w:r>
              <w:rPr/>
              <w:t>Sklejka o grubości min. 8 mm z wyfrezowanym otworem ułatwiającym przenoszenie krzesła.   Nóżki kolor SILVER , RAL :3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1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20980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6" t="30535" r="32764" b="3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36525</wp:posOffset>
            </wp:positionV>
            <wp:extent cx="1016000" cy="172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SZKIC NR 2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SZKIC NR 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0450" cy="335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5855</wp:posOffset>
            </wp:positionH>
            <wp:positionV relativeFrom="paragraph">
              <wp:posOffset>120650</wp:posOffset>
            </wp:positionV>
            <wp:extent cx="2646045" cy="2476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12" t="23169" r="22620" b="2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KIC NR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274320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72" t="28504" r="19502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ZKIC NR 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6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4680</wp:posOffset>
            </wp:positionH>
            <wp:positionV relativeFrom="paragraph">
              <wp:posOffset>-6350</wp:posOffset>
            </wp:positionV>
            <wp:extent cx="4559300" cy="2068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696" r="-5" b="2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7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59385</wp:posOffset>
            </wp:positionV>
            <wp:extent cx="5759450" cy="1934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2797" r="-5" b="32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72390</wp:posOffset>
            </wp:positionV>
            <wp:extent cx="1894840" cy="251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758" t="6962" r="33285" b="5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ZKIC NR 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KIC NR 9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905</wp:posOffset>
            </wp:positionV>
            <wp:extent cx="2400300" cy="2400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7:00Z</dcterms:created>
  <dc:creator>Grazyna</dc:creator>
  <dc:description/>
  <cp:keywords/>
  <dc:language>en-US</dc:language>
  <cp:lastModifiedBy>UG</cp:lastModifiedBy>
  <cp:lastPrinted>2009-06-25T08:48:00Z</cp:lastPrinted>
  <dcterms:modified xsi:type="dcterms:W3CDTF">2009-06-25T07:27:00Z</dcterms:modified>
  <cp:revision>2</cp:revision>
  <dc:subject/>
  <dc:title>Wszystkie krawędzie mebli oklejone ABS 2 (PCV)</dc:title>
</cp:coreProperties>
</file>