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b/>
                <w:color w:val="000000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pl-PL"/>
        </w:rPr>
      </w:pPr>
      <w:r>
        <w:rPr>
          <w:bCs/>
          <w:sz w:val="20"/>
          <w:szCs w:val="20"/>
          <w:lang w:val="pl-PL"/>
        </w:rPr>
        <w:t>X</w:t>
      </w:r>
      <w:r>
        <w:rPr>
          <w:b/>
          <w:lang w:val="pl-PL"/>
        </w:rPr>
        <w:tab/>
      </w:r>
      <w:r>
        <w:rPr>
          <w:b/>
          <w:bCs/>
          <w:color w:val="000000"/>
          <w:sz w:val="22"/>
          <w:szCs w:val="22"/>
          <w:lang w:val="pl-PL"/>
        </w:rPr>
        <w:t>Zamieszczanie obowi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zkowe </w:t>
      </w:r>
    </w:p>
    <w:p>
      <w:pPr>
        <w:pStyle w:val="Normal"/>
        <w:ind w:right="-28" w:hanging="0"/>
        <w:rPr>
          <w:color w:val="000000"/>
          <w:lang w:val="pl-P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0" w:name="__Fieldmark__0_527906826"/>
      <w:bookmarkStart w:id="1" w:name="__Fieldmark__0_527906826"/>
      <w:bookmarkEnd w:id="1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bCs/>
          <w:color w:val="000000"/>
          <w:sz w:val="22"/>
          <w:szCs w:val="22"/>
          <w:lang w:val="pl-PL"/>
        </w:rPr>
        <w:t>Zamieszczanie nieobowi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zkowe 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X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Zamówień objętych dynamicznym systemem zakupów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527906826"/>
            <w:bookmarkStart w:id="3" w:name="__Fieldmark__1_527906826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527906826"/>
            <w:bookmarkStart w:id="5" w:name="__Fieldmark__2_527906826"/>
            <w:bookmarkEnd w:id="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540"/>
        <w:gridCol w:w="144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Czy zamówienie było przedmiotem ogłoszenia w  Biuletynie  Zamówień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Publicznych?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527906826"/>
            <w:bookmarkStart w:id="7" w:name="__Fieldmark__3_527906826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umer ogłoszenia w BZP: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u w:val="single"/>
                <w:lang w:val="pl-PL"/>
              </w:rPr>
              <w:t>______________/</w:t>
            </w:r>
            <w:r>
              <w:rPr>
                <w:color w:val="000000"/>
                <w:lang w:val="pl-PL"/>
              </w:rPr>
              <w:t>2009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SEKCJA I: ZAMAWIAJ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CY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bCs/>
          <w:color w:val="000000"/>
          <w:lang w:val="pl-PL"/>
        </w:rPr>
        <w:t>I.1)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N</w:t>
      </w:r>
      <w:r>
        <w:rPr>
          <w:b/>
          <w:bCs/>
          <w:color w:val="000000"/>
          <w:sz w:val="18"/>
          <w:szCs w:val="18"/>
          <w:lang w:val="pl-PL"/>
        </w:rPr>
        <w:t>AZWA I ADRES</w:t>
      </w:r>
      <w:r>
        <w:rPr>
          <w:b/>
          <w:sz w:val="24"/>
          <w:lang w:val="pl-PL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93"/>
        <w:gridCol w:w="3427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 Wójt Gminy Kamionka Wiel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Kamionka Wielka nr 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b/>
                <w:sz w:val="20"/>
                <w:lang w:val="pl-PL"/>
              </w:rPr>
              <w:t>Kamionka Wiel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 </w:t>
            </w:r>
            <w:r>
              <w:rPr>
                <w:b/>
                <w:sz w:val="20"/>
                <w:lang w:val="pl-PL"/>
              </w:rPr>
              <w:t>33-334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ojewództwo: </w:t>
            </w:r>
            <w:r>
              <w:rPr>
                <w:b/>
                <w:sz w:val="20"/>
                <w:lang w:val="pl-PL"/>
              </w:rPr>
              <w:t>małopols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 : </w:t>
            </w:r>
            <w:r>
              <w:rPr>
                <w:b/>
                <w:sz w:val="20"/>
                <w:lang w:val="pl-PL"/>
              </w:rPr>
              <w:t xml:space="preserve"> (0-18) 445-60-17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rPr>
                <w:b/>
                <w:sz w:val="20"/>
                <w:lang w:val="pl-PL"/>
              </w:rPr>
              <w:t>(0-18) 445-60-17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48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527906826"/>
            <w:bookmarkStart w:id="9" w:name="__Fieldmark__4_527906826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527906826"/>
            <w:bookmarkStart w:id="11" w:name="__Fieldmark__5_527906826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527906826"/>
            <w:bookmarkStart w:id="13" w:name="__Fieldmark__6_527906826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527906826"/>
            <w:bookmarkStart w:id="15" w:name="__Fieldmark__7_527906826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527906826"/>
            <w:bookmarkStart w:id="17" w:name="__Fieldmark__8_527906826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527906826"/>
            <w:bookmarkStart w:id="19" w:name="__Fieldmark__9_527906826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527906826"/>
            <w:bookmarkStart w:id="21" w:name="__Fieldmark__10_527906826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527906826"/>
            <w:bookmarkStart w:id="23" w:name="__Fieldmark__11_527906826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_________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"/>
        <w:gridCol w:w="540"/>
        <w:gridCol w:w="1440"/>
        <w:gridCol w:w="540"/>
        <w:gridCol w:w="1800"/>
        <w:gridCol w:w="7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eg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>dostawa mebli szkolnych dla potrzeb Szkoły Podstawowej i Gimnazjum w Mszalnicy  (nowobudowany obiekt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49" w:leader="none"/>
              </w:tabs>
              <w:spacing w:lineRule="exact" w:line="323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2) Rodzaj zamówienia:                   </w:t>
            </w:r>
            <w:r>
              <w:rPr>
                <w:b/>
                <w:sz w:val="18"/>
                <w:szCs w:val="18"/>
                <w:lang w:val="pl-PL"/>
              </w:rPr>
              <w:t>Roboty budowlane</w:t>
            </w:r>
            <w:r>
              <w:rPr>
                <w:i/>
                <w:sz w:val="20"/>
                <w:lang w:val="pl-PL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527906826"/>
            <w:bookmarkStart w:id="25" w:name="__Fieldmark__12_527906826"/>
            <w:bookmarkEnd w:id="2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</w:t>
            </w:r>
            <w:r>
              <w:rPr>
                <w:b/>
                <w:sz w:val="18"/>
                <w:szCs w:val="18"/>
                <w:lang w:val="pl-PL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  </w:t>
            </w:r>
            <w:r>
              <w:rPr>
                <w:b/>
                <w:sz w:val="18"/>
                <w:szCs w:val="18"/>
                <w:lang w:val="pl-PL"/>
              </w:rPr>
              <w:t>Usługi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527906826"/>
            <w:bookmarkStart w:id="27" w:name="__Fieldmark__13_527906826"/>
            <w:bookmarkEnd w:id="2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zamówieni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Cs/>
                <w:lang w:val="pl-PL"/>
              </w:rPr>
              <w:t xml:space="preserve">II.1.3.1 Przedmiotem zamówienia publicznego jest : </w:t>
            </w:r>
            <w:r>
              <w:rPr>
                <w:b/>
                <w:lang w:val="pl-PL"/>
              </w:rPr>
              <w:t xml:space="preserve">dostawa mebli szkolnych dla potrzeb Szkoły Podstawowej i Gimnazjum  w Mszalnicy (nowobudowany obiekt) </w:t>
            </w:r>
            <w:r>
              <w:rPr>
                <w:lang w:val="pl-PL"/>
              </w:rPr>
              <w:t>w tym m.in 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biurka dla nauczycieli – 11 sztuk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biurka komputerowe – 15 sztuk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toliki przedszkolne – 4 sztuki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toliki uczniowskie – 198 sztuk,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- stoliki świetlicowe – 10 sztuk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krzesła uczniowskie – 256 sztuk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krzesła nauczycielskie -13 sztuk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krzesła tapicerowane – 13 sztuk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tablice szkolne – 13 sztuk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regały biblioteczne – 12 sztuk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zafy ubraniowe (metalowe) – 6 sztuk,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II.1.3.2. </w:t>
            </w:r>
            <w:r>
              <w:rPr>
                <w:b/>
                <w:bCs/>
                <w:sz w:val="22"/>
                <w:szCs w:val="22"/>
                <w:lang w:val="pl-PL"/>
              </w:rPr>
              <w:t>Warunki techniczne wykonania mebli i krzese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śli w przedmiocie zamówienia nie określono inaczej to obowiązują następujące wymagani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. Materiały i surowce użyte do produkcji mebli i krzeseł winny być wysokiej jakości i trwałości -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ie z wymogami PN i spełniać warunki p.po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2. Meble standardowe należy wykonać z jednolitej płyty wiórowej obustronnie melaminowanej 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ubości nie mniejszej niż 18mm - nie dotyczy blatów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3. Blaty w biurkach tradycyjnych, biurkach komputerowych, ladzie bibliotecznej i stolikach winny być wykonane z płyty wiórowej obustronnie melaminowanej o grubości min. 25mm, jeśli w „Charakterystyce mebli” nie określono inacze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1.1.4. Plecy mebli wykonane z płyty HDF o grubości min. 3,2 mm, lakierowanej w kolorze mebli lub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iałej – do uzgodnienia z Odbiorcą lub jeśli w „Charakterystyce mebli” nie określono inaczej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5. Stoły na nogach drewnianych – blat wykonany z płyty wiórowej obustronnie melaminowanej 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grubości nie mniejszej niż 25 mm, okleinowany obrzeżem ABS o grubości 2 mm w kolorze płyty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ogi wykonane z litego drewna, połączone z blenda za pomocą mimośrodów lub inne rozwiązan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reślone w „Charakterystyce mebli”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6. Wszystkie krawędzie mebli zabezpieczone ABS o grubości 2mm w kolorach płyt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1.1.7. Wszystkie szafy, szafki, regały   zamykane na zamki patentowe, w kontenerach i biurkach zestawy szuflad zamykane na tzw. centralne zamki patentow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8. Szuflady należy wykonać na metalowych prowadnicach rolkowych z wysuwem min.75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1.1.9. Wszystkie uchwyty meblowe winny być metalowe dwupunktowe, o rozstawie otworów 128mm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0. Zawiasy puszkowe, metalowe, samozamykając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1. Okucia meblowe renomowanych firm, np. BLUM, HAFELLE, HETTICH itp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2. Wszystkie elementy szklane musza być wykonane ze szkła o grubości min.5mm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3. Meble powinny być na stopkach umożliwiających ich poziomowanie w zakresie 15 mm oraz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iadać cokół o wysokości min.70mm jeśli w „Charakterystyce mebli” nie określono inacze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1.1.14. W przypadku drzwi przesuwnych prowadnice i zastosowane okucia winny być metalow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5. Biurka komputerowe powinny posiadać otwory pozwalające na doprowadzenie przewodów d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utera, tzw. przelotki – miejsce montażu przelotki ustalić z Odbiorca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6. Półki w regałach, szafach, szafkach, komodach, biurkach winny posiadać możliwość regulacj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stawu, pożądana odległość miedzy półkami 327 mm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7. Stelaże metalowe w meblach winny być pomalowane farbami proszkowymi o wysokiej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porności na uszkodzenia mechaniczn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8. Krzesła biurowe obrotowe powinny posiadać mechanizm ruchowy CPT, umożliwiający ru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arcia oraz dostosowanie wysokości oparcia i głębokości siedziska, regulowana przy pomoc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nośnika pneumatycznego wysokość siedziska, wysokie, ergonomicznie wyprofilowane, z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gulacja wysokości i regulacja kata odchylenia oparcie, podłokietniki z miękkiej poliuretanowej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anki, samohamowne kółka do miękkich powierzchni, stabilna nylonowa podstawę jezdną, jeśli w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„</w:t>
            </w:r>
            <w:r>
              <w:rPr>
                <w:sz w:val="22"/>
                <w:szCs w:val="22"/>
                <w:lang w:val="pl-PL"/>
              </w:rPr>
              <w:t>Charakterystyce mebli” nie określono inaczej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19. Materiały i surowce użyte do produkcji mebli szkolnych winny być wysokiej jakości i trwałości - zgodnie z wymogami PN i spełniać warunki p.po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20. Wszystkie krawędzie mebli zabezpieczone ABS o grubości 2mm w kolorach płyty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21. Stelaże metalowe w meblach szkolnych i innych meblach winny być pomalowane farbam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kowymi o wysokiej odporności na uszkodzenia mechaniczn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22. Wymiary mebli zawarte w załącznikach podane są w centymetrach, jeśli nie podano innej jednostki miary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II.1.3.3. Zamówienie publiczne obejmuje :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przedaż nowych mebli szkolnych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ostawa nowych mebli do siedziby Szkoły Podstawowej i Gimnazjum w Mszalnic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ntaż nowych mebli w siedzibie Szkoły Podstawowej i Gimnazjum w Mszalnic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ustawienie nowych mebli w siedzibie Szkoły Podstawowej i Gimnazjum w Mszalnic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zygotowanie protokołu przekazania dostaw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 xml:space="preserve">II.1.3.4. </w:t>
            </w:r>
            <w:r>
              <w:rPr>
                <w:sz w:val="22"/>
                <w:szCs w:val="22"/>
                <w:lang w:val="pl-PL"/>
              </w:rPr>
              <w:t>Szczegółowe określenie przedmiotu zamówienia zawarte jest w dokumencie ,,Charakterystyka mebli”, który jest załącznikiem nr 3 do SIWZ.  Wszystkie wskazane tam nazwy należy rozumieć jako określenie minimalnych parametrów technicznych i standardów jakościowych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II.1.3.5. Meble szkolne musza być wykonane wg norm PN-ISO 5970:1994; PN-F-06009:2001 – dot. stolików i krzeseł szkolnych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49" w:leader="none"/>
              </w:tabs>
              <w:spacing w:lineRule="exact" w:line="323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4)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AMÓWIE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39.16.00.00-1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28" w:name="__Fieldmark__14_527906826"/>
            <w:bookmarkStart w:id="29" w:name="__Fieldmark__14_527906826"/>
            <w:bookmarkEnd w:id="2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30" w:name="__Fieldmark__15_527906826"/>
            <w:bookmarkStart w:id="31" w:name="__Fieldmark__15_527906826"/>
            <w:bookmarkEnd w:id="3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32" w:name="__Fieldmark__16_527906826"/>
            <w:bookmarkStart w:id="33" w:name="__Fieldmark__16_527906826"/>
            <w:bookmarkEnd w:id="3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34" w:name="__Fieldmark__17_527906826"/>
            <w:bookmarkStart w:id="35" w:name="__Fieldmark__17_527906826"/>
            <w:bookmarkEnd w:id="35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36" w:name="__Fieldmark__18_527906826"/>
            <w:bookmarkStart w:id="37" w:name="__Fieldmark__18_527906826"/>
            <w:bookmarkEnd w:id="3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38" w:name="__Fieldmark__19_527906826"/>
            <w:bookmarkStart w:id="39" w:name="__Fieldmark__19_527906826"/>
            <w:bookmarkEnd w:id="3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0" w:name="__Fieldmark__20_527906826"/>
            <w:bookmarkStart w:id="41" w:name="__Fieldmark__20_527906826"/>
            <w:bookmarkEnd w:id="4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2" w:name="__Fieldmark__21_527906826"/>
            <w:bookmarkStart w:id="43" w:name="__Fieldmark__21_527906826"/>
            <w:bookmarkEnd w:id="4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4" w:name="__Fieldmark__22_527906826"/>
            <w:bookmarkStart w:id="45" w:name="__Fieldmark__22_527906826"/>
            <w:bookmarkEnd w:id="45"/>
            <w:r/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6" w:name="__Fieldmark__23_527906826"/>
            <w:bookmarkStart w:id="47" w:name="__Fieldmark__23_527906826"/>
            <w:bookmarkEnd w:id="4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8" w:name="__Fieldmark__24_527906826"/>
            <w:bookmarkStart w:id="49" w:name="__Fieldmark__24_527906826"/>
            <w:bookmarkEnd w:id="4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0" w:name="__Fieldmark__25_527906826"/>
            <w:bookmarkStart w:id="51" w:name="__Fieldmark__25_527906826"/>
            <w:bookmarkEnd w:id="5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2" w:name="__Fieldmark__26_527906826"/>
            <w:bookmarkStart w:id="53" w:name="__Fieldmark__26_527906826"/>
            <w:bookmarkEnd w:id="5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4" w:name="__Fieldmark__27_527906826"/>
            <w:bookmarkStart w:id="55" w:name="__Fieldmark__27_527906826"/>
            <w:bookmarkEnd w:id="55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6" w:name="__Fieldmark__28_527906826"/>
            <w:bookmarkStart w:id="57" w:name="__Fieldmark__28_527906826"/>
            <w:bookmarkEnd w:id="5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8" w:name="__Fieldmark__29_527906826"/>
            <w:bookmarkStart w:id="59" w:name="__Fieldmark__29_527906826"/>
            <w:bookmarkEnd w:id="5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0" w:name="__Fieldmark__30_527906826"/>
            <w:bookmarkStart w:id="61" w:name="__Fieldmark__30_527906826"/>
            <w:bookmarkEnd w:id="6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2" w:name="__Fieldmark__31_527906826"/>
            <w:bookmarkStart w:id="63" w:name="__Fieldmark__31_527906826"/>
            <w:bookmarkEnd w:id="63"/>
            <w:r/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5) Całkowita ko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ń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owa warto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ść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zamówienia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>(bez VAT)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obejmuj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a wszystkie zamówienia i cz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ęś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ci </w:t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rtość: </w:t>
            </w:r>
            <w:r>
              <w:rPr>
                <w:b/>
                <w:sz w:val="20"/>
                <w:lang w:val="pl-PL"/>
              </w:rPr>
              <w:t>50.122,00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widowControl/>
              <w:spacing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Waluta:  </w:t>
            </w:r>
            <w:r>
              <w:rPr>
                <w:b/>
                <w:szCs w:val="24"/>
                <w:lang w:val="pl-PL"/>
              </w:rPr>
              <w:t>PLN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040"/>
        <w:gridCol w:w="5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targ nieograniczony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targ ograniczony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egocjacje z ogłoszeniem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ialog konkurencyjn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X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64" w:name="__Fieldmark__32_527906826"/>
            <w:bookmarkStart w:id="65" w:name="__Fieldmark__32_527906826"/>
            <w:bookmarkEnd w:id="65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66" w:name="__Fieldmark__33_527906826"/>
            <w:bookmarkStart w:id="67" w:name="__Fieldmark__33_527906826"/>
            <w:bookmarkEnd w:id="67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68" w:name="__Fieldmark__34_527906826"/>
            <w:bookmarkStart w:id="69" w:name="__Fieldmark__34_527906826"/>
            <w:bookmarkEnd w:id="69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Negocjacje bez ogłoszenia 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mówienie z wolnej ręki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pytanie o cenę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0" w:name="__Fieldmark__35_527906826"/>
            <w:bookmarkStart w:id="71" w:name="__Fieldmark__35_527906826"/>
            <w:bookmarkEnd w:id="71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2" w:name="__Fieldmark__36_527906826"/>
            <w:bookmarkStart w:id="73" w:name="__Fieldmark__36_527906826"/>
            <w:bookmarkEnd w:id="73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4" w:name="__Fieldmark__37_527906826"/>
            <w:bookmarkStart w:id="75" w:name="__Fieldmark__37_527906826"/>
            <w:bookmarkEnd w:id="75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6" w:name="__Fieldmark__38_527906826"/>
            <w:bookmarkStart w:id="77" w:name="__Fieldmark__38_527906826"/>
            <w:bookmarkEnd w:id="77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autoSpaceDE w:val="false"/>
        <w:spacing w:lineRule="exact" w:line="400" w:before="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V.2) INFORMACJE ADMINISTRACYJN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540"/>
        <w:gridCol w:w="27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Zamówienie dotyczy projektu/programu finansowanego ze </w:t>
            </w:r>
            <w:r>
              <w:rPr>
                <w:color w:val="000000"/>
                <w:sz w:val="20"/>
                <w:szCs w:val="20"/>
                <w:lang w:val="pl-PL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rodków Unii Europejskiej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78" w:name="__Fieldmark__39_527906826"/>
            <w:bookmarkStart w:id="79" w:name="__Fieldmark__39_527906826"/>
            <w:bookmarkEnd w:id="79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wskazać projekt/program: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X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SEKCJA V: UDZIELENIE ZAMÓWIENIA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Rub2"/>
        <w:spacing w:before="0" w:after="120"/>
        <w:ind w:right="-680" w:hanging="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80" w:name="__Fieldmark__40_527906826"/>
      <w:bookmarkStart w:id="81" w:name="__Fieldmark__40_527906826"/>
      <w:bookmarkEnd w:id="81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82" w:name="__Fieldmark__41_527906826"/>
      <w:bookmarkStart w:id="83" w:name="__Fieldmark__41_527906826"/>
      <w:bookmarkEnd w:id="83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84" w:name="__Fieldmark__42_527906826"/>
      <w:bookmarkStart w:id="85" w:name="__Fieldmark__42_527906826"/>
      <w:bookmarkEnd w:id="85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86" w:name="__Fieldmark__43_527906826"/>
      <w:bookmarkStart w:id="87" w:name="__Fieldmark__43_527906826"/>
      <w:bookmarkEnd w:id="87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rPr>
          <w:sz w:val="32"/>
          <w:lang w:val="pl-PL"/>
        </w:rPr>
        <w:t xml:space="preserve">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>:  10/07/2009</w:t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13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</w:t>
            </w:r>
            <w:r>
              <w:rPr>
                <w:b/>
                <w:sz w:val="20"/>
                <w:lang w:val="pl-PL"/>
              </w:rPr>
              <w:t>Przedsiębiorstwo Zaopatrzenia Szkół „CEZAS” Spółka z o.o.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b/>
                <w:lang w:val="pl-PL"/>
              </w:rPr>
              <w:t>Peryferyjna 12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b/>
                <w:lang w:val="pl-PL"/>
              </w:rPr>
              <w:t>Kielce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b/>
                <w:lang w:val="pl-PL"/>
              </w:rPr>
              <w:t>25-562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lska - świętokrzyskie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NIŻSZĄ 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 : 50.122,00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: 50.122,00 </w:t>
            </w:r>
            <w:r>
              <w:rPr>
                <w:sz w:val="20"/>
                <w:lang w:val="pl-PL"/>
              </w:rPr>
              <w:t xml:space="preserve">    oferta z najwyższą ceną : </w:t>
            </w:r>
            <w:r>
              <w:rPr>
                <w:b/>
                <w:sz w:val="20"/>
                <w:lang w:val="pl-PL"/>
              </w:rPr>
              <w:t>66.667,00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       ZP-4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ZP-403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02:00Z</dcterms:created>
  <dc:creator>Informatics Directorate</dc:creator>
  <dc:description/>
  <cp:keywords/>
  <dc:language>en-US</dc:language>
  <cp:lastModifiedBy>UG Kamionka Wielka</cp:lastModifiedBy>
  <cp:lastPrinted>2009-07-01T07:43:00Z</cp:lastPrinted>
  <dcterms:modified xsi:type="dcterms:W3CDTF">2009-07-01T05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