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pieczątka adres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kalkul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 mebli szkolnych dla Szkoły Podstawowej i Gimnazjum w Mszal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780"/>
        <w:gridCol w:w="1427"/>
        <w:gridCol w:w="1390"/>
        <w:gridCol w:w="1285"/>
        <w:gridCol w:w="1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tu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tto w PL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dost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tto 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leżny </w:t>
            </w:r>
            <w:r>
              <w:rPr>
                <w:b/>
                <w:sz w:val="22"/>
                <w:szCs w:val="22"/>
              </w:rPr>
              <w:t>podatek VAT 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dost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 w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ko dla nauczycie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ko komputerowe pojedyncz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przedszkolny nr 2, okrągły fi 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przedszkolny Nr 1, fi 130, okrągł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uczniowski nr 2, dwuosob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uczniowski nr 3, dwuosob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uczniowski nr 4, dwuosob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uczniowski nr 5, dwuosob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uczn. nr 6, dwuosob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uczn.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osob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a uczniowskie nr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o uczniowskie nr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a uczniowskie nr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a uczniowskie. nr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zesła uczniowskie nr 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a uczniowskie nr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a uczniowskie z regulowaną wysokością do sali komputerowe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a tapicerowane nauczycielsk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ica tryptyk zielona z nadruki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ica tryptyk zielo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ica zielo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ica kor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katalogowa (A-Z) z 36 szufladkami na nóżka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ł na czasopisma z uchylnymi półkami dzielonymi na trzy częś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ł biblioteczny z szafk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a biblioteczna półokrągł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ł biblioteczny na ksiązki jednostron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y ubraniowe metalowe 12-skrytk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zak szatniowy przedszkolny z przegrodam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a metalowa ak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urko sekretarza w kształcie litery „L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a gospodarczo-ubrani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50x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regałów zamykany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regał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ół konferencyj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o tapicerowane nauczycielskie (pok. nauczycielsk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regałów przedszkolnych do zabawy dł.310 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regałów przedszkolnych dł.450 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ko dyrektora w kształcie litery „L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na dokumen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a ubrani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el gabinet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a tapicerowa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lik świetlicowy nr5 80x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a do świetlicy  nr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łownie (brutto) : ………………………………………………………………………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 osoby lub osób uprawnionych do reprezentowania wykonawcy w dokumentach rejestrowych lub we właściwym upoważnieni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32:00Z</dcterms:created>
  <dc:creator>Grazyna</dc:creator>
  <dc:description/>
  <cp:keywords/>
  <dc:language>en-US</dc:language>
  <cp:lastModifiedBy>PM</cp:lastModifiedBy>
  <cp:lastPrinted>2009-06-17T22:25:00Z</cp:lastPrinted>
  <dcterms:modified xsi:type="dcterms:W3CDTF">2009-06-17T20:32:00Z</dcterms:modified>
  <cp:revision>2</cp:revision>
  <dc:subject/>
  <dc:title>………………………………</dc:title>
</cp:coreProperties>
</file>