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……./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awarta w dniu ....... lipca 2009  w Kamionce Wielkiej pom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y Gminą Kamionka Wielka , z siedzib</w:t>
      </w:r>
      <w:r>
        <w:rPr>
          <w:rFonts w:eastAsia="TimesNewRoman;Arial Unicode MS"/>
          <w:sz w:val="22"/>
          <w:szCs w:val="22"/>
        </w:rPr>
        <w:t>ą 33-334 Kamionka Wielka nr 5</w:t>
      </w:r>
      <w:r>
        <w:rPr>
          <w:sz w:val="22"/>
          <w:szCs w:val="22"/>
        </w:rPr>
        <w:t>, posiadającą NIP : 734-17-92-537 zwaną dalej „ODBIOR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”, reprezentowaną  przez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ójta Gminy  – mgr Kazimierza Siedlarz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 kontrasygnacie Skarbnika Gminy – mgr Marii Wiatr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: ......................................................................... z siedzi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rejestrowa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rzez ...................................................., nr rejestru ...............................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...........................................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wa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alej „DOST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”, reprezentowa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rzez osoby uprawnion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rezultacie wyboru oferty DOSTAWCY - została zawarta umowa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t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DOSTAWCA 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do dostarczenia  ODBIORCY </w:t>
      </w:r>
      <w:r>
        <w:rPr>
          <w:b/>
          <w:sz w:val="22"/>
          <w:szCs w:val="22"/>
        </w:rPr>
        <w:t xml:space="preserve">mebli szkolnych dla Szkoły Podstawowej i Gimnazjum w Mszalnicy – </w:t>
      </w:r>
      <w:r>
        <w:rPr>
          <w:sz w:val="22"/>
          <w:szCs w:val="22"/>
        </w:rPr>
        <w:t>kod CPV</w:t>
      </w:r>
      <w:r>
        <w:rPr>
          <w:b/>
          <w:sz w:val="22"/>
          <w:szCs w:val="22"/>
        </w:rPr>
        <w:t xml:space="preserve"> : 39.16.00.00-1 </w:t>
      </w:r>
      <w:r>
        <w:rPr>
          <w:sz w:val="22"/>
          <w:szCs w:val="22"/>
        </w:rPr>
        <w:t>zgodnie z kryteriami oraz parametrami technicznymi podanymi w ogłoszeniu o organizacji przetargu, w specyfikacji istotnych warunków zamówienia i w ofercie DOSTAWCY na zasadach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ch w § 2, z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DBIORCA 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o odbioru przedmiotu dostawy oraz do zapłaty umówionej cen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Szczegółowy wykaz przedmiotu zamówienia zawierają arkusz kalkulacyjny oraz opis mebli będące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tegralną część specyfikacji istotnych trunków zamówienia - załącznika   nr 1 do niniejszej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DOSTAWCA dostarczy przedmiot zamówienia do Szkoły Podstawowej i Gimnazjum w Mszalni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gmina Kamionka Wielka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STAWCA zamontuje meble w miejscach wskazanych przez ODBIOR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termina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bustronnie uzgodnionych, przy czym DOSTAWCA wykona wszelkie niez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ne otwory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prowadzenia na kable i pod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enia w miejscach wskazanych przez ODBIOR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OSTAWCA 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bCs/>
          <w:sz w:val="22"/>
          <w:szCs w:val="22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dostarczenia przedmiotu dostawy w terminie do </w:t>
      </w:r>
      <w:r>
        <w:rPr>
          <w:b/>
          <w:bCs/>
          <w:sz w:val="22"/>
          <w:szCs w:val="22"/>
        </w:rPr>
        <w:t>30 dni od daty podpisania umowy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danie ODBIORCY przedmiotu umowy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pi w siedzibie Szkoły Podstawowej i Gimnazjum </w:t>
        <w:br/>
        <w:t>w Mszalnicy – gmina Kamionka Wielka. Z czyn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tej zostanie spisany protokó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ODBIORCA 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płac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przedmiot umowy ce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arkuszu kalkulacyjnym oraz podaną w ofercie DOSTAWCY w 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ej kwocie netto .............................zł (słowni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 złotych) plus nal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y podatek VAT 22% tj. ..............................zł (słowni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 złotych), 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ie kwota brutto ………………………………zł (słowni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złotych) w terminie do 14 dni od daty dor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zenia faktury do siedzi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biorcy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2. W przypadku nieterminowej płat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za przedmiot umowy, DOSTAWCY przysługi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dsetki umowne w wyso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3% w skali rok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Podsta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stawienia faktury jest protokół odbioru podpisany przez obie stro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Strony zgodnie ustan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, 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miejscem płat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jest bank  wskazany na fakturze VAT. Odbior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faktury VAT jest Urząd Gminy Kamionka Wielka, 33-334 Kamionka Wielka nr 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DOSTAWCA udziela gwarancji i r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kojmi na przedmiot umowy, co do jego ja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/>
        <w:t>Termin gwarancji wynosi …… mie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cy, </w:t>
      </w:r>
      <w:r>
        <w:rPr>
          <w:sz w:val="22"/>
          <w:szCs w:val="22"/>
        </w:rPr>
        <w:t>li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od dnia kiedy przedmiot umowy zosta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DBIORCY wydany, natomiast okres r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kojmi upływa wraz z 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sz w:val="22"/>
          <w:szCs w:val="22"/>
        </w:rPr>
        <w:t>cem okresu gwaran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J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li w okresie gwarancji i r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kojmi zosta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ujawnione wady towaru DOSTAWCA na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a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DBIORCY 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o naprawy lub wymiany towaru na wolny od wad w termi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stalonym przez strony, lecz nie dłu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szym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14 dni lub ob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nia ceny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2. Po bezskutecznym upływie terminu jak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o w ust.1 ODBIORCA m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od umowy od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naprawienia szkody poniesionej wskutek od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pienia od umowy lub t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, bez dodatkow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ezwania, wady usu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na koszt DOSTAWCY bez utraty prawa gwarancj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W przypadku ujawnienia wad mebli w okresie gwarancji i r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kojmi DOSTAWCA przy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pi d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su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a wad w terminie do 3 dni roboczych od momentu otrzymania zgłoszenia. Zgłosze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pi faksem, pocz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lub pocz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elektronicz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. J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li moment przy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pienia do usu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a wad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wypadnie na dz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ustawowo wolny od pracy termin ten ulegnie przesu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u na najbl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szy dz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boczy ODBIORCY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7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rony ustal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za niewykonanie lub nienal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te wykonanie umowy 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y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je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dszkodowanie w formie kar umownych z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tytułów oraz w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so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ach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DOSTAWCA 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płac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DBIORCY kary umown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za zwłok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terminie dostawy - 0,1 % wynagrodzenia ryczałtowego brutto za k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włoki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za zwłok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przy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pieniu do usu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a wad w okresie gwarancji i r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kojmi – 0,1%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nagrodzenia ryczałtowego brutto za k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włoki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za zwłok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usu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u wad ujawnionych w okresie gwarancji i r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kojmi - 0,1 %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nagrodzenia ryczałtowego brutto za k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włoki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za od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pienie od umowy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za które odpowiada DOSTAWCA - 10 %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nagrodzenia ryczałtowego brutto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ODBIORCA 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płac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OSTAWCY kary umown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za od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pienie od umowy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za które odpowiad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DBIORCA - 10 % wynagrodzenia ryczałtowego brutto, za wy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tkiem sytuacji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lonej w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9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Strony zastrz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sobie prawo dochodzenia odszkodowania uzupełn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do wyso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iesionej szkody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8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rony zgodnie postan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bCs/>
          <w:sz w:val="22"/>
          <w:szCs w:val="22"/>
        </w:rPr>
        <w:t>, iż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bCs/>
          <w:sz w:val="22"/>
          <w:szCs w:val="22"/>
        </w:rPr>
        <w:t>przelew wierzytel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bCs/>
          <w:sz w:val="22"/>
          <w:szCs w:val="22"/>
        </w:rPr>
        <w:t>ci wymaga zgody drugiej stron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ODBIORCA m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od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d umowy w razie istotnej zmiany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powod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j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nie umowy nie l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 w interesie publiczny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Od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pienie od umowy w wypadku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ust. 1 powinno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terminie 30 dni od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wz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a wiadom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o pow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szych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ODBIORCA m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ro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tygodniowym okresem wypowiedze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Oprócz przypadków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ch w Kodeksie Cywilnym. ODBIORCY przysługuje prawo od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pienia od umowy w terminie 1-go mie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a od dowiedzenia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czynie uzasadn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od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pieni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w przypadku ogłoszenia upad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lub ro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nia firmy DOSTAWCY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w przypadku, gdy zostanie wydany nakaz z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a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tku DOSTAWCY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w przypadku, gdy DOSTAWCA spó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ź</w:t>
      </w:r>
      <w:r>
        <w:rPr>
          <w:sz w:val="22"/>
          <w:szCs w:val="22"/>
        </w:rPr>
        <w:t>nia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 terminem dostawy o 14 dni w stosunku d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rminu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lonego w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2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bCs/>
          <w:sz w:val="22"/>
          <w:szCs w:val="22"/>
        </w:rPr>
        <w:t>ciwym do rozpoznania sporów wynikłych na tle realizacji niniejszej umowy jest s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bCs/>
          <w:sz w:val="22"/>
          <w:szCs w:val="22"/>
        </w:rPr>
        <w:t>d właściwy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la siedziby ODBIOR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sprawach nieuregulowanych niniejs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stosowanie odpowiednie przepisy Kodeks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ywilnego oraz ustawy Prawo zamów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3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bCs/>
          <w:sz w:val="22"/>
          <w:szCs w:val="22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bCs/>
          <w:sz w:val="22"/>
          <w:szCs w:val="22"/>
        </w:rPr>
        <w:t>dzono w 2 jednobrzm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bCs/>
          <w:sz w:val="22"/>
          <w:szCs w:val="22"/>
        </w:rPr>
        <w:t>cych egzemplarzach po jednym egz. dla k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bCs/>
          <w:sz w:val="22"/>
          <w:szCs w:val="22"/>
        </w:rPr>
        <w:t>dej ze stro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4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iki do umow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pecyfikacja istotnych warunków zamówie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Oferta DOSTAW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Pisemna gwarancja jak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 xml:space="preserve">        </w:t>
      </w:r>
      <w:r>
        <w:rPr>
          <w:b/>
          <w:bCs/>
        </w:rPr>
        <w:t>DOSTAWCA:                                                                                 ODBIOR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27:00Z</dcterms:created>
  <dc:creator>Grazyna</dc:creator>
  <dc:description/>
  <cp:keywords/>
  <dc:language>en-US</dc:language>
  <cp:lastModifiedBy>Oczko</cp:lastModifiedBy>
  <cp:lastPrinted>2006-07-26T20:15:00Z</cp:lastPrinted>
  <dcterms:modified xsi:type="dcterms:W3CDTF">2009-06-22T10:50:00Z</dcterms:modified>
  <cp:revision>9</cp:revision>
  <dc:subject/>
  <dc:title>-wzór umowy-</dc:title>
</cp:coreProperties>
</file>