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iżej 206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 xml:space="preserve"> </w:t>
      </w:r>
      <w:r>
        <w:rPr>
          <w:b/>
          <w:bCs/>
        </w:rPr>
        <w:t xml:space="preserve">Wójt Gminy Kamionka Wielka , </w:t>
      </w:r>
      <w:r>
        <w:rPr>
          <w:bCs/>
        </w:rPr>
        <w:t xml:space="preserve">z siedzibą : </w:t>
      </w:r>
      <w:r>
        <w:rPr>
          <w:b/>
          <w:bCs/>
        </w:rPr>
        <w:t xml:space="preserve">33-334 Kamionka Wielka nr b. 5  tel. (0-18) 445-60-17, </w:t>
        <w:br/>
        <w:t xml:space="preserve">     faks (0-18) 445-60-13 wew.64 , e-mail: </w:t>
      </w:r>
      <w:r>
        <w:rPr>
          <w:b/>
          <w:sz w:val="24"/>
          <w:szCs w:val="24"/>
        </w:rPr>
        <w:t>gmina@kamionka.iap.pl</w:t>
      </w:r>
      <w:r>
        <w:rPr>
          <w:b/>
          <w:bCs/>
        </w:rPr>
        <w:t>, www.kamionka.iap.pl</w:t>
      </w:r>
      <w:r>
        <w:rPr>
          <w:b/>
        </w:rPr>
        <w:t xml:space="preserve"> , </w:t>
      </w:r>
      <w:r>
        <w:rPr/>
        <w:t xml:space="preserve">ogłasza </w:t>
        <w:br/>
        <w:t xml:space="preserve">     </w:t>
      </w:r>
      <w:r>
        <w:rPr>
          <w:b/>
        </w:rPr>
        <w:t>przetarg nieograniczony</w:t>
      </w:r>
      <w:r>
        <w:rPr/>
        <w:t xml:space="preserve"> na podstawie art.10, ust 1 oraz art. 39 - 46 ustawy z dnia 29 stycznia 2004  roku </w:t>
        <w:br/>
        <w:t xml:space="preserve">    Prawa zamówień publicznych na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ę Projektu Budowlano – Wykonawczego kolektorów sanitar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Gminie Kamionka Wielka dla miejscowości Jamnica, Mystk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szal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 CPV : 71.32.22.00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rzedmiot zamówienia 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2.1.  Przedmiotem zamówienia jest wykonanie  </w:t>
      </w:r>
      <w:r>
        <w:rPr>
          <w:b/>
        </w:rPr>
        <w:t>aktualizacji Projektu Budowlano – Wykonawczego</w:t>
        <w:br/>
        <w:t xml:space="preserve">              kolektorów sanitarnych w Gminie Kamionka Wielka dla miejscowości Jamnica, Mystków</w:t>
        <w:br/>
        <w:t xml:space="preserve">              i Mszalnica.</w:t>
      </w:r>
    </w:p>
    <w:p>
      <w:pPr>
        <w:pStyle w:val="Normal"/>
        <w:numPr>
          <w:ilvl w:val="1"/>
          <w:numId w:val="3"/>
        </w:numPr>
        <w:rPr/>
      </w:pPr>
      <w:r>
        <w:rPr/>
        <w:t>Zadanie obejmuje opracowanie kompletnej dokumentacji projektowej na budowę sieci kanalizacji sanitarnej (kolektory, kanały i przykanaliki, przejście przez  tory kolejowe, odtworzenie nawierzchni dróg) wraz z częścią kosztową i specyfikacją techniczną wykonania i odbioru robót.</w:t>
      </w:r>
    </w:p>
    <w:p>
      <w:pPr>
        <w:pStyle w:val="Normal"/>
        <w:ind w:left="360" w:hanging="0"/>
        <w:rPr/>
      </w:pPr>
      <w:r>
        <w:rPr/>
        <w:t>2.3. Zamawiający udostępni Wykonawcy przedmiotu umowy posiadane :</w:t>
        <w:br/>
        <w:t xml:space="preserve">           a.  opracowanie projektowe „INWESTBUD” Nowy Sącz dotyczące „budowy kanalizacji </w:t>
        <w:br/>
        <w:t xml:space="preserve">                sanitarnej w miejscowościach Jamnica, Mystków i Mszalnica  z 2007 roku ;</w:t>
        <w:br/>
        <w:t xml:space="preserve">           b.  dokumentację geologiczno-inżynierską opracowaną zgodnie z Rozporządzeniem Mi-</w:t>
        <w:br/>
        <w:t xml:space="preserve">                nistra Spraw Wewnętrznych i Administracji z dnia 24 września 1998 roku, w sprawie</w:t>
        <w:br/>
        <w:t xml:space="preserve">                ustalania geotechnicznych warunków posadowienia obiektów budowlanych </w:t>
        <w:br/>
        <w:t xml:space="preserve">                (Dz.U.98.126.898) 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c.   aktualne mapy sytuacyjno-wysokościowe w skali 1 : 1.000 opracowane dla celów </w:t>
        <w:br/>
        <w:t xml:space="preserve">                 projektowych, w tym mapy terenów kolejowych.</w:t>
      </w:r>
    </w:p>
    <w:p>
      <w:pPr>
        <w:pStyle w:val="Normal"/>
        <w:ind w:left="360" w:hanging="0"/>
        <w:jc w:val="both"/>
        <w:rPr/>
      </w:pPr>
      <w:r>
        <w:rPr/>
        <w:t>2.4. W ramach realizacji przedmiotu zamówienia Wykonawca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.    dokona wstępnego uzgodnienia tras kolektorów z administratorami cieków wodnych, </w:t>
        <w:br/>
        <w:t xml:space="preserve">                       urządzeń i uzbrojenia terenu znajdujących się w obszarze projektowanych kolekto</w:t>
        <w:br/>
        <w:t xml:space="preserve">                       rów tj.: Regionalnym Zarządem Gospodarki Wodnej, Polskimi Kolejami Państwo</w:t>
        <w:br/>
        <w:t xml:space="preserve">                       wymi, Powiatowym Zarządem Dróg, Telekomunikacją Polską SA, Karpackimi Za</w:t>
        <w:br/>
        <w:t xml:space="preserve">                       kładami Gazownictwa, ENIONEM oraz Urzędem Gminy Kamionka Wielka 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.   dokona uzgodnień punktów i rzędnych włączenia do projektowanych kolektorów ka</w:t>
        <w:br/>
        <w:t xml:space="preserve">                nałów bocznych  i przyłączy z autorem projektu tego zakresu kanalizacji  tj. Mało</w:t>
        <w:br/>
        <w:t xml:space="preserve">                polską Grupą Geodezyjno – Projektową w Nowym Sączu ul. Kraszewskiego 6 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.    uzupełni dokumentację geologiczno – inżynierską dla kolektorów i przepompowni ście-</w:t>
        <w:br/>
        <w:t xml:space="preserve">         ków z określeniem warunków gruntowo – wodnych ;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.   dokona ostatecznego ustalenia tras kolektorów oraz lokalizacji obiektów z nimi związa-</w:t>
        <w:br/>
        <w:t xml:space="preserve">        nych takich jak: przepompownie ścieków, miejsca przejść pod torami, ciekami, drogami</w:t>
        <w:br/>
        <w:t xml:space="preserve">        itp.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e.    określi zapotrzebowanie na energię elektryczną i uzyska warunki zasilania elektrycznego </w:t>
        <w:br/>
        <w:t xml:space="preserve">        przepompowni ścieków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f.    dokona uzgodnień oraz uzyska zgody na wejście w teren od administratorów obiektów i </w:t>
        <w:br/>
        <w:t xml:space="preserve">       urządzeń oraz właścicieli działek; </w:t>
      </w:r>
    </w:p>
    <w:p>
      <w:pPr>
        <w:pStyle w:val="Normal"/>
        <w:ind w:left="720" w:hanging="0"/>
        <w:rPr/>
      </w:pPr>
      <w:r>
        <w:rPr/>
        <w:t xml:space="preserve">g.    dokona uzgodnienia rozwiązań projektowych kolektorów, przepompowni oraz systemu </w:t>
        <w:br/>
        <w:t xml:space="preserve">       monitoringu z przyszłym administratorem kanalizacji tj. Sądeckimi Wodociągami Sp. </w:t>
        <w:br/>
        <w:t xml:space="preserve">       z o.o., z siedzibą w Nowym Sączu  - ul. Wincentego Pola 32;</w:t>
      </w:r>
    </w:p>
    <w:p>
      <w:pPr>
        <w:pStyle w:val="Normal"/>
        <w:ind w:left="720" w:hanging="0"/>
        <w:rPr/>
      </w:pPr>
      <w:r>
        <w:rPr/>
        <w:t>h.    wykona wszystkie opracowania pomocnicze niezbędne dla uzyskania zgód na wykona</w:t>
        <w:br/>
        <w:t xml:space="preserve">      nie kolektorów oraz uzyska wszelkie uzgodnienia niezbędne do uzyskania pozwolenia </w:t>
        <w:br/>
        <w:t xml:space="preserve">      na budowę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.     uzyska decyzje o lokalizacji inwestycji celu publicznego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j.     uzyska decyzje o środowiskowych uwarunkowaniach budowy w/w kanalizacji sanitarnej 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. opracuje projekty wykonawcze kolektorów sanitarnych oraz obiektów towarzyszących </w:t>
        <w:br/>
        <w:t xml:space="preserve">                    w branży technologicznej, konstrukcyjnej, elektrycznej, akpia i drogowej, zgodnie </w:t>
        <w:br/>
        <w:t xml:space="preserve">                    z ustawą z dnia 7 lipca 2007 roku – Prawo budowlane (t.j. Dz. U.06.156.1118 z później</w:t>
        <w:br/>
        <w:t xml:space="preserve">                    szymi zmianami) i Rozporządzeniem Ministra Infrastruktury z dnia 3 lipca 2003r. </w:t>
        <w:br/>
        <w:t xml:space="preserve">                    w sprawie szczegółowego zakresu i formy projektu budowlanego (Dz.U.03.120.1133) </w:t>
        <w:br/>
        <w:t xml:space="preserve">                    wraz z kompletem wymaganych uzgodnień, opinii i decyzj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. opracuje projekty wykonawcze zgodnie z Rozporządzeniem Ministra Infrastruktury </w:t>
        <w:br/>
        <w:t xml:space="preserve">                   z dnia 2 września 2004r. w sprawie szczegółowego zakresu i formy dokumentacji pro-</w:t>
        <w:br/>
        <w:t xml:space="preserve">                   jektowej, specyfikacji technicznych wykonania robót budowlanych oraz programu</w:t>
        <w:br/>
        <w:t xml:space="preserve">                   funkcjonalno – użytkowego (Dz.U.04.202.2027 z późniejszymi zmianami), wraz z kom-</w:t>
        <w:br/>
        <w:t xml:space="preserve">                   pletem wymaganych uzgodnień, opinii i decyzji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ł. opracuje projekty budowlane dopływów (przykanaliki) do działek przyległych, zakoń-</w:t>
        <w:br/>
        <w:t xml:space="preserve">                  czonych na granicy nieruchomości, a ich układ wysokościowy zaprojektuje w powiąza-</w:t>
        <w:br/>
        <w:t xml:space="preserve">                  niu z przyszłym układem wysokościowym przyłączy kanalizacyjnych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Dokumentację projektową należy wykonać po 5 egzemplarzy w wersji „papierowej” oraz </w:t>
        <w:br/>
        <w:t xml:space="preserve">                  w formie elektronicznej (płyta CD),  w formie plików  zapisanych w formacie PDF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. opracuje przedmiar robót oraz specyfikacje techniczne wykonania i odbioru robót bu-</w:t>
        <w:br/>
        <w:t xml:space="preserve">                  dowlanych zgodnie z Rozporządzeniem Ministra Infrastruktury z dnia 2 września 2004r.</w:t>
        <w:br/>
        <w:t xml:space="preserve">                  (Dz.U.04.220.2027) w sprawie szczegółowego zakresu i formy dokumentacji projekto-</w:t>
        <w:br/>
        <w:t xml:space="preserve">                  wej, specyfikacji technicznych wykonania i odbioru robót oraz programu funkcjonalno-</w:t>
        <w:br/>
        <w:t xml:space="preserve">                   użytkowego;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Specyfikację techniczną i przedmiary robót należy wykonać w 2 egzemplarzach </w:t>
        <w:br/>
        <w:t xml:space="preserve">                  w wersji „papierowej” oraz w formie elektronicznej (płyta CD), w oryginale a także dodatkowo </w:t>
        <w:br/>
        <w:t xml:space="preserve">                  w formie plików zapisanych w formacie PDF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. opracuje kosztorysy inwestorskie zgodnie z Rozporządzeniem Ministra Infrastruktury </w:t>
        <w:br/>
        <w:t xml:space="preserve">                   z dnia 18 maja 2004r. w sprawie określenia metod i podstaw sporządzania kosztorysu </w:t>
        <w:br/>
        <w:t xml:space="preserve">                   inwestorskiego, obliczenia planowanych kosztów prac projektowych oraz planowanych</w:t>
        <w:br/>
        <w:t xml:space="preserve">                   kosztów robót budowlanych określonych w programie funkcjonalno-użytkowym </w:t>
        <w:br/>
        <w:t xml:space="preserve">                   (Dz.U.04.130.1389);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Dokumentację kosztorysową należy wykonać w 2 egzemplarzach w wersji „papierowej” oraz </w:t>
        <w:br/>
        <w:t xml:space="preserve">                  w formie elektronicznej (płyta CD), w wersji oryginalnej a także dodatkowo w formie plików </w:t>
        <w:br/>
        <w:t xml:space="preserve">                  zapisanych w formacie PDF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. opracuje wniosek wraz z niezbędnymi materiałami pozwalającymi na uzyskanie przez </w:t>
        <w:br/>
        <w:t xml:space="preserve">                  Wykonawcę odstępstwa od przepisów techniczno-budowlanych określonych Rozporzą-</w:t>
        <w:br/>
        <w:t xml:space="preserve">                  dzeniem Ministra Transportu i Gospodarki Morskiej z dnia 2 marca 1999r. </w:t>
        <w:br/>
        <w:t xml:space="preserve">                  (Dz.U.99.43.430)  – w przypadku lokalizacji kanalizacji sanitarnej w jezdni;</w:t>
      </w:r>
    </w:p>
    <w:p>
      <w:pPr>
        <w:pStyle w:val="Normal"/>
        <w:rPr/>
      </w:pPr>
      <w:r>
        <w:rPr/>
        <w:t xml:space="preserve">          </w:t>
      </w:r>
      <w:r>
        <w:rPr/>
        <w:t>p.      opracuje projekt budowlany przejścia kanalizacją sanitarną przez tory kolejowe zgodnie z wymoga-</w:t>
        <w:br/>
        <w:t xml:space="preserve">                   mi :</w:t>
        <w:br/>
        <w:t xml:space="preserve">                   -  BN-80/8939-17 „Przeprowadzanie  rurociągów  i kabli pod  torami  kolejowymi”,</w:t>
        <w:br/>
        <w:t xml:space="preserve">                   -  BN-75/8846-01 „Roboty ziemne w  podtorzu kolejowym do układania  przewodów rurowych”,    </w:t>
      </w:r>
    </w:p>
    <w:p>
      <w:pPr>
        <w:pStyle w:val="Normal"/>
        <w:ind w:left="567" w:hanging="0"/>
        <w:rPr/>
      </w:pPr>
      <w:r>
        <w:rPr/>
        <w:t xml:space="preserve">       </w:t>
      </w:r>
      <w:r>
        <w:rPr/>
        <w:t xml:space="preserve">-  Rozporządzenia  Ministra Transportu i Gospodarki Morskiej z dnia 10.09.1998r. w sprawie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warunków  technicznych jakim powinny odpowiadać budowle i ich usytuowanie </w:t>
        <w:br/>
        <w:t xml:space="preserve">          ( Dz.U.98.151.987) oraz uzyska uzgodnienie z zarządcą linii kolejowej 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Zamawiający informuje, iż nie wymagane będzie opracowanie „raportu o oddziaływaniu inwestycji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 środowisko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6.  Zamawiający dopuszcza możliwość udzielenia zamówienia uzupełniającego, o którym mowa w art. </w:t>
        <w:br/>
      </w:r>
      <w:r>
        <w:rPr>
          <w:b/>
        </w:rPr>
        <w:t xml:space="preserve">        </w:t>
      </w:r>
      <w:r>
        <w:rPr>
          <w:b/>
          <w:u w:val="single"/>
        </w:rPr>
        <w:t xml:space="preserve">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7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</w:r>
      <w:r>
        <w:rPr>
          <w:b/>
        </w:rPr>
        <w:t xml:space="preserve">       </w:t>
      </w:r>
      <w:r>
        <w:rPr>
          <w:b/>
          <w:u w:val="single"/>
        </w:rPr>
        <w:t>z rozstrzygnięciami ustawowymi nie dopuszcza do składania ofert wariantowej.</w:t>
      </w:r>
    </w:p>
    <w:p>
      <w:pPr>
        <w:pStyle w:val="Normal"/>
        <w:rPr/>
      </w:pPr>
      <w:r>
        <w:rPr>
          <w:b/>
          <w:u w:val="single"/>
        </w:rPr>
        <w:t xml:space="preserve">2.8. Zamawiający nie dopuszcza składania oferty częściowej  - nie obejmującej wykonania całego zakresu 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zamówienia publicznego. </w:t>
      </w:r>
    </w:p>
    <w:p>
      <w:pPr>
        <w:pStyle w:val="Normal"/>
        <w:rPr/>
      </w:pPr>
      <w:r>
        <w:rPr>
          <w:b/>
          <w:bCs/>
        </w:rPr>
        <w:t xml:space="preserve">2.5. </w:t>
      </w:r>
      <w:r>
        <w:rPr>
          <w:b/>
          <w:bCs/>
          <w:u w:val="single"/>
        </w:rPr>
        <w:t>Zamawiający dopuszcza składanie ofert równoważnych.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 xml:space="preserve">Zgodnie z dyspozycją art. 30,ust.4 Prawa zamówień publicznych Zamawiający dopuszcza  składanie ofert </w:t>
      </w:r>
    </w:p>
    <w:p>
      <w:pPr>
        <w:pStyle w:val="Normal"/>
        <w:rPr/>
      </w:pPr>
      <w:r>
        <w:rPr/>
        <w:t xml:space="preserve">       </w:t>
      </w:r>
      <w:r>
        <w:rPr/>
        <w:t>równoważnych. Oferent, który powołuje się na rozwiązania równoważne opisywanym przez Zamawiające-</w:t>
        <w:br/>
        <w:t xml:space="preserve">       go, jest zobowiązany wykazać, że oferowana przez niego usługi spełni wymagania określone przez </w:t>
        <w:br/>
        <w:t xml:space="preserve">     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.    Wymagany – termin realizacji  zamówienia   : do dnia  31 sierpnia 2009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Wskazany termin zakończenia może ulec zmianie, po obustronnym uzgodnieniu, </w:t>
        <w:br/>
        <w:t xml:space="preserve">       w przypadku zaistnienia siły wyższej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 Warunkiem udziału w postępowaniu jest spełnianie następujących wymogów :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a) spełnianie wymogów określonych w art. 22 ust.1 ustawy P.z.p. z dnia 29 stycznia 2004 r.                     (t.j. Dz.U. z 2007 r. Nr 223,  poz.1655, z późniejszymi zmianami)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dzielenie 36 miesięcznej pisemnej gwarancji jakości na wykonany przedmiot zamówienia oraz </w:t>
      </w:r>
      <w:r>
        <w:rPr>
          <w:sz w:val="24"/>
          <w:szCs w:val="24"/>
        </w:rPr>
        <w:t>rękojmi  za wady fizyczne i prawne przedmiotu niniejszej umowy, która ustaje wraz z wygaśnięciem odpowiedzialności Wykonawcy robót, tj. po upływie okresu rękojmi za wady fizyczne obiektu wykonanego na podstawie tejże dokumentacji oraz na podstawie ustaleń podjętych w ramach nadzoru autorskiego.</w:t>
      </w:r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</w:rPr>
        <w:t>c) nie podleganie wykluczeniu z postępowania na podstawie art. 24 ustawy P.z.p. z dnia 29 stycznia 2004 r.(t.j. z 2007 r. Dz.U. Nr 223, poz.1655, z późniejszymi zmianami)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posiadanie niezbędnej wiedzy, uprawnień i doświadczenia oraz potencjału technicznego, a także dysponowanie osobami zdolnymi do wykonania zamówienia.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spełnienia w/w warunków zostanie dokonana zgodnie z formułą spełnia nie spełnia, w oparciu o informacje zawarte w dokumentach i oświadczeniach wymaganych w SIWZ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będą brane oferty zawierające komplet ważnych oświadczeń i dokumentów wymaganych niniejszą </w:t>
        <w:br/>
        <w:t xml:space="preserve">        specyfikacją. Zamawiający informuje, iż sprawy doświadczenia, referencji rozpatrywane będą łącznie – w </w:t>
        <w:br/>
        <w:t xml:space="preserve">        przypadku składania ofert wspólnych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 działalności gospodarczej z zakres objętym przedmiotem zamówienia . </w:t>
        <w:br/>
        <w:t xml:space="preserve">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3. </w:t>
      </w:r>
      <w:r>
        <w:rPr>
          <w:u w:val="single"/>
        </w:rPr>
        <w:t xml:space="preserve">W zakresie niezbędnej wiedzy oraz dysponowania osobami zdolnymi do wykonania  zamówienia </w:t>
      </w:r>
      <w:r>
        <w:rPr/>
        <w:t xml:space="preserve"> </w:t>
        <w:br/>
        <w:t xml:space="preserve">       </w:t>
      </w:r>
      <w:r>
        <w:rPr>
          <w:b/>
        </w:rPr>
        <w:t xml:space="preserve">Zamawiający wymaga aby zespół projektowy składał się z minimum 2 projektantów z 5 letnim </w:t>
        <w:br/>
        <w:t xml:space="preserve">       doświadczeniem zawodowym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skład zespołu projektowego mają wchodzić :</w:t>
        <w:br/>
        <w:t xml:space="preserve">       - geolog,</w:t>
        <w:br/>
        <w:t xml:space="preserve">       - projektant sieci sanitarnych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b/>
        </w:rPr>
        <w:t xml:space="preserve">       </w:t>
      </w:r>
      <w:r>
        <w:rPr>
          <w:b/>
        </w:rPr>
        <w:t>- projektant obiektów budowlanych gospodarki wodnej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b/>
        </w:rPr>
        <w:t xml:space="preserve">       </w:t>
      </w:r>
      <w:r>
        <w:rPr>
          <w:b/>
        </w:rPr>
        <w:t>- projektant specjalności konstrukcyjnej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projektant sieci,  instalacji i urządzeń elektrycznych i elektroenergetycznych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b/>
        </w:rPr>
        <w:t xml:space="preserve">       </w:t>
      </w:r>
      <w:r>
        <w:rPr>
          <w:b/>
        </w:rPr>
        <w:t>- sprawdzający projekty z minimum 10 letnim stażem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4. </w:t>
      </w:r>
      <w:r>
        <w:rPr>
          <w:u w:val="single"/>
        </w:rPr>
        <w:t xml:space="preserve">W zakresie doświadczenia  </w:t>
      </w:r>
      <w:r>
        <w:rPr/>
        <w:t>Zamawiający wymaga wykazanie zrealizowania w latach 2006/2007/2008</w:t>
        <w:br/>
        <w:t xml:space="preserve">       trzech projektów odpowiadających swoim rodzajem i wartością usłudze projektowej stanowiącej</w:t>
        <w:br/>
        <w:t xml:space="preserve">       przedmiot zamówienia.</w:t>
        <w:br/>
        <w:t xml:space="preserve">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5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6. Zamawiający wzywa Oferentów, którzy w określonym terminie nie złożyli wymaganych przez </w:t>
        <w:br/>
        <w:t xml:space="preserve">       Zamawiającego oświadczeń lub dokumentów, o których mowa w art. 25, ust.1 Pzp, lub którzy nie złożyl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</w:t>
      </w:r>
      <w:r>
        <w:rPr/>
        <w:t xml:space="preserve">pełnomocnictw albo którzy złożyli wymagane przez Zamawiającego oświadczenia i dokumenty, o których </w:t>
        <w:br/>
        <w:t xml:space="preserve">      mowa w art. 25, ust. Pzp zawierające błędy, lub którzy złożyli wadliwe pełnomocnictwa  do ich złożenia </w:t>
        <w:br/>
        <w:t xml:space="preserve">      w wyznaczonym terminie, chyba że mimo ich złożenia  oferta Oferenta podlega odrzuceniu albo konieczne</w:t>
        <w:br/>
        <w:t xml:space="preserve">      byłoby unieważnienie postępowania. </w:t>
      </w:r>
      <w:r>
        <w:rPr>
          <w:u w:val="single"/>
        </w:rPr>
        <w:t xml:space="preserve">Złożone na wezwanie Zamawiającego oświadczenia i dokumenty </w:t>
        <w:br/>
      </w:r>
      <w:r>
        <w:rPr/>
        <w:t xml:space="preserve">      </w:t>
      </w:r>
      <w:r>
        <w:rPr>
          <w:u w:val="single"/>
        </w:rPr>
        <w:t>powinny  potwierdzać spełnianie przez Oferenta warunków udziału w postępowaniu oraz spełnianie przez</w:t>
        <w:br/>
      </w:r>
      <w:r>
        <w:rPr/>
        <w:t xml:space="preserve">      </w:t>
      </w:r>
      <w:r>
        <w:rPr>
          <w:u w:val="single"/>
        </w:rPr>
        <w:t xml:space="preserve">oferowane dostawy, usługi lub roboty budowlane wymagań określonych przez Zamawiającego, nie później </w:t>
        <w:br/>
      </w:r>
      <w:r>
        <w:rPr/>
        <w:t xml:space="preserve">      </w:t>
      </w:r>
      <w:r>
        <w:rPr>
          <w:u w:val="single"/>
        </w:rPr>
        <w:t>niż w dniu, w którym upłynął termin składania wniosków o dopuszczenie do udziału w postępowaniu albo</w:t>
        <w:br/>
      </w:r>
      <w:r>
        <w:rPr/>
        <w:t xml:space="preserve">      </w:t>
      </w:r>
      <w:r>
        <w:rPr>
          <w:u w:val="single"/>
        </w:rPr>
        <w:t>termin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5.  Formularz specyfikacji istotnych warunków zamówienia publicznego  można uzyskać w  siedzibie Urzędu</w:t>
        <w:br/>
        <w:t xml:space="preserve">     Gminy Kamionka Wielka  , z siedzibą 33-334 Kamionka Wielka nr b. 5 – pokój nr 1 ( parter ).</w:t>
        <w:br/>
        <w:t xml:space="preserve">    </w:t>
      </w:r>
      <w:r>
        <w:rPr>
          <w:b/>
        </w:rPr>
        <w:t xml:space="preserve"> </w:t>
      </w:r>
      <w:r>
        <w:rPr/>
        <w:t xml:space="preserve">Osobą upoważnioną do kontaktu z Oferentami  jest </w:t>
      </w:r>
      <w:r>
        <w:rPr>
          <w:b/>
        </w:rPr>
        <w:t xml:space="preserve"> Pan Andrzej Stanek </w:t>
      </w:r>
      <w:r>
        <w:rPr/>
        <w:t>w siedzibie Urzędu Gminy</w:t>
        <w:br/>
        <w:t xml:space="preserve">     - pokój nr 1 – parter (0-18) </w:t>
      </w:r>
      <w:r>
        <w:rPr>
          <w:rFonts w:cs="Arial" w:ascii="Arial" w:hAnsi="Arial"/>
          <w:color w:val="000000"/>
        </w:rPr>
        <w:t>445-60-17</w:t>
      </w:r>
      <w:r>
        <w:rPr>
          <w:b/>
          <w:sz w:val="24"/>
          <w:szCs w:val="24"/>
        </w:rPr>
        <w:t xml:space="preserve">, </w:t>
      </w:r>
      <w:r>
        <w:rPr/>
        <w:t xml:space="preserve">codziennie,  z wyjątkiem dni ustawowo wolnych od pracy </w:t>
        <w:br/>
        <w:t xml:space="preserve">     w  godzinach  od 8.00 do 14.00.</w:t>
      </w:r>
      <w:r>
        <w:rPr>
          <w:b/>
        </w:rPr>
        <w:br/>
        <w:t xml:space="preserve">      </w:t>
      </w:r>
      <w:r>
        <w:rPr/>
        <w:t xml:space="preserve">Odpłatność za specyfikację istotnych warunków zamówienia publicznego wraz z załącznikami </w:t>
        <w:br/>
        <w:t xml:space="preserve">      –  </w:t>
      </w:r>
      <w:r>
        <w:rPr>
          <w:b/>
        </w:rPr>
        <w:t>nie będzie pobierana z uwagi na znikomy koszt jej przygotowania 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</w:t>
      </w:r>
      <w:r>
        <w:rPr>
          <w:b/>
          <w:bCs/>
        </w:rPr>
        <w:t>0 – 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dnia wyznaczonego na składanie ofert </w:t>
      </w:r>
      <w:r>
        <w:rPr/>
        <w:t>upływa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>12  marca 2009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Formularz ofertowy (wg załączonego wzoru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Kserokopia aktualnego odpisu z właściwego rejestru albo aktualnego zaświadczenia o wpisie do </w:t>
        <w:br/>
        <w:t xml:space="preserve">       ewidencji działalności gospodarczej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ystawionego nie wcześniej niż 6 miesięcy przed </w:t>
        <w:br/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upływem terminu składania ofert, </w:t>
      </w:r>
      <w:r>
        <w:rPr>
          <w:i/>
          <w:sz w:val="22"/>
          <w:szCs w:val="22"/>
        </w:rPr>
        <w:t xml:space="preserve">poświadczona za zgodność z oryginałem przez Oferenta. </w:t>
        <w:br/>
        <w:t xml:space="preserve">      </w:t>
      </w:r>
      <w:r>
        <w:rPr>
          <w:sz w:val="22"/>
          <w:szCs w:val="22"/>
        </w:rPr>
        <w:t xml:space="preserve">W przypadku Oferenta będącego Spółką Cywilną obowiązuje załączenie umowy spółki. </w:t>
        <w:br/>
        <w:t xml:space="preserve">      W przypadku Oferentów wspólnie ubiegających się o udzielenie zamówienia zgodnie art.23 </w:t>
        <w:br/>
        <w:t xml:space="preserve">       ustawy Pzp obowiązuje również załączenie umowy regulującej współpracę tych podmiotów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/>
      </w:pPr>
      <w:r>
        <w:rPr>
          <w:sz w:val="22"/>
          <w:szCs w:val="22"/>
        </w:rPr>
        <w:t xml:space="preserve">7.3. Doświadczenie w zakresie realizacji projektów </w:t>
      </w:r>
      <w:r>
        <w:rPr>
          <w:bCs/>
          <w:sz w:val="22"/>
          <w:szCs w:val="22"/>
        </w:rPr>
        <w:t xml:space="preserve"> kanalizacji sanitarnych w latach  2006/2007/2008</w:t>
      </w:r>
      <w:r>
        <w:rPr>
          <w:iCs/>
          <w:sz w:val="22"/>
          <w:szCs w:val="22"/>
          <w:u w:val="single"/>
        </w:rPr>
        <w:t xml:space="preserve"> </w:t>
        <w:br/>
      </w: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  <w:u w:val="single"/>
        </w:rPr>
        <w:t xml:space="preserve">z  rodzaju i wartości  odpowiadających przedsięwzięciu będącemu przedmiotem zamówienia </w:t>
        <w:br/>
      </w:r>
      <w:r>
        <w:rPr>
          <w:iCs/>
          <w:sz w:val="22"/>
          <w:szCs w:val="22"/>
        </w:rPr>
        <w:t xml:space="preserve">       (wg załączonego wzoru)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/>
      </w:pPr>
      <w:r>
        <w:rPr>
          <w:bCs/>
          <w:sz w:val="22"/>
          <w:szCs w:val="22"/>
        </w:rPr>
        <w:t>7.4. Kserokopie dokumentów potwierdzających , że usługi projektowe wykonane zostały należy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Wykaz osób i podmiotów przewidzianych do realizacji zamówienia (wg załączonego wzoru).</w:t>
      </w:r>
    </w:p>
    <w:p>
      <w:pPr>
        <w:pStyle w:val="Normal"/>
        <w:rPr/>
      </w:pPr>
      <w:r>
        <w:rPr>
          <w:sz w:val="22"/>
          <w:szCs w:val="22"/>
        </w:rPr>
        <w:t xml:space="preserve">7.6. Kserokopie uprawnień zawodowych  projektantów :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sieci kanalizacyjnych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obiektów budowlanych gospodarki wod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sieci,  instalacji </w:t>
      </w:r>
      <w:r>
        <w:rPr>
          <w:b/>
        </w:rPr>
        <w:t xml:space="preserve"> </w:t>
      </w:r>
      <w:r>
        <w:rPr>
          <w:sz w:val="24"/>
          <w:szCs w:val="24"/>
        </w:rPr>
        <w:t>i urządzeń elektrycznych i elektroenergetycznych,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w specjalności konstrukcyjnej,</w:t>
        <w:br/>
        <w:t xml:space="preserve">       </w:t>
      </w:r>
      <w:r>
        <w:rPr>
          <w:i/>
          <w:sz w:val="22"/>
          <w:szCs w:val="22"/>
        </w:rPr>
        <w:t>poświadczone za zgodność z oryginałem przez Oferenta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7. Kserokopie zaświadczeń oddziału właściwej izby samorządu zawodowego potwierdzające </w:t>
        <w:br/>
        <w:t xml:space="preserve">       aktualną przynależność projektantów do Izby na dzień składania ofert,</w:t>
      </w:r>
      <w:r>
        <w:rPr>
          <w:i/>
          <w:sz w:val="22"/>
          <w:szCs w:val="22"/>
        </w:rPr>
        <w:t xml:space="preserve"> poświadczone za </w:t>
        <w:br/>
        <w:t xml:space="preserve">       zgodność  z  oryginałem przez Ofer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8. Kserokopia uprawnień zawodowych geologa</w:t>
      </w:r>
      <w:r>
        <w:rPr/>
        <w:t xml:space="preserve"> </w:t>
      </w:r>
      <w:r>
        <w:rPr>
          <w:sz w:val="24"/>
          <w:szCs w:val="24"/>
        </w:rPr>
        <w:t xml:space="preserve">posiadającego uprawnienia geologiczne zgodnie </w:t>
        <w:br/>
        <w:t xml:space="preserve">       z  art.31 ustawy z dnia 4 lutego 1994 r. Prawo geologiczne i górnicze </w:t>
        <w:br/>
        <w:t xml:space="preserve">       (t.j. Dz. U. z 2005 r. Nr 228, poz. 1947 z późn. zm.), oraz rozporządzeniem Ministra </w:t>
        <w:br/>
        <w:t xml:space="preserve">       Środowiska z dnia 19 czerwca 2006 r. w sprawie kategorii prac geologicznych, kwalifi-</w:t>
        <w:br/>
        <w:t xml:space="preserve">       kacji do wykonywania, dozorowania i kierowania tymi pracami, oraz sposobu postępo-</w:t>
        <w:br/>
        <w:t xml:space="preserve">       wania w sprawach stwierdzania kwalifikacji (Dz. U. Nr 124, poz 865), </w:t>
      </w:r>
      <w:r>
        <w:rPr>
          <w:i/>
          <w:sz w:val="22"/>
          <w:szCs w:val="22"/>
        </w:rPr>
        <w:t xml:space="preserve">poświadczona za </w:t>
        <w:br/>
        <w:t xml:space="preserve">       zgodność z oryginałem przez Oferenta.</w:t>
      </w:r>
    </w:p>
    <w:p>
      <w:pPr>
        <w:pStyle w:val="Normal"/>
        <w:rPr/>
      </w:pPr>
      <w:r>
        <w:rPr>
          <w:sz w:val="22"/>
          <w:szCs w:val="22"/>
        </w:rPr>
        <w:t xml:space="preserve">7.9. Oświadczenie Oferenta o spełnianiu warunków udziału w postępowaniu  </w:t>
      </w:r>
      <w:r>
        <w:rPr>
          <w:sz w:val="24"/>
          <w:szCs w:val="24"/>
        </w:rPr>
        <w:t>(wg załączonego</w:t>
        <w:br/>
        <w:t xml:space="preserve">      wzoru)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>
          <w:iCs/>
          <w:sz w:val="22"/>
          <w:szCs w:val="22"/>
        </w:rPr>
      </w:pPr>
      <w:r>
        <w:rPr>
          <w:sz w:val="22"/>
          <w:szCs w:val="22"/>
        </w:rPr>
        <w:t>7.10. Oświadczenia Projektantów o zobowiązaniu do pełnienia nadzoru autor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1. Ubiegające się o zamówienie publiczne spółki z o.o. muszą przedłożyć uchwałę wspól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poważniającą  do zaciągnięcia zobowiązania lub umowę spółki, o ile wartość zamówienia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wukrotnie przekracza wartość kapitału spółki ( art.230 Kodeksu Spółek 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2  W przypadku Oferentów wspólnie ubiegających się o udzielenie zamówienia, </w:t>
        <w:br/>
        <w:t xml:space="preserve">         dokument ustanawiający Pełnomocnika do reprezentowania ich w postępowaniu </w:t>
        <w:br/>
        <w:t xml:space="preserve">         o udzielenie zamówienia albo reprezentowania w postępowaniu i zawarcia umowy </w:t>
        <w:br/>
        <w:t xml:space="preserve">         w sprawie niniejszego zamówienia publicznego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złonkowie Konsorcjum zobowiązani są do złożenia dokumentów określonych w pkt : 7.2 – 7.1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  <w:bCs/>
        </w:rPr>
      </w:pPr>
      <w:r>
        <w:rPr/>
        <w:t xml:space="preserve">10. Podstawą zawarcia umowy będą </w:t>
      </w:r>
      <w:r>
        <w:rPr>
          <w:b/>
        </w:rPr>
        <w:t xml:space="preserve">ceny (netto, VAT, brutto) </w:t>
      </w:r>
      <w:r>
        <w:rPr/>
        <w:t>podane w ofer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dopuszcza powierzenia części zamówienia podwykonawcom.</w:t>
      </w:r>
    </w:p>
    <w:p>
      <w:pPr>
        <w:pStyle w:val="Normal"/>
        <w:rPr/>
      </w:pPr>
      <w:r>
        <w:rPr/>
        <w:t xml:space="preserve">12.1. </w:t>
      </w:r>
      <w:r>
        <w:rPr>
          <w:i/>
        </w:rPr>
        <w:t xml:space="preserve">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ent może zwrócić się do Zamawiającego o wyjaśnienie treści specyfikacji istotnych warunków zamówienia. Zamawiający zobowiązany jest niezwłocznie udzielić wyjaśnień, chyba </w:t>
        <w:br/>
        <w:t xml:space="preserve">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</w:t>
        <w:br/>
        <w:t>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może zwołać zebranie wszystkich Oferentów w celu wyjaśnienia wątpliwości </w:t>
      </w:r>
    </w:p>
    <w:p>
      <w:pPr>
        <w:pStyle w:val="Normal"/>
        <w:ind w:left="360" w:hanging="0"/>
        <w:jc w:val="both"/>
        <w:rPr/>
      </w:pPr>
      <w:r>
        <w:rPr/>
        <w:t xml:space="preserve">dotyczących treści specyfikacji istotnych warunków zamówienia. W takim przypadku </w:t>
      </w:r>
    </w:p>
    <w:p>
      <w:pPr>
        <w:pStyle w:val="Normal"/>
        <w:ind w:left="360" w:hanging="0"/>
        <w:jc w:val="both"/>
        <w:rPr/>
      </w:pPr>
      <w:r>
        <w:rPr/>
        <w:t>sporządza informację zawierającą zgłoszone na zebraniu zapytania o wyjaśnienie treści</w:t>
        <w:br/>
        <w:t xml:space="preserve">specyfikacji oraz odpowiedzi na nie , bez wskazywania źródła zapytań. Informację z zebrania doręcza się niezwłocznie Oferentom, którym przekazano specyfikację istotnych warunków zamówienia. </w:t>
      </w:r>
    </w:p>
    <w:p>
      <w:pPr>
        <w:pStyle w:val="Normal"/>
        <w:numPr>
          <w:ilvl w:val="0"/>
          <w:numId w:val="2"/>
        </w:numPr>
        <w:rPr/>
      </w:pPr>
      <w:r>
        <w:rPr/>
        <w:t>W uzasadnionych przypadkach Zamawiający może przed upływem terminu do składania ofert zmienić  treść specyfikacji istotnych warunków zamówienia. Dokonaną zmianę specyfikacji Zamawiający przekazuje niezwłocznie wszystkim Wykonawcom, którym przekazano specyfikację istotnych warunków zamówienia a jeżeli specyfikacja jest udostępniona na stronie internetowej, zamieszcza ją także na tej stronie.</w:t>
      </w:r>
    </w:p>
    <w:p>
      <w:pPr>
        <w:pStyle w:val="Normal"/>
        <w:numPr>
          <w:ilvl w:val="0"/>
          <w:numId w:val="2"/>
        </w:numPr>
        <w:rPr/>
      </w:pPr>
      <w:r>
        <w:rPr/>
        <w:t>Jeżeli w postępowaniu prowadzonym w trybie przetargu nieograniczonego zmiana treści specyfikacji istotnych warunków zamówienia prowadzi do zmiany treści ogłoszenia o zamówieniu, Zamawiający  za-</w:t>
      </w:r>
    </w:p>
    <w:p>
      <w:pPr>
        <w:pStyle w:val="Normal"/>
        <w:rPr/>
      </w:pPr>
      <w:r>
        <w:rPr/>
        <w:t xml:space="preserve">       </w:t>
      </w:r>
      <w:r>
        <w:rPr/>
        <w:t>mieszcza ogłoszenie w Biuletynie Zamówień Publicznych.</w:t>
      </w:r>
    </w:p>
    <w:p>
      <w:pPr>
        <w:pStyle w:val="Normal"/>
        <w:rPr/>
      </w:pPr>
      <w:r>
        <w:rPr/>
        <w:t>e)    Jeżeli w wyniku zmiany treści specyfikacji istotnych warunków zamówienia nieprowadzącej do zmiany</w:t>
        <w:br/>
        <w:t xml:space="preserve">       treści ogłoszenia o zamówieniu  jest niezbędny dodatkowy czas na wprowadzenie tych zmian w ofertach</w:t>
      </w:r>
    </w:p>
    <w:p>
      <w:pPr>
        <w:pStyle w:val="Normal"/>
        <w:rPr/>
      </w:pPr>
      <w:r>
        <w:rPr/>
        <w:t xml:space="preserve">       </w:t>
      </w:r>
      <w:r>
        <w:rPr/>
        <w:t xml:space="preserve">Zamawiający przedłuża termin składania ofert i informuje o tym  Wykonawców, którym przekazano </w:t>
        <w:br/>
        <w:t xml:space="preserve">       specyfikację istotnych warunków zamówienia, oraz na stronie internetowej jeżeli specyfikacja istotnych </w:t>
        <w:br/>
        <w:t xml:space="preserve">       warunków zamówienia jest udostępniania na tej st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Przed upływem terminu składania ofert Oferent może zmienić lub wycofać ofertę.</w:t>
      </w:r>
    </w:p>
    <w:p>
      <w:pPr>
        <w:pStyle w:val="Normal"/>
        <w:rPr/>
      </w:pPr>
      <w:r>
        <w:rPr/>
        <w:t>14.2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5. Zamkniętą kopertę, zawierającą ofertę należy złożyć w Sekretariacie  Urzędu Gminy Kamionka Wielka</w:t>
      </w:r>
      <w:r>
        <w:rPr>
          <w:b/>
        </w:rPr>
        <w:t xml:space="preserve"> </w:t>
        <w:br/>
        <w:t xml:space="preserve">     (pokój nr 21 – II piętro)  </w:t>
      </w:r>
      <w:r>
        <w:rPr/>
        <w:t>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 xml:space="preserve"> 11 lutego 2009  roku, </w:t>
      </w:r>
      <w:r>
        <w:rPr/>
        <w:t xml:space="preserve">do godziny </w:t>
      </w:r>
      <w:r>
        <w:rPr>
          <w:b/>
        </w:rPr>
        <w:t xml:space="preserve"> 8.45 </w:t>
      </w:r>
      <w:r>
        <w:rPr/>
        <w:t>lub za pośrednictwem poczty.</w:t>
      </w:r>
    </w:p>
    <w:p>
      <w:pPr>
        <w:pStyle w:val="Normal"/>
        <w:rPr/>
      </w:pPr>
      <w:r>
        <w:rPr/>
        <w:t xml:space="preserve">     </w:t>
      </w:r>
      <w:r>
        <w:rPr/>
        <w:t>W tym przypadku decyduje data wpływu oferty do Zamawiającego a nie data jej nadania. Koperta musi być</w:t>
        <w:br/>
        <w:t xml:space="preserve">     oznaczona napisem </w:t>
      </w:r>
      <w:r>
        <w:rPr>
          <w:b/>
        </w:rPr>
        <w:t>„Oferta –</w:t>
      </w:r>
      <w:r>
        <w:rPr/>
        <w:t xml:space="preserve"> </w:t>
      </w:r>
      <w:r>
        <w:rPr>
          <w:b/>
        </w:rPr>
        <w:t>aktualizacja  Projektu Budowlano – Wykonawczego kolektorów</w:t>
        <w:br/>
        <w:t xml:space="preserve">     sanitarnych w Gminie Kamionka Wielka dla miejscowości Jamnica, Mystków i Mszalnica . Nie </w:t>
        <w:br/>
        <w:t xml:space="preserve">     otwierać do dnia 11 lutego 2009 roku przed godziną 9.00 ”.</w:t>
      </w:r>
    </w:p>
    <w:p>
      <w:pPr>
        <w:pStyle w:val="Normal"/>
        <w:autoSpaceDE w:val="false"/>
        <w:rPr/>
      </w:pPr>
      <w:r>
        <w:rPr/>
        <w:t xml:space="preserve">15.1 Wszystkie oferty otrzymane przez Zamawiającego po terminie podanym wyżej zostaną zwrócone bez </w:t>
        <w:br/>
        <w:t xml:space="preserve">        otwierania po upływie terminu przewidzianego na wniesienie protestu.</w:t>
      </w:r>
    </w:p>
    <w:p>
      <w:pPr>
        <w:pStyle w:val="Normal"/>
        <w:autoSpaceDE w:val="false"/>
        <w:rPr/>
      </w:pPr>
      <w:r>
        <w:rPr/>
        <w:t>15.2. W przypadku przysyłania oferty pocztą, będzie się ją uważać za złożoną w terminie, jeżeli w wyznaczo-</w:t>
        <w:br/>
        <w:t xml:space="preserve">         nym terminie zostanie doręczona do siedziby Zamawiającego.</w:t>
      </w:r>
    </w:p>
    <w:p>
      <w:pPr>
        <w:pStyle w:val="Normal"/>
        <w:autoSpaceDE w:val="false"/>
        <w:rPr/>
      </w:pPr>
      <w:r>
        <w:rPr/>
        <w:t>15.3. Oferent może wprowadzić zmiany lub wycofać złożoną przez siebie ofertę pod warunkiem, że Zamawia-</w:t>
        <w:br/>
        <w:t xml:space="preserve">        jący otrzyma pisemne powiadomienie o wprowadzeniu zmian lub wycofaniu przed upływem terminu do </w:t>
        <w:br/>
        <w:t xml:space="preserve">        składania ofert.</w:t>
        <w:br/>
        <w:t xml:space="preserve">15.4. Powiadomienie o wprowadzeniu zmian lub wycofaniu winno być przygotowane, opieczętowane i </w:t>
        <w:br/>
        <w:t xml:space="preserve">         oznaczone jak w pkt.15.1, a koperty winny być dodatkowo oznaczone napisem „Zmiana” lub „Wycofa-</w:t>
        <w:br/>
        <w:t xml:space="preserve">         nie”.</w:t>
      </w:r>
    </w:p>
    <w:p>
      <w:pPr>
        <w:pStyle w:val="Normal"/>
        <w:autoSpaceDE w:val="false"/>
        <w:rPr/>
      </w:pPr>
      <w:r>
        <w:rPr/>
        <w:t xml:space="preserve">15.5. Oferent nie może wycofać oferty i wprowadzić zmian w ofercie po upływie terminu do składania ofe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</w:t>
      </w:r>
      <w:r>
        <w:rPr>
          <w:bCs/>
        </w:rPr>
        <w:t>. Zamawiający nie wymaga wniesienia – wpłacenia wadiu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(sala narad – pokój nr 23 - II piętro),  w dniu </w:t>
      </w:r>
      <w:r>
        <w:rPr>
          <w:b/>
        </w:rPr>
        <w:t xml:space="preserve"> 11 lutego 2009 roku , </w:t>
      </w:r>
      <w:r>
        <w:rPr/>
        <w:t xml:space="preserve">o godzinie </w:t>
      </w:r>
      <w:r>
        <w:rPr>
          <w:b/>
        </w:rPr>
        <w:t xml:space="preserve"> 9.00.</w:t>
        <w:br/>
      </w:r>
      <w:r>
        <w:rPr/>
        <w:t>17.1 Bezpośrednio przed otwarciem ofert Zamawiający poda kwotę jaką zamierza przeznaczyć na sfinansowa-</w:t>
        <w:br/>
        <w:t xml:space="preserve">          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Zamawiający poprawia w ofercie :</w:t>
      </w:r>
    </w:p>
    <w:p>
      <w:pPr>
        <w:pStyle w:val="Normal"/>
        <w:rPr/>
      </w:pPr>
      <w:r>
        <w:rPr/>
        <w:t>1) oczywiste omyłki pisarskie,</w:t>
      </w:r>
    </w:p>
    <w:p>
      <w:pPr>
        <w:pStyle w:val="Normal"/>
        <w:rPr/>
      </w:pPr>
      <w:r>
        <w:rPr/>
        <w:t>2)  oczywiste omyłki rachunkowe, z uwzględnieniem konsekwencji rachunkowych dokonanych poprawek,</w:t>
      </w:r>
    </w:p>
    <w:p>
      <w:pPr>
        <w:pStyle w:val="Normal"/>
        <w:rPr/>
      </w:pPr>
      <w:r>
        <w:rPr/>
        <w:t>3)  inne omyłki polegające na niezgodności oferty ze specyfikacją istotnych warunków zamówienia, niepowo-</w:t>
      </w:r>
    </w:p>
    <w:p>
      <w:pPr>
        <w:pStyle w:val="Normal"/>
        <w:rPr/>
      </w:pPr>
      <w:r>
        <w:rPr/>
        <w:t xml:space="preserve">    </w:t>
      </w:r>
      <w:r>
        <w:rPr/>
        <w:t xml:space="preserve">dujących zmian w treści oferty – niezwłocznie zawiadamiając o tym Oferenta, którego oferta została </w:t>
        <w:br/>
        <w:t xml:space="preserve">    popraw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100 pkt.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1. W przypadku kryterium „cena  ” – oferta z najniższym łącznym wynagrodzeniem  (brutto)  otrzyma </w:t>
        <w:br/>
        <w:t xml:space="preserve">     maksymalną ilość punktów – </w:t>
      </w:r>
      <w:r>
        <w:rPr>
          <w:b/>
        </w:rPr>
        <w:t>100 .</w:t>
      </w:r>
      <w:r>
        <w:rPr/>
        <w:t xml:space="preserve"> Pozostałe oferty otrzymają punkty na zasadzie proporcjonaln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wynagrodzenia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publicznej udzielonej na podstawie odrębnych przepisów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 xml:space="preserve">23.2. nie odpowiada treści specyfikacji istotnych warunków zmówienia, z zastrzeżeniem art. 87, ust.2 , pkt.3 </w:t>
        <w:br/>
        <w:t xml:space="preserve">         Pzp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 xml:space="preserve">23.6. zawiera błędy obliczeniu ceny, </w:t>
      </w:r>
    </w:p>
    <w:p>
      <w:pPr>
        <w:pStyle w:val="Normal"/>
        <w:rPr/>
      </w:pPr>
      <w:r>
        <w:rPr/>
        <w:t>23.7. Oferent w terminie 3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O której mowa a art.87, ust.2, pkt.3 Pzp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 Zamawiający informuje, że nie przewiduje wyboru najkorzystniejszej oferty z zastosowaniem aukcji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ektron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5. 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</w:t>
      </w:r>
      <w:r>
        <w:rPr/>
        <w:t xml:space="preserve">wymogom dokumentów przetargowych, przyjmuje wymogi  Zamawiającego oraz uzyska najwyższą ilość </w:t>
        <w:br/>
        <w:t xml:space="preserve">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6. Postępowanie o udzielenie zamówienia publicznego będzie unieważnione, jeżeli :</w:t>
      </w:r>
    </w:p>
    <w:p>
      <w:pPr>
        <w:pStyle w:val="Normal"/>
        <w:rPr/>
      </w:pPr>
      <w:r>
        <w:rPr/>
        <w:t>26.1. wpłynie mniej niż jedna ważna oferta nie podlegające odrzuceniu,</w:t>
      </w:r>
    </w:p>
    <w:p>
      <w:pPr>
        <w:pStyle w:val="Normal"/>
        <w:rPr/>
      </w:pPr>
      <w:r>
        <w:rPr/>
        <w:t>26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6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6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7.1. wyborze najkorzystniejszej oferty, podając nazwę (firmę) i adres Oferenta, którego ofertę wybrano i </w:t>
        <w:br/>
        <w:t xml:space="preserve">         uzasadnienie jej wyboru, a także nazwy (firmy) siedziby i a adresy Oferentów, którzy złożyli oferty</w:t>
      </w:r>
    </w:p>
    <w:p>
      <w:pPr>
        <w:pStyle w:val="Normal"/>
        <w:rPr/>
      </w:pPr>
      <w:r>
        <w:rPr/>
        <w:t xml:space="preserve">        </w:t>
      </w:r>
      <w:r>
        <w:rPr/>
        <w:t>wraz ze streszczeniem oceny i porównania złożonych ofert zawierającym punktację przyznaną ofertom</w:t>
        <w:br/>
        <w:t xml:space="preserve">        w każdym kryterium oceny ofert i łączną punktację.</w:t>
      </w:r>
    </w:p>
    <w:p>
      <w:pPr>
        <w:pStyle w:val="Normal"/>
        <w:rPr/>
      </w:pPr>
      <w:r>
        <w:rPr/>
        <w:t>27.2. Oferentach których oferty zostały odrzucone, podając uzasadnienie faktyczne i prawne,</w:t>
      </w:r>
    </w:p>
    <w:p>
      <w:pPr>
        <w:pStyle w:val="Normal"/>
        <w:rPr/>
      </w:pPr>
      <w:r>
        <w:rPr/>
        <w:t xml:space="preserve">27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Niezwłocznie po wyborze najkorzystniejszej oferty Zamawiający zamieści informację o której mowa       </w:t>
        <w:br/>
        <w:t xml:space="preserve">      w pkt.26 na  stronie internetowej </w:t>
      </w:r>
      <w:r>
        <w:rPr>
          <w:b/>
        </w:rPr>
        <w:t xml:space="preserve"> www.kamionka.iap. pl </w:t>
      </w:r>
      <w:r>
        <w:rPr/>
        <w:t xml:space="preserve">tablicy ogłoszeń </w:t>
      </w:r>
      <w:r>
        <w:rPr>
          <w:b/>
        </w:rPr>
        <w:t xml:space="preserve">Urzędu Gminy Kamionka </w:t>
        <w:br/>
        <w:t xml:space="preserve">      Wiel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.1. Zamawiający nie zamierza zawrzeć umowy ramowej.</w:t>
      </w:r>
    </w:p>
    <w:p>
      <w:pPr>
        <w:pStyle w:val="Normal"/>
        <w:jc w:val="both"/>
        <w:rPr/>
      </w:pPr>
      <w:r>
        <w:rPr/>
        <w:t>29.2. Zamawiający nie zamierza ustanowić dynamicznego systemu zakupów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Środki ochrony prawnej.</w:t>
      </w:r>
    </w:p>
    <w:p>
      <w:pPr>
        <w:pStyle w:val="Normal"/>
        <w:rPr/>
      </w:pPr>
      <w:r>
        <w:rPr/>
        <w:t xml:space="preserve">30. W prowadzonym postępowaniu mają zastosowanie  przepisy zawarte w dziale VI Prawa zamówień </w:t>
        <w:br/>
        <w:t xml:space="preserve">      publicznych „Środki ochrony prawnej” określające zasady wnoszenia protestów, odwołań i skarg do sądu na </w:t>
        <w:br/>
        <w:t xml:space="preserve">      wyroki zespołu arbitrów oraz postanowienia zespołu arbitrów kończące postępowanie odwoławcze.</w:t>
      </w:r>
    </w:p>
    <w:p>
      <w:pPr>
        <w:pStyle w:val="Normal"/>
        <w:rPr/>
      </w:pPr>
      <w:r>
        <w:rPr/>
        <w:t>30.1. Zastosowanie mają też przepisy wykonawcze wydane na podstawie artykułu 193 Pzp 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Rozporządzenie Prezesa Rady Ministrów, z dnia 16 października 2008 roku,  w sprawie regulaminu </w:t>
        <w:br/>
        <w:t xml:space="preserve">           postępowaniu przy rozpatrywaniu odwołań (Dz.U.08.118.1156),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 xml:space="preserve">Rozporządzenie Prezesa Rady Ministrów z dnia 9 lipca 2007 r. w sprawie wielokrotności kwoty bazowej </w:t>
          <w:br/>
          <w:t xml:space="preserve">          stanowiącej podstawę ustalenia wynagrodzenia zasadniczego Prezesa, wiceprezesa oraz pozostałych </w:t>
          <w:br/>
          <w:t xml:space="preserve">          członków Krajowej Izby Odwoławczej (Dz. U. Nr 128, poz. 885)</w:t>
        </w:r>
      </w:hyperlink>
      <w:r>
        <w:rPr/>
        <w:t>,</w:t>
      </w:r>
    </w:p>
    <w:p>
      <w:pPr>
        <w:pStyle w:val="Normal"/>
        <w:rPr/>
      </w:pPr>
      <w:r>
        <w:rPr/>
        <w:t xml:space="preserve">       </w:t>
      </w:r>
      <w:r>
        <w:rPr/>
        <w:t xml:space="preserve">-  Rozporządzenie Prezesa Rady Ministrów , z dnia 10 października 2008 roku, w sprawie wysokości oraz </w:t>
        <w:br/>
        <w:t xml:space="preserve">          szczegółowych zasad  pobierania wpisu od odwołania oraz szczegółowych zasad rozliczania kosztów </w:t>
        <w:br/>
        <w:t xml:space="preserve">          w postępowaniu odwoławczym (Dz.U.08.182.1122).   </w:t>
      </w:r>
    </w:p>
    <w:p>
      <w:pPr>
        <w:pStyle w:val="Normal"/>
        <w:rPr/>
      </w:pPr>
      <w:r>
        <w:rPr/>
        <w:t xml:space="preserve">30.2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30.3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Prezesa Urzędu Zamówień Publicznych.</w:t>
      </w:r>
    </w:p>
    <w:p>
      <w:pPr>
        <w:pStyle w:val="Normal"/>
        <w:rPr/>
      </w:pPr>
      <w:r>
        <w:rPr/>
        <w:t xml:space="preserve">30.4. Wobec treści ogłoszenia o zamówieniu, postanowień  specyfikacji istotnych warunków </w:t>
        <w:br/>
        <w:t xml:space="preserve">         zamówienia,   czynności podjętych przez Zamawiającego w toku postępowania oraz w przypadku </w:t>
        <w:br/>
        <w:t xml:space="preserve">        zaniechania przez Zamawiającego czynności, do której jest zobowiązany na podstawie ustawy, można </w:t>
        <w:br/>
        <w:t xml:space="preserve">        wnieść pisemny protest do Zamawiającego w terminie 7 dni od dnia, w którym powziął on lub mógł </w:t>
        <w:br/>
        <w:t xml:space="preserve">        powziąć wiadomość o okolicznościach stanowiących podstawę jego wniesienia.</w:t>
      </w:r>
    </w:p>
    <w:p>
      <w:pPr>
        <w:pStyle w:val="Normal"/>
        <w:rPr/>
      </w:pPr>
      <w:r>
        <w:rPr/>
        <w:t xml:space="preserve">30.5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30.6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30.7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30.8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30.9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30.10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30.11. Brak rozstrzygnięcia protestu uznaje się za jego oddalenie.</w:t>
      </w:r>
    </w:p>
    <w:p>
      <w:pPr>
        <w:pStyle w:val="Normal"/>
        <w:rPr/>
      </w:pPr>
      <w:r>
        <w:rPr/>
        <w:t xml:space="preserve">30.12. Z uwagi na  wartość zamówienia publicznego, nie przekraczającego wyrażonej w polskich złotych </w:t>
        <w:br/>
        <w:t xml:space="preserve">           równowartości kwoty  </w:t>
      </w:r>
      <w:r>
        <w:rPr>
          <w:b/>
        </w:rPr>
        <w:t>206.000 euro</w:t>
      </w:r>
      <w:r>
        <w:rPr/>
        <w:t xml:space="preserve"> od rozstrzygnięcia protestu przysługuje w zakresie spraw :</w:t>
      </w:r>
    </w:p>
    <w:p>
      <w:pPr>
        <w:pStyle w:val="Normal"/>
        <w:rPr/>
      </w:pPr>
      <w:r>
        <w:rPr/>
        <w:t xml:space="preserve">            </w:t>
      </w:r>
      <w:r>
        <w:rPr/>
        <w:t>- opisu sposobu spełniania warunków udziału w postępowaniu,</w:t>
        <w:br/>
        <w:t xml:space="preserve">            - wykluczenia wykonawcy z postępowania o udzielenie zamówienia,</w:t>
      </w:r>
    </w:p>
    <w:p>
      <w:pPr>
        <w:pStyle w:val="Normal"/>
        <w:rPr/>
      </w:pPr>
      <w:r>
        <w:rPr/>
        <w:t xml:space="preserve">            </w:t>
      </w:r>
      <w:r>
        <w:rPr/>
        <w:t>- odrzucenia oferty|</w:t>
      </w:r>
    </w:p>
    <w:p>
      <w:pPr>
        <w:pStyle w:val="Normal"/>
        <w:rPr/>
      </w:pPr>
      <w:r>
        <w:rPr/>
        <w:t xml:space="preserve">            </w:t>
      </w:r>
      <w:r>
        <w:rPr/>
        <w:t>o d w o ł a n i e.</w:t>
      </w:r>
    </w:p>
    <w:p>
      <w:pPr>
        <w:pStyle w:val="Normal"/>
        <w:rPr/>
      </w:pPr>
      <w:r>
        <w:rPr/>
        <w:t>30.13. Odwołanie wnosi się  do Prezesa Urzędu Zamówień Publicznych w terminie 5 dni, od dnia doręczenia</w:t>
        <w:br/>
        <w:t xml:space="preserve">           rozstrzygnięcia protestu lub upływu terminu rozstrzygnięcia protestu, jednocześnie przekazując kopię </w:t>
        <w:br/>
        <w:t xml:space="preserve">           treści odwołania Zamawiającemu.</w:t>
      </w:r>
    </w:p>
    <w:p>
      <w:pPr>
        <w:pStyle w:val="Normal"/>
        <w:rPr/>
      </w:pPr>
      <w:r>
        <w:rPr/>
        <w:t>30.14. Złożenie odwołania w placówce pocztowej operatora publicznego jest równoznaczne z jego wniesieniem</w:t>
        <w:br/>
        <w:t xml:space="preserve">           do Prezesa Urzędu Zamówień Publicznych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31. Zawarcie umowy  w sprawie zamówienia publicznego może nastąpić dopiero po upływie terminu </w:t>
        <w:br/>
        <w:t xml:space="preserve">      7 dni od dnia przekazania przez Zamawiającego,  wszystkim Oferentom pisemnej informacji, </w:t>
        <w:br/>
        <w:t xml:space="preserve">      o rozstrzygnięciu postępowania, w sytuacji gdy nie zostanie wniesiony protest .</w:t>
      </w:r>
    </w:p>
    <w:p>
      <w:pPr>
        <w:pStyle w:val="Normal"/>
        <w:rPr/>
      </w:pPr>
      <w:r>
        <w:rPr/>
        <w:t>31.1. Zamawiający może zawrzeć umowę w sprawie zamówienia publicznego przed upływem terminu 7 dni</w:t>
      </w:r>
    </w:p>
    <w:p>
      <w:pPr>
        <w:pStyle w:val="Normal"/>
        <w:rPr/>
      </w:pPr>
      <w:r>
        <w:rPr/>
        <w:t xml:space="preserve">         </w:t>
      </w:r>
      <w:r>
        <w:rPr/>
        <w:t>Jeżeli w postępowaniu o udzielenie zamówienia została złożona tylko 1 oferta.</w:t>
      </w:r>
    </w:p>
    <w:p>
      <w:pPr>
        <w:pStyle w:val="Normal"/>
        <w:rPr/>
      </w:pPr>
      <w:r>
        <w:rPr/>
        <w:t>31.2. Umowa będzie jawna i podlega udostępnieniu na zasadach określonych w przepisach o dostępie do infor-</w:t>
        <w:br/>
        <w:t xml:space="preserve">         macji publicznej.</w:t>
        <w:br/>
        <w:t xml:space="preserve">31.3. Zakres świadczenia Wykonawcy wynikający z umowy jest tożsamy z jego zobowiązaniem zawartym </w:t>
        <w:br/>
        <w:t xml:space="preserve">         w  ofercie.</w:t>
      </w:r>
    </w:p>
    <w:p>
      <w:pPr>
        <w:pStyle w:val="Normal"/>
        <w:rPr/>
      </w:pPr>
      <w:r>
        <w:rPr/>
        <w:t xml:space="preserve">31.4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31.5. Zakazuje się zmian postanowień zawartej umowy w stosunku do treści oferty, na podstawie której </w:t>
        <w:br/>
        <w:t xml:space="preserve">        dokonano wyboru Wykonawcy, chybże Zamawiający przewidział możliwość dokonania takiej zmiany </w:t>
        <w:br/>
        <w:t xml:space="preserve">        w ogłoszeniu o zamówieniu lub w specyfikacji istotnych warunków zamówienia oraz określił warunki</w:t>
        <w:br/>
        <w:t xml:space="preserve">        takiej zmiany.</w:t>
      </w:r>
    </w:p>
    <w:p>
      <w:pPr>
        <w:pStyle w:val="Normal"/>
        <w:rPr/>
      </w:pPr>
      <w:r>
        <w:rPr/>
        <w:t>31.6. Umowa jest nieważna w części wykraczającej poza określenie przedmiotu zamówienia zawarte w uprosz-</w:t>
        <w:br/>
        <w:t xml:space="preserve">         czonej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2. Zamawiający nie  będzie wymagał od Wykonawcy wniesienia zabezpieczenia należytego wykonania </w:t>
        <w:br/>
        <w:t xml:space="preserve">     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. Zamawiający wymaga udzielenia od Wykonawc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33.1. pisemnej gwarancji na okres </w:t>
      </w:r>
      <w:r>
        <w:rPr>
          <w:b/>
          <w:bCs/>
        </w:rPr>
        <w:t>36</w:t>
      </w:r>
      <w:r>
        <w:rPr/>
        <w:t xml:space="preserve"> miesięcy liczony od dnia odbioru przedmiotu umowy,</w:t>
      </w:r>
    </w:p>
    <w:p>
      <w:pPr>
        <w:pStyle w:val="Normal"/>
        <w:rPr/>
      </w:pPr>
      <w:r>
        <w:rPr/>
        <w:t xml:space="preserve">33.2. rękojmi  za wady fizyczne i prawne przedmiotu niniejszej umowy, która ustaje wraz z wygaśnięciem </w:t>
        <w:br/>
        <w:t xml:space="preserve">        odpowiedzialności Wykonawcy robót, tj. po upływie okresu rękojmi za wady fizyczne obiektu wykonanego </w:t>
        <w:br/>
        <w:t xml:space="preserve">        na podstawie tejże dokumentacji oraz na podstawie ustaleń podjętych w ramach nadzoru autor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4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4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4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5.  Zamawiający będzie publikował treść  specyfikacji istotnych warunków zamówienia </w:t>
        <w:br/>
        <w:t xml:space="preserve">        na  stronie internetowej : </w:t>
      </w:r>
      <w:hyperlink r:id="rId3">
        <w:r>
          <w:rPr>
            <w:rStyle w:val="InternetLink"/>
            <w:b/>
          </w:rPr>
          <w:t>www.kamionka.iap.pl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6. W pozostałych sprawach nie zawartych w  specyfikacji istotnych warunków  zamówienia obowiązują </w:t>
      </w:r>
    </w:p>
    <w:p>
      <w:pPr>
        <w:pStyle w:val="Normal"/>
        <w:rPr/>
      </w:pPr>
      <w:r>
        <w:rPr/>
        <w:t xml:space="preserve">      </w:t>
      </w:r>
      <w:r>
        <w:rPr/>
        <w:t xml:space="preserve">przepisy prawa 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– formularz ofertowy,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20"/>
        <w:rPr>
          <w:bCs/>
        </w:rPr>
      </w:pPr>
      <w:r>
        <w:rPr/>
        <w:t>Załącznik nr 2 –</w:t>
      </w:r>
      <w:r>
        <w:rPr>
          <w:sz w:val="22"/>
          <w:szCs w:val="22"/>
        </w:rPr>
        <w:t xml:space="preserve"> </w:t>
      </w:r>
      <w:r>
        <w:rPr/>
        <w:t xml:space="preserve">doświadczenie w zakresie realizacji projektów kanalizacji sanitarnych  w latach </w:t>
        <w:br/>
        <w:t xml:space="preserve">                           2006/2007/2008 </w:t>
      </w:r>
      <w:r>
        <w:rPr>
          <w:iCs/>
        </w:rPr>
        <w:t xml:space="preserve">z  zakresu i rozmiaru odpowiadających wartością  przedsięwzięciu będącemu </w:t>
        <w:br/>
        <w:t xml:space="preserve">                           przedmiotem zamówienia ,</w:t>
      </w:r>
    </w:p>
    <w:p>
      <w:pPr>
        <w:pStyle w:val="Normal"/>
        <w:rPr/>
      </w:pPr>
      <w:r>
        <w:rPr/>
        <w:t>Załącznik nr 3 – wykaz osób i podmiotów przewidzianych do realizacji zamówienia,</w:t>
      </w:r>
    </w:p>
    <w:p>
      <w:pPr>
        <w:pStyle w:val="Normal"/>
        <w:rPr/>
      </w:pPr>
      <w:r>
        <w:rPr/>
        <w:t>Załącznik nr 4 - oświadczenie Oferenta o spełnianiu warunków udziału w postępowaniu,</w:t>
      </w:r>
    </w:p>
    <w:p>
      <w:pPr>
        <w:pStyle w:val="Normal"/>
        <w:rPr/>
      </w:pPr>
      <w:r>
        <w:rPr/>
        <w:t>Załącznik nr 5 – oświadczenie projektanta o zobowiązaniu do pełnienia nadzoru autorskiego,</w:t>
      </w:r>
    </w:p>
    <w:p>
      <w:pPr>
        <w:pStyle w:val="Normal"/>
        <w:rPr/>
      </w:pPr>
      <w:r>
        <w:rPr/>
        <w:t>Załącznik nr 6 – projekt umowy,</w:t>
      </w:r>
    </w:p>
    <w:p>
      <w:pPr>
        <w:pStyle w:val="Normal"/>
        <w:rPr/>
      </w:pPr>
      <w:r>
        <w:rPr/>
        <w:t xml:space="preserve">Załącznik nr 7 – kolektory główne do przeprojektowania  dla miejscowości Mystków,Mszalnica </w:t>
        <w:br/>
        <w:t xml:space="preserve">                          (skala 1 : 20 000),</w:t>
      </w:r>
    </w:p>
    <w:p>
      <w:pPr>
        <w:pStyle w:val="Normal"/>
        <w:rPr/>
      </w:pPr>
      <w:r>
        <w:rPr/>
        <w:t>Załącznik nr 8 – projekt budowlany kolektora sanitarnego dla miejscowości Jamnica, Mystków, Mszalnica</w:t>
      </w:r>
    </w:p>
    <w:p>
      <w:pPr>
        <w:pStyle w:val="Normal"/>
        <w:rPr/>
      </w:pPr>
      <w:r>
        <w:rPr/>
        <w:t xml:space="preserve">                           </w:t>
      </w:r>
      <w:r>
        <w:rPr/>
        <w:t>(wersja papierowa do udostępnienia w siedzibie Zamawiającego – pokój nr 1),</w:t>
      </w:r>
    </w:p>
    <w:p>
      <w:pPr>
        <w:pStyle w:val="Normal"/>
        <w:rPr>
          <w:b/>
          <w:b/>
        </w:rPr>
      </w:pPr>
      <w:r>
        <w:rPr/>
        <w:t>Załącznik nr 9 – dokumentacja geologiczno-inżynierska (wersja papierowa do udostępnienia w siedzibie</w:t>
        <w:br/>
        <w:t xml:space="preserve">                           Zamawiającego – pokój nr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4 lutego 2009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lang w:val="en-US"/>
    </w:rPr>
  </w:style>
  <w:style w:type="character" w:styleId="WW8Num57z1">
    <w:name w:val="WW8Num5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zagadnienia-merytoryczne/prawo-polskie/akty-wykonawcze/resolveuid/48fbabaae46c8015309578e45ccdd9ac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20:00Z</dcterms:created>
  <dc:creator>Nowy</dc:creator>
  <dc:description/>
  <cp:keywords/>
  <dc:language>en-US</dc:language>
  <cp:lastModifiedBy>Bolesław Basiński</cp:lastModifiedBy>
  <cp:lastPrinted>2008-12-12T11:20:00Z</cp:lastPrinted>
  <dcterms:modified xsi:type="dcterms:W3CDTF">2009-02-04T07:25:00Z</dcterms:modified>
  <cp:revision>13</cp:revision>
  <dc:subject/>
  <dc:title>Specyfikacja  istotnych warunków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4407870</vt:r8>
  </property>
  <property fmtid="{D5CDD505-2E9C-101B-9397-08002B2CF9AE}" pid="3" name="_AuthorEmail">
    <vt:lpwstr>boleslaw.basinski@niedzica.pl</vt:lpwstr>
  </property>
  <property fmtid="{D5CDD505-2E9C-101B-9397-08002B2CF9AE}" pid="4" name="_AuthorEmailDisplayName">
    <vt:lpwstr>Bolesław Basiński</vt:lpwstr>
  </property>
  <property fmtid="{D5CDD505-2E9C-101B-9397-08002B2CF9AE}" pid="5" name="_EmailSubject">
    <vt:lpwstr>zmodyfikowane dokumenty do postępowań w ramach prawa zamówień publicznych</vt:lpwstr>
  </property>
  <property fmtid="{D5CDD505-2E9C-101B-9397-08002B2CF9AE}" pid="6" name="_ReviewingToolsShownOnce">
    <vt:lpwstr/>
  </property>
</Properties>
</file>