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.. 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warta w dniu ................lutego  2009 roku,</w:t>
      </w:r>
      <w:r>
        <w:rPr>
          <w:b/>
        </w:rPr>
        <w:t xml:space="preserve"> </w:t>
      </w:r>
      <w:r>
        <w:rPr/>
        <w:t>pomiędzy Gminą Kamionka Wielka</w:t>
      </w:r>
      <w:r>
        <w:rPr>
          <w:b/>
        </w:rPr>
        <w:t xml:space="preserve"> </w:t>
      </w:r>
      <w:r>
        <w:rPr/>
        <w:t>z siedzibą</w:t>
      </w:r>
    </w:p>
    <w:p>
      <w:pPr>
        <w:pStyle w:val="Normal"/>
        <w:rPr/>
      </w:pPr>
      <w:r>
        <w:rPr/>
        <w:t>33-334 Kamionka Wielka 5 ,  zwaną w dalszej części umowy „Inwestorem” reprezentowaną przez:</w:t>
      </w:r>
    </w:p>
    <w:p>
      <w:pPr>
        <w:pStyle w:val="Normal"/>
        <w:rPr/>
      </w:pPr>
      <w:r>
        <w:rPr/>
        <w:t xml:space="preserve">1.  mgra Kazimierza Siedlarza   – Wójta Gminy,                                              </w:t>
      </w:r>
    </w:p>
    <w:p>
      <w:pPr>
        <w:pStyle w:val="Normal"/>
        <w:rPr/>
      </w:pPr>
      <w:r>
        <w:rPr/>
        <w:t xml:space="preserve">przy kontrasygnacie mgr Marii Wiatr  – Skarbnika Gminy,                                            </w:t>
      </w:r>
    </w:p>
    <w:p>
      <w:pPr>
        <w:pStyle w:val="Normal"/>
        <w:rPr/>
      </w:pPr>
      <w:r>
        <w:rPr/>
        <w:t xml:space="preserve">nr ewidencyjny NIP: 734-17-92-537       </w:t>
      </w:r>
    </w:p>
    <w:p>
      <w:pPr>
        <w:pStyle w:val="Normal"/>
        <w:rPr/>
      </w:pPr>
      <w:r>
        <w:rPr/>
        <w:t>a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 w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w dalszym ciągu umowy „Wykonawcą” reprezentowanym przez:</w:t>
      </w:r>
    </w:p>
    <w:p>
      <w:pPr>
        <w:pStyle w:val="Normal"/>
        <w:rPr/>
      </w:pPr>
      <w:r>
        <w:rPr/>
        <w:t>1. ........................................................................................</w:t>
      </w:r>
    </w:p>
    <w:p>
      <w:pPr>
        <w:pStyle w:val="Normal"/>
        <w:rPr/>
      </w:pPr>
      <w:r>
        <w:rPr/>
        <w:t>nr ewidencyjny NIP: .......................................                         REGON : .................................</w:t>
      </w:r>
    </w:p>
    <w:p>
      <w:pPr>
        <w:pStyle w:val="Normal"/>
        <w:rPr/>
      </w:pPr>
      <w:r>
        <w:rPr/>
        <w:t>i uprawnionym do wykonywania usługi na podstawie : .............................................................. ..............................................................nr................................ z dnia ................................ roku wydanej przez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bjętej niniejszą umową na podstawie wygrane</w:t>
        <w:softHyphen/>
        <w:t>go postępowania o udzielenie zamówienia publicznego „ w trybie przetargu nieograni</w:t>
        <w:softHyphen/>
        <w:t xml:space="preserve">czonego " ogłoszonego w Biuletynie Zamówień Publicznych, na tablicy ogłoszeń oraz stronie internetowej Urzędu Gminy a także oferty złożonej przez „Wykonawcę”  w dniu </w:t>
      </w:r>
      <w:r>
        <w:rPr>
          <w:b/>
          <w:bCs/>
        </w:rPr>
        <w:t>11 lutego 2009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1.  Przedmiotem zamówienia jest wykonanie  </w:t>
      </w:r>
      <w:r>
        <w:rPr>
          <w:b/>
        </w:rPr>
        <w:t>aktualizacji Projektu Budowlano – Wyko-</w:t>
        <w:br/>
        <w:t xml:space="preserve">           nawczego kolektorów sanitarnych w Gminie Kamionka Wielka dla miejscowości Jam-</w:t>
        <w:br/>
        <w:t xml:space="preserve">           nica, Mystków i Mszalnica</w:t>
      </w:r>
      <w:r>
        <w:rPr/>
        <w:t xml:space="preserve"> .</w:t>
        <w:br/>
        <w:t xml:space="preserve">           </w:t>
      </w:r>
      <w:r>
        <w:rPr>
          <w:b/>
        </w:rPr>
        <w:t>Kod CPV 71.32.20.00-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Zadanie obejmuje opracowanie kompletnej dokumentacji projektowej na budowę sieci kanalizacji sanitarnej (kolektory, kanały i przykanaliki, przejście przez  tory kolejowe, odtworzenie nawierzchni dróg) wraz z częścią kosztową i specyfikacją techniczną wykonania i odbioru robót.</w:t>
      </w:r>
    </w:p>
    <w:p>
      <w:pPr>
        <w:pStyle w:val="Normal"/>
        <w:ind w:left="360" w:hanging="0"/>
        <w:rPr/>
      </w:pPr>
      <w:r>
        <w:rPr/>
        <w:t>3.   Zamawiający udostępni Wykonawcy posiadane :</w:t>
        <w:br/>
        <w:t xml:space="preserve">           a.  opracowanie projektowe „INWESTBUD” Nowy Sącz dotyczące „budowy kanalizacji </w:t>
        <w:br/>
        <w:t xml:space="preserve">                sanitarnej w miejscowościach Jamnica, Mystków i Mszalnica  z 2007 roku ;</w:t>
        <w:br/>
        <w:t xml:space="preserve">           b.  dokumentację geologiczno-inżynierską opracowaną zgodnie z Rozporządzeniem Mi-</w:t>
        <w:br/>
        <w:t xml:space="preserve">                nistra Spraw Wewnętrznych i Administracji z dnia 24 września 1998 roku, w sprawie</w:t>
        <w:br/>
        <w:t xml:space="preserve">                ustalania geotechnicznych warunków posadowienia obiektów budowlanych </w:t>
        <w:br/>
        <w:t xml:space="preserve">                (Dz.U.98.126.898) ;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c.   aktualne mapy sytuacyjno-wysokościowe w skali 1 : 1.000 opracowane dla celów </w:t>
        <w:br/>
        <w:t xml:space="preserve">                 projektowych, w tym mapy terenów kolej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amach realizacji przedmiotu zamówienia Wykonawca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.    dokona wstępnego uzgodnienia tras kolektorów z administratorami cieków wodnych, </w:t>
        <w:br/>
        <w:t xml:space="preserve">                       urządzeń i uzbrojenia terenu znajdujących się w obszarze projektowanych kolekto</w:t>
        <w:br/>
        <w:t xml:space="preserve">                       rów tj.: Regionalnym Zarządem Gospodarki Wodnej, Polskimi Kolejami Państwo</w:t>
        <w:br/>
        <w:t xml:space="preserve">                       wymi, Powiatowym Zarządem Dróg, Telekomunikacją Polską SA, Karpackimi Za</w:t>
        <w:br/>
        <w:t xml:space="preserve">                       kładami Gazownictwa, ENIONEM oraz Urzędem Gminy Kamionka Wielka ;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b.     dokona uzgodnień punktów i rzędnych włączenia do projektowanych kolektorów ka</w:t>
        <w:br/>
        <w:t xml:space="preserve">                 nałów bocznych  i przyłączy z autorem projektu tego zakresu kanalizacji  tj. Mało</w:t>
        <w:br/>
        <w:t xml:space="preserve">                 polską Grupą Geodezyjno – Projektową w Nowym Sączu ul. Kraszewskiego 6 ;</w:t>
      </w:r>
    </w:p>
    <w:p>
      <w:pPr>
        <w:pStyle w:val="Normal"/>
        <w:ind w:left="720" w:hanging="0"/>
        <w:rPr/>
      </w:pPr>
      <w:r>
        <w:rPr/>
        <w:t>c   uzupełni dokumentację geologiczno – inżynierską dla kolektorów i przepompowni ście-</w:t>
        <w:br/>
        <w:t xml:space="preserve">     ków z określeniem warunków gruntowo – wodnych ;</w:t>
      </w:r>
    </w:p>
    <w:p>
      <w:pPr>
        <w:pStyle w:val="Normal"/>
        <w:ind w:left="720" w:hanging="0"/>
        <w:rPr/>
      </w:pPr>
      <w:r>
        <w:rPr/>
        <w:t>d   dokona ostatecznego ustalenia tras kolektorów oraz lokalizacji obiektów z nimi związa-</w:t>
        <w:br/>
        <w:t xml:space="preserve">      nych takich jak: przepompownie ścieków, miejsca przejść pod torami, ciekami, drogami</w:t>
        <w:br/>
        <w:t xml:space="preserve">      itp.;</w:t>
      </w:r>
    </w:p>
    <w:p>
      <w:pPr>
        <w:pStyle w:val="Normal"/>
        <w:ind w:left="720" w:hanging="0"/>
        <w:rPr/>
      </w:pPr>
      <w:r>
        <w:rPr/>
        <w:t xml:space="preserve">e    określi zapotrzebowanie na energię elektryczną i uzyska warunki zasilania elektrycznego </w:t>
        <w:br/>
        <w:t xml:space="preserve">      przepompowni ścieków;</w:t>
      </w:r>
    </w:p>
    <w:p>
      <w:pPr>
        <w:pStyle w:val="Normal"/>
        <w:ind w:left="720" w:hanging="0"/>
        <w:rPr/>
      </w:pPr>
      <w:r>
        <w:rPr/>
        <w:t xml:space="preserve">f    dokona uzgodnień oraz uzyska zgody na wejście w teren od administratorów obiektów i </w:t>
        <w:br/>
        <w:t xml:space="preserve">      urządzeń oraz właścicieli działek; </w:t>
      </w:r>
    </w:p>
    <w:p>
      <w:pPr>
        <w:pStyle w:val="Normal"/>
        <w:ind w:left="720" w:hanging="0"/>
        <w:rPr/>
      </w:pPr>
      <w:r>
        <w:rPr/>
        <w:t xml:space="preserve">g    dokona uzgodnienia rozwiązań projektowych kolektorów, przepompowni oraz systemu </w:t>
        <w:br/>
        <w:t xml:space="preserve">      monitoringu z przyszłym administratorem kanalizacji tj. Sądeckimi Wodociągami Sp. </w:t>
        <w:br/>
        <w:t xml:space="preserve">      z o.o., z siedzibą w Nowym Sączu  - ul. Wincentego Pola 32;</w:t>
      </w:r>
    </w:p>
    <w:p>
      <w:pPr>
        <w:pStyle w:val="Normal"/>
        <w:ind w:left="720" w:hanging="0"/>
        <w:rPr/>
      </w:pPr>
      <w:r>
        <w:rPr/>
        <w:t>h    wykona wszystkie opracowania pomocnicze niezbędne dla uzyskania zgód na wykona</w:t>
        <w:br/>
        <w:t xml:space="preserve">      nie kolektorów oraz uzyska wszelkie uzgodnienia niezbędne do uzyskania pozwolenia </w:t>
        <w:br/>
        <w:t xml:space="preserve">      na budowę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     uzyska decyzje o lokalizacji inwestycji celu publicznego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   uzyska decyzje o środowiskowych uwarunkowaniach budowy w/w kanalizacji sanitar</w:t>
        <w:br/>
        <w:t xml:space="preserve">                  nej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  opracuje projekty wykonawcze kolektorów sanitarnych oraz obiektów towarzyszących </w:t>
        <w:br/>
        <w:t xml:space="preserve">                  w branży technologicznej, konstrukcyjnej, elektrycznej, akpia i drogowej, zgodnie </w:t>
        <w:br/>
        <w:t xml:space="preserve">                  z ustawą z dnia 7 lipca 2007 roku – Prawo budowlane (t.j. Dz. U.06.156.1118 z później</w:t>
        <w:br/>
        <w:t xml:space="preserve">                  szymi zmianami) i Rozporządzeniem Ministra Infrastruktury z dnia 3 lipca 2003r. </w:t>
        <w:br/>
        <w:t xml:space="preserve">                  w sprawie szczegółowego zakresu i formy projektu budowlanego (Dz.U.03.120.1133) </w:t>
        <w:br/>
        <w:t xml:space="preserve">                  wraz z kompletem wymaganych uzgodnień, opinii i decyzji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l  opracuje projekty wykonawcze zgodnie z Rozporządzeniem Ministra Infrastruktury </w:t>
        <w:br/>
        <w:t xml:space="preserve">                  z dnia 2 września 2004r. w sprawie szczegółowego zakresu i formy dokumentacji pro-</w:t>
        <w:br/>
        <w:t xml:space="preserve">                   jektowej, specyfikacji technicznych wykonania robót budowlanych oraz programu</w:t>
        <w:br/>
        <w:t xml:space="preserve">                  funkcjonalno – użytkowego (Dz.U.04.202.2027 z późniejszymi zmianami), wraz z kom</w:t>
        <w:br/>
        <w:t xml:space="preserve">                  pletem wymaganych uzgodnień, opinii i decyzji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ł    opracuje projekty budowlane dopływów (przykanaliki) do działek przyległych, zakoń</w:t>
        <w:br/>
        <w:t xml:space="preserve">                  czonych na granicy nieruchomości, a ich układ wysokościowy zaprojektuje w powiąza</w:t>
        <w:br/>
        <w:t xml:space="preserve">                  niu z przyszłym układem wysokościowym przyłączy kanalizacyjnych.</w:t>
      </w:r>
    </w:p>
    <w:p>
      <w:pPr>
        <w:pStyle w:val="Normal"/>
        <w:ind w:left="1080" w:hanging="0"/>
        <w:jc w:val="both"/>
        <w:rPr/>
      </w:pPr>
      <w:r>
        <w:rPr>
          <w:b/>
        </w:rPr>
        <w:t>Dokumentację projektową należy wykonać po 5 egzemplarzy w wersji „papierowej” oraz w formie elektronicznej (płyta CD) w formie plików  zapisanych w formacie PDF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   opracuje przedmiar robót oraz specyfikacje techniczne wykonania i odbioru robót bu-</w:t>
        <w:br/>
        <w:t xml:space="preserve">                  dowlanych zgodnie z Rozporządzeniem Ministra Infrastruktury z dnia 2 września 2004r.</w:t>
        <w:br/>
        <w:t xml:space="preserve">                  (Dz.U.04.220.2027) w sprawie szczegółowego zakresu i formy dokumentacji projekto</w:t>
        <w:br/>
        <w:t xml:space="preserve">                  wej, specyfikacji technicznych wykonania i odbioru robót oraz programu funkcjonalno-</w:t>
        <w:br/>
        <w:t xml:space="preserve">                   użytkowego;</w:t>
      </w:r>
    </w:p>
    <w:p>
      <w:pPr>
        <w:pStyle w:val="Normal"/>
        <w:ind w:left="1128" w:hanging="0"/>
        <w:jc w:val="both"/>
        <w:rPr/>
      </w:pPr>
      <w:r>
        <w:rPr>
          <w:b/>
        </w:rPr>
        <w:t xml:space="preserve">Specyfikację techniczną i przedmiary robót należy wykonać w 2 egzemplarzach </w:t>
        <w:br/>
        <w:t>w wersji „papierowej” oraz w formie elektronicznej (płyta CD), w oryginale a także dodatkowo w formie plików zapisanych w formacie PDF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    opracuje kosztorysy inwestorskie zgodnie z Rozporządzeniem Ministra Infrastruktury </w:t>
        <w:br/>
        <w:t xml:space="preserve">                   z dnia 18 maja 2004r. w sprawie określenia metod i podstaw sporządzania kosztorysu </w:t>
        <w:br/>
        <w:t xml:space="preserve">                   inwestorskiego, obliczenia planowanych kosztów prac projektowych oraz planowanych</w:t>
        <w:br/>
        <w:t xml:space="preserve">                   kosztów robót budowlanych określonych w programie funkcjonalno-użytkowym </w:t>
        <w:br/>
        <w:t xml:space="preserve">                   (Dz.U.04.130.1389);</w:t>
      </w:r>
    </w:p>
    <w:p>
      <w:pPr>
        <w:pStyle w:val="Normal"/>
        <w:ind w:left="1128" w:hanging="0"/>
        <w:jc w:val="both"/>
        <w:rPr>
          <w:b/>
          <w:b/>
        </w:rPr>
      </w:pPr>
      <w:r>
        <w:rPr>
          <w:b/>
        </w:rPr>
        <w:t>Dokumentację kosztorysową należy wykonać w 2 egzemplarzach w wersji „papierowej” oraz w formie elektronicznej (płyta CD), w wersji oryginalnej a także dodatkowo w formie plików zapisanych w formacie PDF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    opracuje wniosek wraz z niezbędnymi materiałami pozwalającymi na uzyskanie przez </w:t>
        <w:br/>
        <w:t xml:space="preserve">                  Wykonawcę odstępstwa od przepisów techniczno-budowlanych określonych Rozporzą-</w:t>
        <w:br/>
        <w:t xml:space="preserve">                  dzeniem Ministra Transportu i Gospodarki Morskiej z dnia 2 marca 1999r. </w:t>
        <w:br/>
        <w:t xml:space="preserve">                  (Dz.U.99.43.430)  – w przypadku lokalizacji kanalizacji sanitarnej w jezdni;</w:t>
      </w:r>
    </w:p>
    <w:p>
      <w:pPr>
        <w:pStyle w:val="Normal"/>
        <w:rPr/>
      </w:pPr>
      <w:r>
        <w:rPr/>
        <w:t xml:space="preserve">          </w:t>
      </w:r>
      <w:r>
        <w:rPr/>
        <w:t xml:space="preserve">p      opracuje projekt budowlany przejścia kanalizacją sanitarną przez tory kolejowe </w:t>
        <w:br/>
        <w:t xml:space="preserve">                   zgodnie z wymogami :</w:t>
        <w:br/>
        <w:t xml:space="preserve">                   -  BN-80/8939-17 „Przeprowadzanie  rurociągów  i kabli pod  torami  kolejowymi”,</w:t>
        <w:br/>
        <w:t xml:space="preserve">                   -  BN-75/8846-01 „Roboty ziemne w  podtorzu kolejowym do układania  przewo-    </w:t>
      </w:r>
    </w:p>
    <w:p>
      <w:pPr>
        <w:pStyle w:val="Normal"/>
        <w:ind w:left="567" w:hanging="0"/>
        <w:rPr/>
      </w:pPr>
      <w:r>
        <w:rPr/>
        <w:t xml:space="preserve">                  </w:t>
      </w:r>
      <w:r>
        <w:rPr/>
        <w:t>dów  rurowych”,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-  Rozporządzenia  Ministra Transportu i Gospodarki Morskiej z dnia 10.09.1998r.</w:t>
      </w:r>
    </w:p>
    <w:p>
      <w:pPr>
        <w:pStyle w:val="Normal"/>
        <w:ind w:left="567" w:hanging="0"/>
        <w:rPr/>
      </w:pPr>
      <w:r>
        <w:rPr/>
        <w:t xml:space="preserve">              </w:t>
      </w:r>
      <w:r>
        <w:rPr/>
        <w:t>w sprawie warunków  technicznych jakim powinny odpowiadać budowle i ich usy-</w:t>
        <w:br/>
        <w:t xml:space="preserve">             tuowanie ( Dz.U.98.151.987)n oraz uzyska uzgodnienie z zarządcą linii kolejowej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na dokumentacja projektowa i kosztorysow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winna być wykonana w stanie kompletnym z punktu widzenia celu, któremu ma służyć, będzie skoordynowana i uzgodniona branżowo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winna być uzgodniona z Zamawiającym w zakresie przyjętych rozwiązań technicznych, materiałowych oraz trasy przebiegu kanałów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wierająca kserokopie dokumentów – to dokumenty te powinny być potwierdzone przez Wykonawcę za zgodność z oryginałem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łużyć będzie jako opis przedmiotu zamówienia do przetargu na roboty budowlane w oparciu o ustawę Prawo zamówień publicznych oraz realizacji na jej podstawie pełnego zakresu robót budowlanych, niezbędnych do użytkowania obiektu zgodnie z przeznaczeniem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/>
      </w:pPr>
      <w:r>
        <w:rPr/>
        <w:t xml:space="preserve">       </w:t>
      </w:r>
      <w:r>
        <w:rPr/>
        <w:t xml:space="preserve">6.  Dokumentacja  stanowiąca umówiony przedmiot odbioru powinna być zaopatrzona w </w:t>
        <w:br/>
        <w:t xml:space="preserve">            wykaz opracowań  oraz pisemne oświadczenie jednostki  projektowania , iż jest ona   </w:t>
        <w:br/>
        <w:t xml:space="preserve">            wykonana zgodnie z umową obowiązującymi przepisami  techniczno-budowlanymi  </w:t>
        <w:br/>
        <w:t xml:space="preserve">           oraz normami i że zostaje wydana  w  stanie zupełnym , kompletnym z punktu widzenia  </w:t>
        <w:br/>
        <w:t xml:space="preserve">           celu, któremu ma służyć , oraz winna zawierać pisemny  dowód sprawdzenia  projektu, </w:t>
        <w:br/>
        <w:t xml:space="preserve">            zgodnie z treścią art. 20 ust. 2 Ustawy Prawo Budowlane 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/>
        <w:t xml:space="preserve">           </w:t>
      </w:r>
      <w:r>
        <w:rPr/>
        <w:t>Wykaz opracowań , pisemne oświadczenie ,o którym mowa  wyżej stanowią  integralną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/>
        <w:t xml:space="preserve">           </w:t>
      </w:r>
      <w:r>
        <w:rPr/>
        <w:t xml:space="preserve">część przedmiotu Odbioru.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360" w:right="454" w:hanging="0"/>
        <w:rPr/>
      </w:pPr>
      <w:r>
        <w:rPr/>
        <w:t>7.  Zamawiający nie jest obowiązany dokonywać sprawdzenia jakości wykonanej  doku-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360" w:right="454" w:hanging="0"/>
        <w:rPr/>
      </w:pPr>
      <w:r>
        <w:rPr/>
        <w:t xml:space="preserve">     </w:t>
      </w:r>
      <w:r>
        <w:rPr/>
        <w:t>mentacji 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/>
        <w:t xml:space="preserve">      </w:t>
      </w:r>
      <w:r>
        <w:rPr/>
        <w:t>8.  O zauważonych wadach dokumentacji   Zamawiający zawiadomi Wykonawcę.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 xml:space="preserve">9.  Wykonawca  zobowiązany  jest  na  własny  koszt do  uzyskania  wszystkich  niezbędnych  </w:t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uzgodnień  i  sprawdzeń  rozwiązań  projektowych  w  zakresie  wynikającym  z   przepisów</w:t>
        <w:br/>
        <w:t xml:space="preserve">          oraz uzyskuje we własnym  zakresie wszelkie   niezbędne   materiały   przedprojektowe , oraz  </w:t>
        <w:br/>
        <w:t xml:space="preserve">          pokrywa  wszystkie związane z  tym  kosz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obowiązuje się wykonać przedmiot umowy (prace określone w § 1) w terminie : </w:t>
      </w:r>
      <w:r>
        <w:rPr>
          <w:b/>
        </w:rPr>
        <w:t xml:space="preserve"> 31 sierpnia 2009 ro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 pojęciem termin wykonania przedmiotu umowy rozumie się wykonanie wszystkich opracowań i przedłożenia ich do odbioru Zamawiającemu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em potwierdzającym przyjęcie przez Zamawiającego wykonanego przedmiotu umowy jest protokół zdawczo-odbiorczy podpisany przez obie strony.</w:t>
      </w:r>
    </w:p>
    <w:p>
      <w:pPr>
        <w:pStyle w:val="Normal"/>
        <w:spacing w:lineRule="auto" w:line="288"/>
        <w:rPr/>
      </w:pPr>
      <w:r>
        <w:rPr>
          <w:spacing w:val="4"/>
        </w:rPr>
        <w:t xml:space="preserve">     </w:t>
      </w:r>
      <w:r>
        <w:rPr>
          <w:spacing w:val="4"/>
        </w:rPr>
        <w:t xml:space="preserve">4.   Wskazany w ust.1 termin może ulec zmianie, po obustronnym uzgodnieniu, w przypadku </w:t>
      </w:r>
    </w:p>
    <w:p>
      <w:pPr>
        <w:pStyle w:val="Normal"/>
        <w:spacing w:lineRule="auto" w:line="288"/>
        <w:rPr>
          <w:spacing w:val="4"/>
        </w:rPr>
      </w:pPr>
      <w:r>
        <w:rPr>
          <w:spacing w:val="4"/>
        </w:rPr>
        <w:t xml:space="preserve">           </w:t>
      </w:r>
      <w:r>
        <w:rPr>
          <w:spacing w:val="4"/>
        </w:rPr>
        <w:t>zaistnienia siły wyższej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wykonanie przedmiotu umowy strony ustalają wynagrodzenie ryczałtowe w łącznej wysokośc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etto: ………………. PLN</w:t>
      </w:r>
    </w:p>
    <w:p>
      <w:pPr>
        <w:pStyle w:val="Normal"/>
        <w:ind w:left="360" w:hanging="0"/>
        <w:jc w:val="both"/>
        <w:rPr/>
      </w:pPr>
      <w:r>
        <w:rPr/>
        <w:t>Słownie: ……………………………………………………………………………………PL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atek VAT …..% …………… PLN</w:t>
      </w:r>
    </w:p>
    <w:p>
      <w:pPr>
        <w:pStyle w:val="Normal"/>
        <w:ind w:left="360" w:hanging="0"/>
        <w:jc w:val="both"/>
        <w:rPr/>
      </w:pPr>
      <w:r>
        <w:rPr/>
        <w:t>Słownie: ……………………………………………………………………….……………PL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rutto: ………………………… PLN</w:t>
      </w:r>
    </w:p>
    <w:p>
      <w:pPr>
        <w:pStyle w:val="Normal"/>
        <w:ind w:left="360" w:hanging="0"/>
        <w:jc w:val="both"/>
        <w:rPr/>
      </w:pPr>
      <w:r>
        <w:rPr/>
        <w:t>Słownie: …………………………………………………………………………………….PL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nagrodzeniu określonym w § 3 ust. 1 mieszczą się wszelkie koszty wykonania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ą do wystawienia faktur  będą potwierdzone przez Zamawiającego protokoły zdawczo-odbiorcze prac projektowych oraz oświadczenie o kompletności dokumen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płaceniu wynagrodzenia dokumentacja stanowi własność Zamawiającego, a Projektantowi nie przysługują do niej żadne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uszcza się fakturowanie części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70% wynagrodzenia po przyjęciu przez Zamawiającego dokumentacji projektowej </w:t>
        <w:br/>
        <w:t>i wykonawczej kanaliz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/>
      </w:pPr>
      <w:r>
        <w:rPr/>
        <w:t>30 % wynagrodzenia po uzyskaniu przez Zamawiającego prawomocnego pozwolenia na budow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wykonanie zgodnie z punktem 5 prace Zamawiający ma obowiązek zapłaty faktur  w terminie 14 dni, licząc od daty otrzymania tych faktur . Ustala się, że w pierwszej kolejności wykonana zostanie w poszczególnych częściach dokumentacja projektowa kolekto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ciągu 7 dni roboczych od podpisania umowy przedstawi harmonogram realizacji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dopuszcza możliwość zlecenia, a Wykonawca zobowiązuje się do sprawowania nadzoru autorskiego nad wykonaniem robót realizowanych w oparciu o dokumentację stanowiącą przedmiot niniejszej umowy, a w szczególności d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uwania w toku realizacji inwestycji nad zgodnością rozwiązań technicznych, materiałowych i użytkowych z dokumentacją projektową i obowiązującymi przepisami techniczno-budowlanymi i normam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zupełniania szczegółów dokumentacji projektowej oraz wyjaśnianie wątpliwości powstałych w toku realizacji i uzgadniania z Zamawiającym i Wykonawcą możliwości wprowadzania rozwiązań zamiennych - na podstawie odrębnej umowy - na żądanie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arcie Zamawiającego podczas postępowań na wybór wykonawcy robót, tj. od chwili publikacji ogłoszenia o przetargu do chwili otwarcia ofert oraz wsparcie Zamawiającego podczas ewentualnej procedury odwoławczej, tj. od chwili wpłynięcia protestu na czynności Zamawiającego do chwili ostatecznego rozstrzygnięcia wyników postęp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emu służą od Wykonawcy uprawnienia z tytułu rękojmi za wady fizyczne </w:t>
        <w:br/>
        <w:t>i prawne dokumentacji projekt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owiedzialność Wykonawcy projektu z tytułu rękojmi za wady fizyczne i prawne przedmiotu niniejszej umowy ustaje wraz z wygaśnięciem odpowiedzialności wykonawcy robót, tj. po upływie okresu rękojmi za wady fizyczne obiektu wykonanego na podstawie tejże dokumentacji oraz na podstawie ustaleń podjętych w ramach nadzoru autorski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odstąpienia od umowy przez którakolwiek ze Stron, rękojmia za wady fizyczne przysługuje za wykonaną część przedmiotu niniejszej umowy, stanowiącą oddzielny przedmiot odbior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ant udziela na przedmiot niniejszej umowy 3-letniej gwarancji jak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eg rękojmi i gwarancji rozpoczyna się następnego dnia po podpisaniu protokołu zdawczo-odbiorczego, końcowego całego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ękojmia i gwarancja biegną równoleg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kierowania pracami projektowymi, ze strony Wykonawcy, wyznacza się: …………………….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ko koordynatora Zamawiającego, w zakresie wykonania obowiązków umownych, wyznacza się: </w:t>
      </w:r>
      <w:r>
        <w:rPr>
          <w:b/>
        </w:rPr>
        <w:t>Pana Andrzeja Stan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jest odpowiedzialny względem Zamawiającego za wady opracowanej dokumentacji projektowej lub braki zmniejszające jej wartość lub użyteczność na cel określony w dokumentach przetargowych i um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stwierdzenia, że praca posiada wady lub braki, Wykonawca zobowiązany jest do ich usunięcia bezpłatnie, w terminie wskazanym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konieczności dokonania uzupełnień bądź zmian w dokumentacji projektowej na żądanie Organu Administracyjnego wydającego właściwą decyzję administracyjną, Wykonawca niezwłocznie wniesie odpowiednie popra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/>
        <w:t xml:space="preserve">     </w:t>
      </w:r>
      <w:r>
        <w:rPr/>
        <w:t>1.   Wykonawca płaci Zamawiającemu karę umowną  za 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a) zwłokę w wykonaniu określonego w umowie przedmiotu umowy i usunięciu wad </w:t>
        <w:br/>
        <w:t xml:space="preserve">                w wysokości 0,5% wynagrodzenia umownego brutto przedmiotu  umowy za każdy dzień </w:t>
        <w:br/>
        <w:t xml:space="preserve">                kalendarzowy  zwłoki. Wysokość  kar  może  przekroczyć  wartość   wynagrodzenia  za  </w:t>
        <w:br/>
        <w:t xml:space="preserve">                przedmiot umowy.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b)  odstąpienie od umowy z przyczyn zależnych od Wykonawcy – w wysokości 20% wyna-</w:t>
        <w:br/>
        <w:t xml:space="preserve">                grodzenia umownego brutto za cały  przedmiot umowy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/>
        <w:t xml:space="preserve">      </w:t>
      </w:r>
      <w:r>
        <w:rPr/>
        <w:t>2.  Zamawiający płaci Wykonawcy karę umowną  za 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>
          <w:bCs/>
        </w:rPr>
        <w:t>a)  odstąpienie</w:t>
      </w:r>
      <w:r>
        <w:rPr/>
        <w:t xml:space="preserve"> od umowy z przyczyn zależnych od Zamawiającego – w wysokości 20% wy</w:t>
        <w:br/>
        <w:t xml:space="preserve">               nagrodzenia umownego brutto za cały  przedmiot umow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 xml:space="preserve">3. </w:t>
      </w:r>
      <w:r>
        <w:rPr>
          <w:bCs/>
        </w:rPr>
        <w:t>Strony</w:t>
      </w:r>
      <w:r>
        <w:rPr/>
        <w:t xml:space="preserve"> zastrzegają sobie prawo do odszkodowania uzupełniającego jeżeli wysokość kar </w:t>
        <w:br/>
        <w:t xml:space="preserve">           umownych nie pokrywa wysokości rzeczywiście poniesionych szkód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/>
        <w:t xml:space="preserve">      </w:t>
      </w:r>
      <w:r>
        <w:rPr/>
        <w:t>4.  Roszczenie o  zapłatę kar umownych z tytułu zwłoki ustalonych za każdy dzień zwłoki, staje się wymagalne: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/>
        <w:t xml:space="preserve">          </w:t>
      </w:r>
      <w:r>
        <w:rPr/>
        <w:t>a)  za pierwszy rozpoczęty dzień zwłoki - w tym dniu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/>
        <w:t xml:space="preserve">          </w:t>
      </w:r>
      <w:r>
        <w:rPr/>
        <w:t>b)  za każdy następny rozpoczęty dzień zwłoki - odpowiednio w każdym z tych dni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/>
        <w:t xml:space="preserve">      </w:t>
      </w:r>
      <w:r>
        <w:rPr/>
        <w:t>5. Zamawiający, który otrzymał wadliwą dokumentację  /jej część/, wykonując uprawnie-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/>
        <w:t xml:space="preserve">          </w:t>
      </w:r>
      <w:r>
        <w:rPr/>
        <w:t>nia z tytułu  rękojmi względem jednostki projektowania, może :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/>
        <w:t xml:space="preserve">          </w:t>
      </w:r>
      <w:r>
        <w:rPr/>
        <w:t xml:space="preserve">a)   zażądać bezpłatnego usunięcia wad w terminie  15  dni  od  daty  powiadomienia  </w:t>
        <w:br/>
        <w:t xml:space="preserve">    Wykonawcy, bez  względu na wysokość związanych z tym kosztów oraz w przypad-</w:t>
        <w:br/>
        <w:t xml:space="preserve">    ku   błędów i braków w kosztorysie żądać  ponoszenia kosztów z tego tytułu wynika-      </w:t>
        <w:br/>
        <w:t xml:space="preserve">    jących,  związanych z realizacją robót na  podstawie wadliwego  kosztorysu </w:t>
        <w:br/>
        <w:t xml:space="preserve">    /przedmiaru/,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/>
        <w:t xml:space="preserve">         </w:t>
      </w:r>
      <w:r>
        <w:rPr/>
        <w:t>b)  nie żądając usunięcia wad odpowiednio obniżyć wynagrodzenie Wykonawcy,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/>
        <w:t xml:space="preserve">     </w:t>
      </w:r>
      <w:r>
        <w:rPr/>
        <w:t xml:space="preserve">6. Uprawnienia Zamawiającego z tytułu rękojmi za wady dotyczące projektu wygasają w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/>
        <w:t xml:space="preserve">         </w:t>
      </w:r>
      <w:r>
        <w:rPr/>
        <w:t>stosunku do Wykonawcy i Podwykonawców  wraz z wygaśnięciem odpowiedzialności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/>
        <w:t xml:space="preserve">         </w:t>
      </w:r>
      <w:r>
        <w:rPr/>
        <w:t>Wykonawcy robót z tytułu rękojmi za wady obiektu lub robót wykonującego na podsta-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/>
        <w:t xml:space="preserve">         </w:t>
      </w:r>
      <w:r>
        <w:rPr/>
        <w:t>wie tego projektu.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right="454" w:hanging="0"/>
        <w:rPr/>
      </w:pPr>
      <w:r>
        <w:rPr/>
        <w:t xml:space="preserve">     </w:t>
      </w:r>
      <w:r>
        <w:rPr/>
        <w:t>7. Niezależnie od uprawnień z tytułu rękojmi za wady, Zamawiającemu służy prawo żąda</w:t>
        <w:br/>
        <w:t xml:space="preserve">         nia od Wykonawcy naprawienia szkody, a w szczególności naprawienia szkody powstałej </w:t>
        <w:br/>
        <w:t xml:space="preserve">         wskutek nie osiągnięcia w  zrealizowanej inwestycji założonych  parametrów z powodu </w:t>
        <w:br/>
        <w:t xml:space="preserve">         zastosowania w projekcie technicznym rozwiązań  niezgodnych z parametrami , normami </w:t>
        <w:br/>
        <w:t xml:space="preserve">         i przepisach techniczno-budowlanych bądź  w skutek innych wad   inwestycji spowodo-</w:t>
        <w:br/>
        <w:t xml:space="preserve">         wanych wadami  dokumentacji projektowej.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8. Jeżeli  zwłoka  w wykonaniu  umowy  za  wyjątkiem  uprawomocnienia  się  pozwolenia  na </w:t>
        <w:br/>
        <w:t xml:space="preserve">         budowę  przekroczy  40  dni  , Zamawiający  może  od  umowy   odstąpić  bez  żadnych  od-</w:t>
        <w:br/>
        <w:t xml:space="preserve">         szkodowań  czy  wypłaty  za  wykonaną  do  tego czasu   dokumentację   (pracę) , oraz  całej  </w:t>
        <w:br/>
        <w:t xml:space="preserve">        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sownie do art. 144, ust.1  ustawy Prawo Zamówień Publicznych z dnia 29 stycznia 2004r., (j.t. Dz.U.07.223.1655, z późniejszymi zmianami) zakazuje się zmian postanowień zawartej umowy w stosunku do treści oferty, na podstawie której, dokonano wyboru Wykonawcy chyba, że Zamawiający przewidział możliwość dokonania   takiej zmiany w ogłoszeniu o zamówieniu lub w specyfikacji istotnych warunków zamówienia oraz określił warunki takiej zmia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umowy dokonana z naruszeniem ust. 1 niniejszego paragrafu jest nieważ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/>
      </w:pPr>
      <w:r>
        <w:rPr/>
        <w:t xml:space="preserve">      </w:t>
      </w:r>
      <w:r>
        <w:rPr/>
        <w:t>1.</w:t>
        <w:tab/>
        <w:t>Przy realizacji niniejszej umowy mają zastosowanie przepisy prawa polskieg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 xml:space="preserve">      </w:t>
      </w:r>
      <w:r>
        <w:rPr/>
        <w:t>2.</w:t>
        <w:tab/>
        <w:t>W sprawach nie uregulowanych w umowie mają zastosowanie odpowiednie przepisy</w:t>
        <w:br/>
        <w:t xml:space="preserve">       Kodeksu Cywilnego, o ile inaczej nie stanowią przepisy Prawa zamówień publicznych oraz </w:t>
        <w:br/>
        <w:t xml:space="preserve">       przepisy prawa autorskiego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2"/>
          <w:szCs w:val="22"/>
        </w:rPr>
        <w:t>W  sprawach procesowych mają zastosowanie przepisy Kodeksu Po</w:t>
        <w:br/>
        <w:t xml:space="preserve">       stępowania Cywilneg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jc w:val="both"/>
        <w:rPr/>
      </w:pPr>
      <w:r>
        <w:rPr/>
        <w:t xml:space="preserve">      </w:t>
      </w:r>
      <w:r>
        <w:rPr/>
        <w:t>3.  Wszelkie spory wynikające z wykonywania tej umowy, które nie mogą być załatwione po-</w:t>
        <w:br/>
        <w:t xml:space="preserve">            lubownie będą przekazywane do wyłącznej jurysdykcji sądu właściwego dla siedziby Zama-</w:t>
        <w:br/>
        <w:t xml:space="preserve">            wiająceg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left="283" w:hanging="283"/>
        <w:jc w:val="both"/>
        <w:rPr/>
      </w:pPr>
      <w:r>
        <w:rPr/>
        <w:t xml:space="preserve">      </w:t>
      </w:r>
      <w:r>
        <w:rPr/>
        <w:t>4. Wszelkie roszczenia powstałe przy realizacji przedmiotu umowy, wynikające z ustawy</w:t>
        <w:br/>
        <w:t xml:space="preserve">       z dnia 4 lutego 1994 roku o prawie autorskim i prawach pokrewnych (Dz.U.94.24.83, z </w:t>
        <w:br/>
        <w:t xml:space="preserve">       późniejszymi zmianami) obciążają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ind w:left="142" w:hanging="142"/>
        <w:rPr/>
      </w:pPr>
      <w:r>
        <w:rPr/>
        <w:t>Wszelkie zmiany i uzupełniania niniejszej umowy mogą być dokonywane wyłącznie w formie pi-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323"/>
        <w:ind w:left="142" w:hanging="142"/>
        <w:rPr/>
      </w:pPr>
      <w:r>
        <w:rPr/>
        <w:t>semnego aneksu, podpisanego przez obi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egzemplarzach, po dwa egzemplarze dla zamawiającego i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stanowią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ecyfikacja istotnych warunków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a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armonogram realizacji prac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YKONAWCA                                       ZAMAWIAJĄCY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0:39:00Z</dcterms:created>
  <dc:creator>Bolesław</dc:creator>
  <dc:description/>
  <cp:keywords/>
  <dc:language>en-US</dc:language>
  <cp:lastModifiedBy>Bolesław Basiński</cp:lastModifiedBy>
  <dcterms:modified xsi:type="dcterms:W3CDTF">2009-02-04T07:26:00Z</dcterms:modified>
  <cp:revision>11</cp:revision>
  <dc:subject/>
  <dc:title>Umowa na wykonanie dokumentacji projektowej na budowę </dc:title>
</cp:coreProperties>
</file>