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pieczątka adresowa Oferenta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ktualizacja Projektu Budowlano – Wykonawczego kolektorów sanitar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Kamionka Wielka dla miejscowości Jamnica, Mystków </w:t>
        <w:br/>
        <w:t>i Mszal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3780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ształceni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>
          <w:trHeight w:val="728" w:hRule="atLeast"/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zwa firmy)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tóra została powierzona podwykonawcy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– podpisy osób upoważnionych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Oferenta – Lider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nsorcjum w obrocie prawny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2:00Z</dcterms:created>
  <dc:creator>ZDP</dc:creator>
  <dc:description/>
  <cp:keywords/>
  <dc:language>en-US</dc:language>
  <cp:lastModifiedBy>Bolesław Basiński</cp:lastModifiedBy>
  <dcterms:modified xsi:type="dcterms:W3CDTF">2009-02-01T07:49:00Z</dcterms:modified>
  <cp:revision>88</cp:revision>
  <dc:subject/>
  <dc:title>Zał</dc:title>
</cp:coreProperties>
</file>