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Wójt Gminy Kamionka Wiel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III  pisemny przetarg  nieograniczony na  zbycie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budowanych położonych na terenie wsi  </w:t>
      </w:r>
      <w:r>
        <w:rPr>
          <w:rFonts w:cs="Arial" w:ascii="Arial" w:hAnsi="Arial"/>
          <w:b/>
        </w:rPr>
        <w:t xml:space="preserve">Mystków </w:t>
      </w:r>
      <w:r>
        <w:rPr>
          <w:rFonts w:cs="Arial" w:ascii="Arial" w:hAnsi="Arial"/>
        </w:rPr>
        <w:t>obejmujących działki nr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1331/5 o pow. 0.06 ha </w:t>
      </w:r>
      <w:r>
        <w:rPr>
          <w:rFonts w:cs="Arial" w:ascii="Arial" w:hAnsi="Arial"/>
        </w:rPr>
        <w:t xml:space="preserve">obj. Kw. Nr  106104, zabudowana zniszczonym w dużym stopni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em wymagającym remontu o pow. użytkowej 66,5 m2, kubatura 922 m3, pow. zabudowy 121 m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1331/6 o pow. 0.09 ha  </w:t>
      </w:r>
      <w:r>
        <w:rPr>
          <w:rFonts w:cs="Arial" w:ascii="Arial" w:hAnsi="Arial"/>
        </w:rPr>
        <w:t>obj. Kw. Nr 10610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budowana zniszczonym w dużym stopniu budynkiem wymagającym remontu o pow. użytkowej 66,5 m2, kubatura 922 m3, pow. zabudowy 121 m2. Działka ta obciążona będzie służebnością przejazdu, przechodu i przegonu.</w:t>
      </w:r>
    </w:p>
    <w:p>
      <w:pPr>
        <w:pStyle w:val="Tekstpodstawowy3"/>
        <w:rPr/>
      </w:pPr>
      <w:r>
        <w:rPr>
          <w:sz w:val="20"/>
        </w:rPr>
        <w:t>Budynki – pawilony będące przedmiotem przetargu, wiek: ok. 30 lat  budowane były przez PKP jako zaplecze dla budowy  trakcji energetycznej linii kolej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enie energii elektrycznej, wody i gazu do budynków we własnym zakresie przez naby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sz w:val="20"/>
        </w:rPr>
      </w:pPr>
      <w:r>
        <w:rPr>
          <w:sz w:val="20"/>
        </w:rPr>
        <w:t>W miejscowym planie zagospodarowania przestrzennego Gminy Kamionka Wielka nieruchomości  ww. położone są w terenach różnych form mieszkalnictwa, usług i rzemiosła – symbol B.2.MM oraz częściowo w terenach wód otwartych ze strefą ekologiczną - symbol A.1 W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Ceny wywoławcze  dla poszczególnych nieruchomości wynoszą :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</w:t>
      </w:r>
      <w:r>
        <w:rPr>
          <w:rFonts w:cs="Arial" w:ascii="Arial" w:hAnsi="Arial"/>
        </w:rPr>
        <w:t xml:space="preserve">nieruchomości wym. </w:t>
      </w:r>
      <w:r>
        <w:rPr>
          <w:rFonts w:cs="Arial" w:ascii="Arial" w:hAnsi="Arial"/>
          <w:b/>
        </w:rPr>
        <w:t xml:space="preserve">w pkt.  1  </w:t>
      </w:r>
      <w:r>
        <w:rPr>
          <w:rFonts w:cs="Arial" w:ascii="Arial" w:hAnsi="Arial"/>
        </w:rPr>
        <w:t xml:space="preserve">wynosi  </w:t>
      </w:r>
      <w:r>
        <w:rPr>
          <w:rFonts w:cs="Arial" w:ascii="Arial" w:hAnsi="Arial"/>
          <w:b/>
        </w:rPr>
        <w:t xml:space="preserve">30.177,50 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</w:t>
      </w:r>
      <w:r>
        <w:rPr>
          <w:rFonts w:cs="Arial" w:ascii="Arial" w:hAnsi="Arial"/>
        </w:rPr>
        <w:t xml:space="preserve">nieruchomości wym. </w:t>
      </w:r>
      <w:r>
        <w:rPr>
          <w:rFonts w:cs="Arial" w:ascii="Arial" w:hAnsi="Arial"/>
          <w:b/>
        </w:rPr>
        <w:t xml:space="preserve">w pkt.  2  </w:t>
      </w:r>
      <w:r>
        <w:rPr>
          <w:rFonts w:cs="Arial" w:ascii="Arial" w:hAnsi="Arial"/>
        </w:rPr>
        <w:t xml:space="preserve">wynosi  </w:t>
      </w:r>
      <w:r>
        <w:rPr>
          <w:rFonts w:cs="Arial" w:ascii="Arial" w:hAnsi="Arial"/>
          <w:b/>
        </w:rPr>
        <w:t xml:space="preserve">31.425,5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nabywca ponosi koszty: podziału i wyceny nieruchomości oraz 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zetar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 część jawna ) </w:t>
      </w:r>
      <w:r>
        <w:rPr>
          <w:rFonts w:cs="Arial" w:ascii="Arial" w:hAnsi="Arial"/>
          <w:b/>
        </w:rPr>
        <w:t xml:space="preserve"> odbędzie się w dniu </w:t>
      </w:r>
      <w:r>
        <w:rPr>
          <w:b/>
        </w:rPr>
        <w:t>29 kwietnia</w:t>
      </w:r>
      <w:r>
        <w:rPr>
          <w:rFonts w:cs="Arial" w:ascii="Arial" w:hAnsi="Arial"/>
          <w:b/>
        </w:rPr>
        <w:t xml:space="preserve"> 2005 roku o godz. 9.00 </w:t>
      </w:r>
      <w:r>
        <w:rPr>
          <w:rFonts w:cs="Arial" w:ascii="Arial" w:hAnsi="Arial"/>
        </w:rPr>
        <w:t>w lokalu Urzędu Gminy – pok.  Nr 23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ad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 xml:space="preserve"> 1.600  złotych </w:t>
      </w:r>
      <w:r>
        <w:rPr>
          <w:rFonts w:cs="Arial" w:ascii="Arial" w:hAnsi="Arial"/>
        </w:rPr>
        <w:t>( słownie: jeden  tysiąc sześćset złotych ) odrębnie dla każdej z ww. nieruchomości należy wpłacić w formie: gotówki w kasie Urzędu Gminy w Kamionce Wielkiej, lub przelewu bądź wpłaty na rachunek bankowy Urzędu Gminy w Kamionce Wielkiej     Nr  58881100060000000004330001 – Bank Spółdzielczy w Nowym Sączu, w taki sposób, aby     w dniu 25.04. 2005 r. wadium znajdowało się na rachunku bankowym Urzęd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fer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zaklejonych kopertach mogą być składane najpóźniej na 3 dni przed  wyznaczonym terminem  przetargu tj. </w:t>
      </w:r>
      <w:r>
        <w:rPr>
          <w:rFonts w:cs="Arial" w:ascii="Arial" w:hAnsi="Arial"/>
          <w:b/>
        </w:rPr>
        <w:t>d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 kwietnia 2005 roku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do godz. 16.00</w:t>
      </w:r>
      <w:r>
        <w:rPr>
          <w:rFonts w:cs="Arial" w:ascii="Arial" w:hAnsi="Arial"/>
        </w:rPr>
        <w:t xml:space="preserve"> w lokalu Urzędu Gminy        w Kamionce Wielkiej - pok. Nr 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ferta powinna zawierać :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imię i nazwisko i adres oferenta lub nazwę firmy oraz siedzibę, jeżeli oferentem jest osob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wna lub inny podmio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datę sporządzenia ofert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oświadczenie, że oferent zapoznał się z warunkami przetargu i przyjmuje te warunki b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rzeże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 oferowaną cenę i sposób jej zapłat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/ proponowany  sposób realizacji dodatkowych warunków przetarg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oferty należy dołączyć kopię  dowodu wniesienia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wraca się niezwłocznie po odwołaniu lub zamknięciu przetargu, jednak  nie później niż przed upływem 3 dni od dnia odwołania lub zamknięcia przetargu. Wadium wpłacone  w gotówce przez uczestnika, który przetarg wygrał zalicza się na poczet ceny nabycia.</w:t>
      </w:r>
    </w:p>
    <w:p>
      <w:pPr>
        <w:pStyle w:val="Normal"/>
        <w:jc w:val="both"/>
        <w:rPr/>
      </w:pPr>
      <w:r>
        <w:rPr>
          <w:rFonts w:cs="Arial" w:ascii="Arial" w:hAnsi="Arial"/>
        </w:rPr>
        <w:t>Wadium ulega przepadkowi, w razie uchylenia się uczestnika, który  wygrał przetarg  od zawarcia umowy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informacje o nieruchomościach oraz dodatkowych warunkach przetargu można uzyskać    </w:t>
      </w:r>
    </w:p>
    <w:p>
      <w:pPr>
        <w:pStyle w:val="TextBody"/>
        <w:rPr>
          <w:rFonts w:ascii="Arial" w:hAnsi="Arial" w:cs="Arial"/>
          <w:sz w:val="20"/>
        </w:rPr>
      </w:pPr>
      <w:r>
        <w:rPr/>
        <w:t xml:space="preserve"> </w:t>
      </w:r>
      <w:r>
        <w:rPr>
          <w:sz w:val="20"/>
        </w:rPr>
        <w:t>w Urzędzie Gminy Kamionka Wielka pok. Nr 1 – tel. (018) 445-60-17  w. 29 codziennie w godz. pracy Urzędu. Wójt Gminy Kamionka Wielka zastrzega  prawo zamknięcia przetargu bez wybrania którejkolwiek z ofe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33:00Z</dcterms:created>
  <dc:creator>Urząd Gminy</dc:creator>
  <dc:description/>
  <cp:keywords/>
  <dc:language>en-US</dc:language>
  <cp:lastModifiedBy>admin</cp:lastModifiedBy>
  <cp:lastPrinted>2005-03-24T13:32:00Z</cp:lastPrinted>
  <dcterms:modified xsi:type="dcterms:W3CDTF">2005-03-24T12:33:00Z</dcterms:modified>
  <cp:revision>3</cp:revision>
  <dc:subject/>
  <dc:title>                                                                               Kamionka Wielka, dnia 2001-05-18</dc:title>
</cp:coreProperties>
</file>