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Numer - nazwa sprawy : </w:t>
      </w:r>
      <w:r>
        <w:rPr>
          <w:b/>
          <w:bCs/>
          <w:sz w:val="20"/>
          <w:lang w:val="pl-PL"/>
        </w:rPr>
        <w:t>dostawa wyrobów betonowych – t.j. m.in. : koryt ściekowych, przepustów drogowych, krat żelbetowych oraz kamieni granicznych dla potrzeb gminy Kamionka Wielka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9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</w:tblGrid>
      <w:tr>
        <w:trPr>
          <w:trHeight w:val="7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Ogłoszenie  o wyniku postępowan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Wójt Gminy Kamionka Wielk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3-334 Kamionka Wielka nr 5 ,   tel. (0-18) 445-60-17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two małopolskie  –  powiat nowosądecki</w:t>
      </w:r>
    </w:p>
    <w:p>
      <w:pPr>
        <w:pStyle w:val="Normal"/>
        <w:jc w:val="center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informuje, iż w postępowaniu o udzielenie zamówienia publicznego na : </w:t>
      </w:r>
      <w:r>
        <w:rPr>
          <w:b/>
          <w:bCs/>
          <w:sz w:val="20"/>
          <w:lang w:val="pl-PL"/>
        </w:rPr>
        <w:t>dostawę wyrobów betonowych – t.j. m.in. : koryt ściekowych, przepustów drogowych, krat żelbetowych oraz kamieni granicznych dla potrzeb gminy Kamionka Wielka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od CPV :  </w:t>
      </w:r>
      <w:r>
        <w:rPr>
          <w:b/>
        </w:rPr>
        <w:t>44114200-4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                w trybie : </w:t>
      </w:r>
      <w:r>
        <w:rPr>
          <w:b/>
          <w:sz w:val="22"/>
          <w:szCs w:val="22"/>
          <w:lang w:val="pl-PL"/>
        </w:rPr>
        <w:t>przetargu nieograniczonego</w:t>
      </w:r>
    </w:p>
    <w:p>
      <w:pPr>
        <w:pStyle w:val="Heading6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łożona  została 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ferta. Nie wykluczono  Oferenta . Nie odrzucono oferty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Ceny jednostkowe (brutto) ofert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</w:tblGrid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i wymiary towa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(brutto)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sztukę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fi 3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 fi 3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 fi 3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fi 3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fi 4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fi 4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betonowe fi 4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pusty zbrojone fi 4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5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zbrojone  fi 5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 5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fi 5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6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zbrojone  fi 60x8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betonowe fi 6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6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8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8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8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8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10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zbrojone  fi 10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pusty betonowe fi 10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Przepusty zbrojone  fi 100x10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 75x60x45 cm zbroj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35x35 c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rytka 80x35x7 c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25x14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35x50 c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50x12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50x1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50x50x5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75x40x2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70x35x1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80x30x25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6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80x40x16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100x13x13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Dżambo  60x40x1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Rumbo  60x90x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Rumbo  I zb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a Rumbo  II zb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Krata I zbr. 80x50x1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Krata I zbr. 60x100x1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Kamienie gran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 Oferenta : </w:t>
      </w:r>
      <w:r>
        <w:rPr>
          <w:b/>
          <w:sz w:val="22"/>
          <w:szCs w:val="22"/>
          <w:lang w:val="pl-PL"/>
        </w:rPr>
        <w:t>Wyrób i Handel Materiałów Budowlanych – Józef Stelmach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Oferenta : </w:t>
      </w:r>
      <w:r>
        <w:rPr>
          <w:b/>
          <w:sz w:val="22"/>
          <w:szCs w:val="22"/>
          <w:lang w:val="pl-PL"/>
        </w:rPr>
        <w:t>33-333 Ptaszkowa – Cieniawa 108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Uzasadnienie wyboru : </w:t>
      </w:r>
      <w:r>
        <w:rPr>
          <w:b/>
          <w:sz w:val="22"/>
          <w:szCs w:val="22"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wieszono – wysłano Oferentom :  4 maja 2009 roku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djęto : .... maj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54:00Z</dcterms:created>
  <dc:creator>Nowy</dc:creator>
  <dc:description/>
  <cp:keywords/>
  <dc:language>en-US</dc:language>
  <cp:lastModifiedBy>Oczko</cp:lastModifiedBy>
  <cp:lastPrinted>2009-05-04T13:48:00Z</cp:lastPrinted>
  <dcterms:modified xsi:type="dcterms:W3CDTF">2009-05-04T11:57:00Z</dcterms:modified>
  <cp:revision>5</cp:revision>
  <dc:subject/>
  <dc:title>Uzbrojenie terenu i budowa stanu surowego otwartego budynku</dc:title>
</cp:coreProperties>
</file>