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ę wyrobów betonowych – t.j. m.in. : koryt ściekowych, przepustów drogowych, krat żelbetowych oraz kamieni granicznych dla potrzeb bieżącego utrzymania dróg gminnych wewnętrznych na terenie gminy Kamionka Wiel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0" w:hanging="0"/>
        <w:rPr>
          <w:b/>
          <w:b/>
        </w:rPr>
      </w:pPr>
      <w:r>
        <w:rPr>
          <w:color w:val="000000"/>
        </w:rPr>
        <w:t>Kod CPV :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>
          <w:b/>
        </w:rPr>
        <w:t>44114200-4</w:t>
      </w:r>
    </w:p>
    <w:p>
      <w:pPr>
        <w:pStyle w:val="Normal"/>
        <w:rPr/>
      </w:pP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dostawy  wg asortymentu podanego  w</w:t>
      </w:r>
      <w:r>
        <w:rPr>
          <w:b/>
          <w:bCs/>
        </w:rPr>
        <w:t xml:space="preserve"> formularzu ofe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Do obowiązków Wykonawcy należy : wykonanie wyrobu betonowego, jego załadunek, transport </w:t>
      </w:r>
    </w:p>
    <w:p>
      <w:pPr>
        <w:pStyle w:val="Normal"/>
        <w:rPr/>
      </w:pPr>
      <w:r>
        <w:rPr/>
        <w:t>i rozładunek w miejscu wskazanym przez Zamawiającego na terenie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o obowiązków Wykonawcy należeć będzie również : </w:t>
      </w:r>
    </w:p>
    <w:p>
      <w:pPr>
        <w:pStyle w:val="Normal"/>
        <w:numPr>
          <w:ilvl w:val="0"/>
          <w:numId w:val="6"/>
        </w:numPr>
        <w:rPr/>
      </w:pPr>
      <w:r>
        <w:rPr/>
        <w:t>przestrzeganie przy wykonywaniu dostaw zasad BHP oraz Kodeksu Pracy – dotyczy to również  warunków bezpieczeństwa wszystkich osób podczas świadczenia dostawy,</w:t>
      </w:r>
    </w:p>
    <w:p>
      <w:pPr>
        <w:pStyle w:val="Normal"/>
        <w:numPr>
          <w:ilvl w:val="0"/>
          <w:numId w:val="6"/>
        </w:numPr>
        <w:rPr/>
      </w:pPr>
      <w:r>
        <w:rPr/>
        <w:t>ubezpieczenie dostaw z tytułu szkód losowych oraz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3.  Zamawiający  dopuszcza możliwość udzielenia zamówień uzupełniających, o których mowa w art. 67, ust.1, pkt.7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50" w:hanging="0"/>
        <w:rPr/>
      </w:pPr>
      <w:r>
        <w:rPr/>
        <w:t xml:space="preserve">2.6. Dopuszcza się możliwość dostawy  produktów  nie objętych ofertą, w ramach tej  samej grupy CPV </w:t>
      </w:r>
      <w:r>
        <w:rPr>
          <w:b/>
        </w:rPr>
        <w:t>44114200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 xml:space="preserve">produkty betonowe </w:t>
      </w:r>
      <w:r>
        <w:rPr/>
        <w:t xml:space="preserve"> wg bieżących cen „Dostawcy”.</w:t>
      </w:r>
    </w:p>
    <w:p>
      <w:pPr>
        <w:pStyle w:val="Normal"/>
        <w:ind w:right="750" w:hanging="0"/>
        <w:rPr/>
      </w:pPr>
      <w:r>
        <w:rPr/>
      </w:r>
    </w:p>
    <w:p>
      <w:pPr>
        <w:pStyle w:val="Normal"/>
        <w:ind w:right="750" w:hanging="0"/>
        <w:rPr/>
      </w:pPr>
      <w:r>
        <w:rPr/>
        <w:t xml:space="preserve">2.7. Dostarczane </w:t>
      </w:r>
      <w:r>
        <w:rPr>
          <w:color w:val="000000"/>
        </w:rPr>
        <w:t xml:space="preserve">wyroby betonowe o których mowa powinny odpowiadać co do jakości wymogom </w:t>
      </w:r>
    </w:p>
    <w:p>
      <w:pPr>
        <w:pStyle w:val="Normal"/>
        <w:ind w:right="750" w:hanging="0"/>
        <w:rPr>
          <w:color w:val="000000"/>
        </w:rPr>
      </w:pPr>
      <w:r>
        <w:rPr>
          <w:color w:val="000000"/>
        </w:rPr>
        <w:t xml:space="preserve">wyrobów dopuszczonych do obrotu i stosowania w budownictwie określonym w ustawie z dnia </w:t>
        <w:br/>
        <w:t>16 kwietnia 2004 roku o wyrobach budowlanych (Dz.U.04. 92.881).</w:t>
      </w:r>
    </w:p>
    <w:p>
      <w:pPr>
        <w:pStyle w:val="Normal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0" w:hanging="0"/>
        <w:jc w:val="both"/>
        <w:rPr>
          <w:color w:val="000000"/>
        </w:rPr>
      </w:pPr>
      <w:r>
        <w:rPr>
          <w:color w:val="000000"/>
        </w:rPr>
        <w:t>2.8. Zakres rzeczowy, ilościowy oraz szczegółową lokalizację dostawy wyrobów składany będzie przez Odbiorcę oddzielnym pisemnym zamówieniem. Termin realizacji dostawy 14 dni od daty otrzymania zamówienia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Wymagany – termin realizacji  dostawy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maj 2009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0 listopada 2009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.3. W zakresie posiadanej niezbędnego doświadczenia ; </w:t>
      </w:r>
      <w:r>
        <w:rPr>
          <w:sz w:val="20"/>
          <w:szCs w:val="20"/>
        </w:rPr>
        <w:t xml:space="preserve">pod uwagę będą brane oferty, w których wykazano, że </w:t>
        <w:br/>
        <w:t xml:space="preserve">       Wykonawca w latach 2006/2007/2008, pełniąc funkcję Dostawcy uczestniczył w realizacji 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</w:t>
        <w:br/>
        <w:t xml:space="preserve">       dostaw wyrobów betonowych. Jedna zrealizowana dostawa wyrobów betonowych musi odpowiadać</w:t>
        <w:br/>
        <w:t xml:space="preserve">       wartości niniejszego  zamówieniu publicznego ogłoszonego przez Wójta Gminy Kamionka Wielka.</w:t>
        <w:br/>
        <w:t xml:space="preserve">      Wymagane jest załączenie dokumentów potwierdzających, że dostawy te wykonane zostały należyc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4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5. Zamawiający wzywa Oferentów, którzy w określonym terminie nie złożyli oświadczeń i dokumentów</w:t>
        <w:br/>
        <w:t xml:space="preserve">       potwierdzających spełnianie warunków udziału w postępowaniu lub którzy złożyli dokumenty zawierające  </w:t>
        <w:br/>
        <w:t xml:space="preserve">     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mgr inż. Pan Dawid Jani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wew. 41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Do udzielania informacji w sprawach proceduralnych upoważnia się </w:t>
      </w:r>
      <w:r>
        <w:rPr>
          <w:b/>
        </w:rPr>
        <w:t>mgra inż. Dawida Janika</w:t>
        <w:br/>
        <w:t xml:space="preserve"> </w:t>
      </w:r>
      <w:r>
        <w:rPr>
          <w:b/>
          <w:bCs/>
        </w:rPr>
        <w:t>tel. 0-18 445 60 18 wew.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: 28 maja </w:t>
      </w:r>
      <w:r>
        <w:rPr>
          <w:b/>
          <w:bCs/>
        </w:rPr>
        <w:t>2009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7.3. wykaz dostaw - (wg załączonego wzoru),</w:t>
      </w:r>
    </w:p>
    <w:p>
      <w:pPr>
        <w:pStyle w:val="Normal"/>
        <w:rPr/>
      </w:pPr>
      <w:r>
        <w:rPr/>
        <w:t xml:space="preserve">7.4. pisemne referencje z lat  2006/2007/2008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4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oświadczenie o spełnianiu warunków udziału w postępowaniu (wg załączonego wzoru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nie  dopuszcza powierzenia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17 lutego</w:t>
      </w:r>
      <w:r>
        <w:rPr>
          <w:b/>
        </w:rPr>
        <w:t xml:space="preserve"> 2009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- dostawa wyrobów </w:t>
        <w:br/>
        <w:t xml:space="preserve">    betonowych”.  Nie otwierać do dnia 29 kwietnia 2009 roku  przed godziną 9.15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9 kwietnia </w:t>
      </w:r>
      <w:r>
        <w:rPr>
          <w:b/>
        </w:rPr>
        <w:t xml:space="preserve">2009 roku , </w:t>
      </w:r>
      <w:r>
        <w:rPr/>
        <w:t xml:space="preserve">o godzinie </w:t>
      </w:r>
      <w:r>
        <w:rPr>
          <w:b/>
          <w:bCs/>
        </w:rPr>
        <w:t>9.15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a, którego oferta została poprawiona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a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>
          <w:b/>
          <w:b/>
        </w:rPr>
      </w:pPr>
      <w:r>
        <w:rPr/>
        <w:t xml:space="preserve">31. Zamawiający wymaga udzielenia </w:t>
      </w:r>
      <w:r>
        <w:rPr>
          <w:b/>
        </w:rPr>
        <w:t>12  miesięcznej</w:t>
      </w:r>
      <w:r>
        <w:rPr/>
        <w:t xml:space="preserve"> </w:t>
      </w:r>
      <w:r>
        <w:rPr>
          <w:b/>
        </w:rPr>
        <w:t xml:space="preserve"> gwarancji jakości </w:t>
      </w:r>
      <w:r>
        <w:rPr/>
        <w:t>liczonej od dnia odbioru dostawy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</w:rPr>
        <w:t>www</w:t>
      </w:r>
      <w:r>
        <w:rPr>
          <w:rFonts w:cs="Arial" w:ascii="Arial" w:hAnsi="Arial"/>
          <w:b/>
        </w:rPr>
        <w:t>.bip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-  wykaz dostaw,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1 kwietnia 2009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0:00Z</dcterms:created>
  <dc:creator>Nowy</dc:creator>
  <dc:description/>
  <cp:keywords/>
  <dc:language>en-US</dc:language>
  <cp:lastModifiedBy>Oczko</cp:lastModifiedBy>
  <cp:lastPrinted>2006-11-04T06:13:00Z</cp:lastPrinted>
  <dcterms:modified xsi:type="dcterms:W3CDTF">2009-04-21T09:45:00Z</dcterms:modified>
  <cp:revision>5</cp:revision>
  <dc:subject/>
  <dc:title>Specyfikacja  istotnych warunków zamówienia publicznego</dc:title>
</cp:coreProperties>
</file>