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konserwację nawierzchni dróg bitumicznych i betonowych remonty  i modernizacje dróg na terenie gminy Kamionka Wiel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przewiduje udzielenia zamówienia uzupełniającego na podstawie art.67, ust.1, pkt.6 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Dawid Jani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3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maj 2009roku  – 30 listopada 2009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4 maja 2009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2 czerwc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14 maja 2009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bip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2 kwietnia 2009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maja 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Oczko</cp:lastModifiedBy>
  <cp:lastPrinted>2006-11-04T05:52:00Z</cp:lastPrinted>
  <dcterms:modified xsi:type="dcterms:W3CDTF">2009-04-22T11:23:00Z</dcterms:modified>
  <cp:revision>13</cp:revision>
  <dc:subject/>
  <dc:title>                                    Zaproszenie do przetargu nieograniczonego</dc:title>
</cp:coreProperties>
</file>