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serwację nawierzchni dróg bitumicznych i betonowych, remonty  </w:t>
      </w:r>
    </w:p>
    <w:p>
      <w:pPr>
        <w:pStyle w:val="Normal"/>
        <w:rPr/>
      </w:pPr>
      <w:r>
        <w:rPr>
          <w:b/>
          <w:bCs/>
          <w:sz w:val="28"/>
          <w:szCs w:val="28"/>
        </w:rPr>
        <w:t>i modernizacje dróg na terenie gminy Kamionka Wi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kod CPV :  </w:t>
      </w:r>
      <w:r>
        <w:rPr>
          <w:b/>
        </w:rPr>
        <w:t>45.23.31.40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zczegółowy zakres zamówień cząstkowych zostanie określony przez Zamawiającego poprzez typowanie robót przy udziale Wykonawcy oraz Inspektora Nadzoru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maj 2009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9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drogowej.</w:t>
      </w:r>
      <w:r>
        <w:rPr/>
        <w:br/>
        <w:t xml:space="preserve">4.3.1. Kierownik budowy legitymować się musi </w:t>
      </w:r>
      <w:r>
        <w:rPr>
          <w:b/>
          <w:bCs/>
        </w:rPr>
        <w:t xml:space="preserve">minimum 5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4. W zakresie posiadanej niezbędnej wiedzy i doświadczenia </w:t>
      </w:r>
      <w:r>
        <w:rPr>
          <w:sz w:val="20"/>
          <w:szCs w:val="20"/>
        </w:rPr>
        <w:t xml:space="preserve"> :pod uwagę będą brane oferty, w których </w:t>
        <w:br/>
        <w:t xml:space="preserve">       wykazano, że Wykonawca w ciągu ostatnich 5-ciu  lat ( z terminem zakończenia nie wcześniej niż w roku </w:t>
        <w:br/>
        <w:t xml:space="preserve">       2003 ), pełniąc funkcję Wykonawcy uczestniczył w realizacji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</w:t>
      </w:r>
      <w:r>
        <w:rPr>
          <w:sz w:val="20"/>
          <w:szCs w:val="20"/>
        </w:rPr>
        <w:t xml:space="preserve">zakończonych zamówień </w:t>
        <w:br/>
        <w:t xml:space="preserve">       związanych z wykonaniem konserwacji, remontów, modernizacji dróg o wartości </w:t>
      </w:r>
      <w:r>
        <w:rPr>
          <w:sz w:val="20"/>
          <w:szCs w:val="20"/>
          <w:u w:val="single"/>
        </w:rPr>
        <w:t xml:space="preserve">odpowiadającej </w:t>
        <w:br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przedmiotowi zamówienia ( brutto – 300.000,00 PLN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i/>
          <w:iCs/>
          <w:sz w:val="20"/>
          <w:szCs w:val="20"/>
        </w:rPr>
        <w:t xml:space="preserve">Wymagane jest załączenie dokumentów potwierdzających, że te roboty budowlane wykonane zostały </w:t>
        <w:br/>
        <w:t xml:space="preserve">      należycie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5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6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Dawid Jani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 wew. 41</w:t>
      </w:r>
      <w:r>
        <w:rPr>
          <w:b/>
          <w:sz w:val="24"/>
          <w:szCs w:val="24"/>
        </w:rPr>
        <w:t>, faks (0-18) 445-60-17 wew. 44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2 czerwca </w:t>
      </w:r>
      <w:r>
        <w:rPr>
          <w:b/>
          <w:bCs/>
        </w:rPr>
        <w:t>2009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7.3.doświadczenie w zakresie realizacji konserwacji, remontów, modernizacji dróg  w latach  </w:t>
        <w:br/>
        <w:t xml:space="preserve">      2004/2005/2006/2007/2008</w:t>
      </w:r>
    </w:p>
    <w:p>
      <w:pPr>
        <w:pStyle w:val="Normal"/>
        <w:rPr/>
      </w:pPr>
      <w:r>
        <w:rPr/>
        <w:t xml:space="preserve">7.4. pisemne referencje z lat 2004/2005/2006/2007/2008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w specjalności drogowej,</w:t>
      </w:r>
    </w:p>
    <w:p>
      <w:pPr>
        <w:pStyle w:val="Normal"/>
        <w:rPr/>
      </w:pPr>
      <w:r>
        <w:rPr/>
        <w:t xml:space="preserve">7.6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nie 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14 maja</w:t>
      </w:r>
      <w:r>
        <w:rPr>
          <w:b/>
        </w:rPr>
        <w:t xml:space="preserve"> 2009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 xml:space="preserve">– konserwacje, </w:t>
        <w:br/>
        <w:t xml:space="preserve">   remonty, modernizacji dróg na terenie gminy Kamionka Wielka</w:t>
      </w:r>
      <w:r>
        <w:rPr>
          <w:b/>
        </w:rPr>
        <w:t xml:space="preserve">”.  Nie otwierać do dnia </w:t>
        <w:br/>
        <w:t xml:space="preserve">   14 maja  2009 roku przed godziną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4 maja </w:t>
      </w:r>
      <w:r>
        <w:rPr>
          <w:b/>
        </w:rPr>
        <w:t xml:space="preserve">2009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 jednostkowych – 17 pozycji wyszczególnionych w formularzu ofertowym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>najniższe ceny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 Porównywane będzie na zasadzie proporcji 17 pozycji z formularza ofertowego. Otrzymane punkty z oceny </w:t>
        <w:br/>
        <w:t xml:space="preserve">      17 pozycji zostaną zsumowane i podzielone przez 17. Otrzymany wynik – to liczba punktów danej oferty .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5.150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cząstkowych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</w:rPr>
        <w:t>www</w:t>
      </w:r>
      <w:r>
        <w:rPr>
          <w:rFonts w:cs="Arial" w:ascii="Arial" w:hAnsi="Arial"/>
          <w:b/>
        </w:rPr>
        <w:t>.bip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Załącznik nr 2 – doświadczenie w zakresie realizacji konserwacji, remontów, modernizacji dróg w latach </w:t>
        <w:br/>
        <w:t xml:space="preserve">                           2003/2004/2005/2006/2007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2 kwietnia  2009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32:00Z</dcterms:created>
  <dc:creator>Nowy</dc:creator>
  <dc:description/>
  <cp:keywords/>
  <dc:language>en-US</dc:language>
  <cp:lastModifiedBy>Oczko</cp:lastModifiedBy>
  <cp:lastPrinted>2006-11-04T06:13:00Z</cp:lastPrinted>
  <dcterms:modified xsi:type="dcterms:W3CDTF">2009-04-22T11:25:00Z</dcterms:modified>
  <cp:revision>16</cp:revision>
  <dc:subject/>
  <dc:title>Specyfikacja  istotnych warunków zamówienia publicznego</dc:title>
</cp:coreProperties>
</file>