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i/>
          <w:lang w:val="pl-PL"/>
        </w:rPr>
        <w:t>Numer - nazwa sprawy</w:t>
      </w:r>
      <w:r>
        <w:rPr>
          <w:b/>
          <w:i/>
          <w:lang w:val="pl-PL"/>
        </w:rPr>
        <w:t xml:space="preserve"> </w:t>
      </w:r>
      <w:r>
        <w:rPr>
          <w:i/>
          <w:lang w:val="pl-PL"/>
        </w:rPr>
        <w:t xml:space="preserve">: </w:t>
      </w:r>
      <w:r>
        <w:rPr>
          <w:b/>
          <w:bCs/>
          <w:sz w:val="28"/>
          <w:szCs w:val="28"/>
          <w:lang w:val="pl-PL"/>
        </w:rPr>
        <w:t>konserwacje nawierzchni dróg bitumicznych i betonowych, remonty i modernizacje dróg na terenie gminy Kamionka Wielka</w:t>
      </w:r>
    </w:p>
    <w:p>
      <w:pPr>
        <w:pStyle w:val="Heading1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sz w:val="28"/>
        </w:rPr>
      </w:pPr>
      <w:r>
        <w:rPr/>
        <w:t xml:space="preserve">33-334 Kamionka Wielka nr b. 5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bCs/>
          <w:sz w:val="28"/>
          <w:szCs w:val="28"/>
          <w:lang w:val="pl-PL"/>
        </w:rPr>
        <w:t>konserwacje nawierzchni dróg bitumicznych i betonowych, remonty i modernizacje dróg na terenie gminy Kamionka Wielk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23.31.40-2</w:t>
      </w:r>
      <w:r>
        <w:rPr>
          <w:lang w:val="pl-PL"/>
        </w:rPr>
        <w:t xml:space="preserve">                                     w trybie : </w:t>
      </w:r>
      <w:r>
        <w:rPr>
          <w:b/>
          <w:lang w:val="pl-PL"/>
        </w:rPr>
        <w:t>przetargu nieograniczonego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a  została 1  oferta. Nie wykluczono Oferenta. Nie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ofertowe :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1701"/>
        <w:gridCol w:w="1701"/>
        <w:gridCol w:w="14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dzaj robót – 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PL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PL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budowanie 1 tony emulsji i gry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ów bazaltowych frakcji 5  - 8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742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ab/>
              <w:tab/>
              <w:t>1 t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5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budowanie 1 tony emulsji i gry-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lang w:val="pl-PL"/>
              </w:rPr>
              <w:t>sów bazaltowych frakcji 2  - 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t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51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jednokrotnego nakro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nia drogi beto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,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dwukrotnego nakro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nia drogi beto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zmocnienie podbudowy pospółką grubości 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każdy 1 cm dodatkowego wzmoc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wykonanie podbudowy z kliń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miennego grubości 6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wykonanie półwgłębnego utrwa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enia nawierzchni emulsją asfaltową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ilości 9,5 kg/m2 i grysu 56 kg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5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ransport tłucznia wraz z materiałem i wbudowa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tona/g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chód ciężarowy do przewozu żwiru ponad 1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t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lang w:val="pl-PL"/>
              </w:rPr>
              <w:t>samochód ciężarowy do przewozu żwiru ponad 1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t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ówniarka drogo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parka o pojemności łyżki 0,80 m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lec drogowy wibracyjny 12 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ycharka T-17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6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ładowarka o pojemności łyżki do 2,4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1 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up i montaż barier sprężynują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budowanie 1 tony masy bitum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8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5,00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Cs w:val="24"/>
          <w:lang w:val="pl-PL"/>
        </w:rPr>
        <w:t xml:space="preserve">Nazwa Oferenta :  </w:t>
      </w:r>
      <w:r>
        <w:rPr>
          <w:b/>
          <w:szCs w:val="24"/>
          <w:lang w:val="pl-PL"/>
        </w:rPr>
        <w:t>BUD – DRÓG Usługi Budowy i Modernizacji Dróg  Łagosz – Spółka Jawna</w:t>
      </w:r>
    </w:p>
    <w:p>
      <w:pPr>
        <w:pStyle w:val="Normal"/>
        <w:rPr>
          <w:b/>
          <w:b/>
          <w:i/>
          <w:i/>
          <w:sz w:val="32"/>
          <w:szCs w:val="24"/>
          <w:lang w:val="pl-PL"/>
        </w:rPr>
      </w:pPr>
      <w:r>
        <w:rPr>
          <w:b/>
          <w:i/>
          <w:sz w:val="32"/>
          <w:szCs w:val="24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Cs w:val="24"/>
          <w:lang w:val="pl-PL"/>
        </w:rPr>
        <w:t xml:space="preserve">Adres Oferenta : </w:t>
      </w:r>
      <w:r>
        <w:rPr>
          <w:b/>
          <w:szCs w:val="24"/>
          <w:lang w:val="pl-PL"/>
        </w:rPr>
        <w:t>32-862 Porąbka Iwkowska – Drużków Pusty 13</w:t>
      </w:r>
    </w:p>
    <w:p>
      <w:pPr>
        <w:pStyle w:val="Normal"/>
        <w:rPr>
          <w:b/>
          <w:b/>
          <w:sz w:val="32"/>
          <w:szCs w:val="24"/>
          <w:lang w:val="pl-PL"/>
        </w:rPr>
      </w:pPr>
      <w:r>
        <w:rPr>
          <w:b/>
          <w:sz w:val="32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20 maja 2009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 maj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1:00Z</dcterms:created>
  <dc:creator>Nowy</dc:creator>
  <dc:description/>
  <cp:keywords/>
  <dc:language>en-US</dc:language>
  <cp:lastModifiedBy>Oczko</cp:lastModifiedBy>
  <cp:lastPrinted>2009-05-20T08:17:00Z</cp:lastPrinted>
  <dcterms:modified xsi:type="dcterms:W3CDTF">2009-05-20T06:21:00Z</dcterms:modified>
  <cp:revision>2</cp:revision>
  <dc:subject/>
  <dc:title>Uzbrojenie terenu i budowa stanu surowego otwartego budynku</dc:title>
</cp:coreProperties>
</file>