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ŚWIADCZENIE W ZAKRESIE REALIZACJI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budowy, przebudowy, modernizacji, remontu  kotłowni opalanych gazem ziemnym oraz  instalacji elektrycznej wewnętrznej kotłow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pieczątka adresowa Oferen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5/2006/2007/2008/2009 podobnych z rodzaju  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>
          <w:trHeight w:val="2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montażu instalacji solar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az robót budowlanych zrealizowanych w  latach 2005/2006/2007/2008/2009 podobnych z rodzaju  i wartości do przedsięwzięcia stanowiącego przedmiot zamówienia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 inwesty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s. zł</w:t>
            </w:r>
          </w:p>
        </w:tc>
      </w:tr>
      <w:tr>
        <w:trPr>
          <w:trHeight w:val="2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Miejscowość , data .....................................................           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/pieczątka i podpis Oferen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0:00Z</dcterms:created>
  <dc:creator>Nowy</dc:creator>
  <dc:description/>
  <cp:keywords/>
  <dc:language>en-US</dc:language>
  <cp:lastModifiedBy>KATARZYNA</cp:lastModifiedBy>
  <cp:lastPrinted>2005-04-27T19:20:00Z</cp:lastPrinted>
  <dcterms:modified xsi:type="dcterms:W3CDTF">2009-07-30T16:02:00Z</dcterms:modified>
  <cp:revision>5</cp:revision>
  <dc:subject/>
  <dc:title>DOŚWIADCZENIA W ZAKRESIE</dc:title>
</cp:coreProperties>
</file>