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i/>
          <w:iCs/>
          <w:sz w:val="22"/>
        </w:rPr>
        <w:t>(pieczątka adresowa Oferenta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INFORMACJA O ŚREDNIOROCZNYM ZATRUDNIENIU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w latach 2006-2008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 – oświadczamy  , że średnioroczne zatrudnienie w przeliczeniu na pełne etaty  w mojej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ej  firmie  w latach 2006 - 2008 wynosiło…… osób, z tego w rok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6 - ……. osób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7 - ……. osób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8 - ……. osó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kt"/>
        <w:ind w:left="0" w:hanging="0"/>
        <w:rPr>
          <w:sz w:val="22"/>
        </w:rPr>
      </w:pPr>
      <w:r>
        <w:rPr>
          <w:sz w:val="22"/>
        </w:rPr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49:00Z</dcterms:created>
  <dc:creator>Bolesław Basiński</dc:creator>
  <dc:description/>
  <cp:keywords/>
  <dc:language>en-US</dc:language>
  <cp:lastModifiedBy>Bolesław Basiński</cp:lastModifiedBy>
  <dcterms:modified xsi:type="dcterms:W3CDTF">2008-11-01T08:13:00Z</dcterms:modified>
  <cp:revision>5</cp:revision>
  <dc:subject/>
  <dc:title/>
</cp:coreProperties>
</file>