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odernizację  kotłowni w budynku zaplecza  Klubu Sportowego „SKALNIK” w Kamionce Mał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tłowni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solar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wod-kan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elektryczna wewnętrzn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boty remontowe pomieszczeni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Bolesław Basiński</dc:creator>
  <dc:description/>
  <cp:keywords/>
  <dc:language>en-US</dc:language>
  <cp:lastModifiedBy>Oczko</cp:lastModifiedBy>
  <dcterms:modified xsi:type="dcterms:W3CDTF">2009-08-05T11:43:00Z</dcterms:modified>
  <cp:revision>11</cp:revision>
  <dc:subject/>
  <dc:title>……………………………</dc:title>
</cp:coreProperties>
</file>