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UMOWA Nr </w:t>
      </w:r>
      <w:r>
        <w:rPr>
          <w:rFonts w:cs="Arial" w:ascii="Arial" w:hAnsi="Arial"/>
          <w:sz w:val="20"/>
          <w:szCs w:val="20"/>
        </w:rPr>
        <w:t xml:space="preserve">…………... </w:t>
      </w:r>
      <w:r>
        <w:rPr>
          <w:rFonts w:cs="Arial" w:ascii="Arial" w:hAnsi="Arial"/>
          <w:sz w:val="28"/>
          <w:szCs w:val="28"/>
        </w:rPr>
        <w:t>/2009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 września 2009 roku  w Kamionce Wielkiej, pomiędzy :</w:t>
      </w:r>
      <w:r>
        <w:rPr>
          <w:rFonts w:cs="Arial" w:ascii="Arial" w:hAnsi="Arial"/>
          <w:b/>
        </w:rPr>
        <w:t xml:space="preserve"> Gminą Kamionka Wielka , </w:t>
      </w:r>
      <w:r>
        <w:rPr>
          <w:rFonts w:cs="Arial" w:ascii="Arial" w:hAnsi="Arial"/>
        </w:rPr>
        <w:t xml:space="preserve">z siedzibą </w:t>
      </w:r>
      <w:r>
        <w:rPr>
          <w:rFonts w:cs="Arial" w:ascii="Arial" w:hAnsi="Arial"/>
          <w:b/>
          <w:bCs/>
        </w:rPr>
        <w:t>33-334 Kamionka Wielka nr b.5</w:t>
      </w:r>
      <w:r>
        <w:rPr>
          <w:rFonts w:cs="Arial" w:ascii="Arial" w:hAnsi="Arial"/>
        </w:rPr>
        <w:t xml:space="preserve"> (NIP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734-17-92-537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ON :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) zwaną dalej „Zamawiającym”, reprezentowanym przez: :</w:t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1. </w:t>
      </w:r>
      <w:r>
        <w:rPr>
          <w:rFonts w:cs="Arial" w:ascii="Arial" w:hAnsi="Arial"/>
          <w:b/>
          <w:bCs/>
          <w:szCs w:val="24"/>
        </w:rPr>
        <w:t>mgr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azimierz Siedlarza  – Wójta Gmi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. przy kontrasygnacie : </w:t>
      </w:r>
      <w:r>
        <w:rPr>
          <w:rFonts w:cs="Arial" w:ascii="Arial" w:hAnsi="Arial"/>
          <w:b/>
          <w:bCs/>
        </w:rPr>
        <w:t>mgr Marii Wiatr – Skarbnika Gmin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.... </w:t>
      </w:r>
      <w:r>
        <w:rPr>
          <w:rFonts w:cs="Arial" w:ascii="Arial" w:hAnsi="Arial"/>
        </w:rPr>
        <w:t>z siedzibą w .........., ul. ..... (NIP.., KRS...) zwanym dalej „ Wykonawcą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....... </w:t>
      </w:r>
      <w:r>
        <w:rPr>
          <w:rFonts w:cs="Arial" w:ascii="Arial" w:hAnsi="Arial"/>
        </w:rPr>
        <w:t>–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rezultacie wyboru oferty w trybie przetargu nieograniczonego publikowa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Biuletynie Zamówień Publicznych, strony umowy zgodnie postanawiają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/>
      </w:pPr>
      <w:r>
        <w:rPr>
          <w:rFonts w:cs="Arial" w:ascii="Arial" w:hAnsi="Arial"/>
        </w:rPr>
        <w:t xml:space="preserve">1.Zamawiający zamawia, a Wykonawca przyjmuje do wykonania : </w:t>
      </w:r>
      <w:r>
        <w:rPr>
          <w:b/>
          <w:sz w:val="28"/>
          <w:szCs w:val="28"/>
        </w:rPr>
        <w:t xml:space="preserve">modernizacja kotłowni w budynku zaplecza  Klubu Sportowego „SKALNIK”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w Kamionce Mał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tłownia gazow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solar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gazow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wod-kan kotłow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elektryczna wewnętrzna kotłow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boty remontowe pomieszczenia kotłowni,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d CPV : </w:t>
      </w:r>
      <w:r>
        <w:rPr>
          <w:rFonts w:cs="Arial" w:ascii="Arial" w:hAnsi="Arial"/>
          <w:b/>
          <w:sz w:val="28"/>
          <w:szCs w:val="28"/>
        </w:rPr>
        <w:t>45.26.12.15-4/45.33.33.00-0/45.31.00.00-3/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 </w:t>
      </w:r>
      <w:r>
        <w:rPr>
          <w:rFonts w:cs="Arial" w:ascii="Arial" w:hAnsi="Arial"/>
          <w:b/>
          <w:sz w:val="28"/>
          <w:szCs w:val="28"/>
        </w:rPr>
        <w:t>45.33.30.00-9/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.45.30.00-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a zobowiązuje się wykonać siłami własnymi następujący zak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zeczowy robó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) 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Zakres robót nie wymieniony w ust. 2 Wykonawca wykona przy pomo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wykonawców, po uzyskaniu uprzedniej zgody Zamawiającego. W tym cel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przedstawi Zamawiającemu projekt umowy albo umowę zawart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odwykonawcą wraz z niezbędną dokumentacją dot. robót określo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umowie albo jej projekc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Wykonawca ponosi pełną odpowiedzialność wobec Zamawiającego za robo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tóre wykonuje przy pomocy podwykonawcó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Wykonawca zobowiązuje się , że w umowach z podwykonawcami suma 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ń i poszczególne wynagrodzenia ustalone za zakres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ych w podwykonawstwie nie przekroczą wynagrodzenia przypad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ten zakres w niniejszej umow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W umowach z podwykonawcami zamieszczona zostanie klauzula dotyczą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bezpieczenia należytego wykonania umowy , co najmniej w zakresie , w jak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stanie ono uwzględnione w dalszych postanowieniach niniejszej umo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Wykonawca zapewni ustalenie w umowach z podwykonawcami takiego okres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wiedzialności za wady , aby nie był on krótszy od okresu odpowiedzialn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wady Wykonawcy wobec Zamawiającego z tytułu rękojmi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Wykonawca rozpocznie realizację robót budowlanych w dniu </w:t>
      </w:r>
      <w:r>
        <w:rPr>
          <w:rFonts w:cs="Arial" w:ascii="Arial" w:hAnsi="Arial"/>
          <w:b/>
          <w:bCs/>
        </w:rPr>
        <w:t>10 września 200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kończenie robót objętych zakresem umowy oraz przekazanie przedmio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mowy Zamawiającemu nastąpi w terminie do </w:t>
      </w:r>
      <w:r>
        <w:rPr>
          <w:rFonts w:cs="Arial" w:ascii="Arial" w:hAnsi="Arial"/>
          <w:b/>
          <w:bCs/>
        </w:rPr>
        <w:t>16 października 2009 ro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Harmonogram rzeczowo-finansowy realizacji przedmiotu umowy stanowi załączn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4 do umo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Wskazany w ust. 1 termin zakończenia może ulec zmianie, po obustronn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godnieniu, w przypadk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prowadzenia przez Zamawiającego istotnych zmian w dokumentacji technicznej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rzerw w finansowaniu budow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zaistnienia siły wyższej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mawiający zobowiązuje się do powołania inspektora nadzoru inwestorski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branżowych inspektorów nadzoru inwestorskiego (zwanymi dalej: inspektor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zoru lub inspektorami nadzoru ) oraz do powiadomienia Wykonawcy na piśm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osobach powołanych do sprawowania funkcji inspektorów nadzoru i zakresie 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ałania. Zamawiający będzie niezwłocznie informować na piśmie Wykonawc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wszelkich zmianach na stanowiskach inspektorów nadzo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ykonawca ustanowił :</w:t>
        <w:br/>
        <w:t>a) kierownika budowy w osobie .................posiadającego uprawnienia budowlane nr:............w specjalności konstrukcyjno-budowlanej, wydane przez 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kierownika budowy w osobie .................posiadającego</w:t>
      </w:r>
    </w:p>
    <w:p>
      <w:pPr>
        <w:pStyle w:val="Normal"/>
        <w:rPr/>
      </w:pPr>
      <w:r>
        <w:rPr>
          <w:rFonts w:cs="Arial" w:ascii="Arial" w:hAnsi="Arial"/>
        </w:rPr>
        <w:t>uprawnienia budowlane nr:............w specjalności instalacyjnej w zakresie sieci, instalacji i urządzeń cieplnych  i gazowych wydane przez 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Wykonawca zobowiązuje się do przekazania Zamawiającemu w ciągu 14 dni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y niniejszej umowy, informacji o proponowanych podwykonawcach robót , w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rojektem umowy albo umową z podwykonawcą. W przypadku odmow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kceptacji podwykonawcy wskazanego przez Wykonawcę, Zamawiający 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o wskazać podwykonawcę – w drodze aneksu podpisanego z Wykonawc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terminie 30 dni przed rozpoczęciem robót przez podwykonawcę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4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Strony zgodnie ustalają, że Zamawiający dostarczył Wykonawcy formular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wierający specyfikację istotnych warunków zamów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okumenty zawierające specyfikację istotnych warunków zamówienia stanowi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Integralną część umowy stanowią ponadto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rzedmiary robót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projekty budowlane wykonawcz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specyfikacje techniczne wykonania robó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zasady odbior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oferta Wykonaw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dokument pisemnej gwarancji jakości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) dowód wniesienia – wpłacenia zabezpieczenia należytego wykonania umo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Wykonawca oświadcza, że został wprowadzony na teren budowy, otrzyma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ację techniczną dla wykonywania przedmiotu budowy wraz 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zwoleniem na budowę oraz posiada źródło poboru wody i energii elektrycznej,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akże ma zapewniony dojazd do placu bud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konawca zobowiązuje się d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ykonania przedmiotu umowy z materiałów i urządzeń stanowiących j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łasność, zgodnie z dokumentacją techniczną, Polskim Norm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obowiązującymi przepisami oraz aktualną wiedzą techniczną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Zapewnienia wykwalifikowanego personelu do kierowania i wykony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u przewidzianego niniejszą umową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akupienia i dostarczenia wszystkich materiałów i urządzeń potrzebnych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a umowy wraz z wymaganymi atestami, dopuszczonych do obrotu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sowania w budownictwie zgodnie z obowiązującym prawem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wiadających wymaganiom specyfikacji istotnych warunków zamów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z projektu co do jakości 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Okazania na każde żądanie w stosunku do wskazanych materiałów i urządze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rtyfikatów zgodności z Polską Normą lub aprobat technicznych.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Informowania Zamawiającego wpisem do „Dziennika budowy” w terminie 3 d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daty stwierdzenia konieczności wykonania robót zamiennych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) Odkrycia robót lub wykonania otworów niezbędnych do zbadania robót, jeże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 ich zakryciem Wykonawca nie poinformował inspektora nadzoru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ie dokonania odbioru. Po dokonaniu badania, Wykonawca zobowiąza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t do przywrócenia poprzedniego stan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) Przedłożenia odpowiednich umów ubezpieczenia, na okres realiza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u umowy oraz jeden miesiąc po jej zakończeniu z tytułu szkód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tóre mogą zaistnieć w związku z określonymi zdarzeniami losowymi oraz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wiedzialności cywilnej, w szczególności ubezpieczeniu podlegaj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roboty budowlane, obiekty budowlane, urządzenia budowlane 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szelkiego rodzaju mienie ruchome, związanego bezpośrednio 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ywaniem robót – od kradzieży, ognia, huraganu, powodzi i in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arzeń losow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odpowiedzialność cywilna za szkody oraz następstwa nieszczęśliw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padków, których doznać mogą pracownicy i osoby trzecie a powstałe 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wiązku z prowadzonymi robotami budowlanymi, w tym także ruch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jazdów mechanicznych Wykonawcy i osób którymi posługuje się prz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ywaniu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wierdzenie zawarcia umowy ubezpieczeń w postaci polis, o który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wa wyżej Wykonawca przedstawi Zamawiającemu w dniu podpis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wartość robót objętych ubezpieczeniem będzie obejmował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roboty – do wartości szacunkowej określonej przez Wykonawcę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urządzenia budowy, sprzęt transportowy i inny zgromadzony na terenie budowy przez Wykonawcę, niezbędny do wykonania robót do wartości niezbędnej do ich ewentualnego zastąp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 oraz warunki ubezpieczenia podlegają akceptacji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) Wybudowania i utrzymywania na swój koszt ogrodzenia budowy, strzeże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nia znajdującego się na terenie budowy, a także zapewnienia warun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pieczeństwa i higieny prac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) Utrzymywania terenu budowy a należytym porządku, w stanie wolnym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szkód komunikacyjnych oraz do usuwania zbędnych materiałów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adów i śmiec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Uporządkowania terenu budowy po zakończeniu budowy, zagospodaro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dokumentacją i przekazania Zamawiającemu w terminie podpis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okołu końcowego odbioru robó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Wykonawca oświadcza, że przed podpisaniem umowy zapoznał się z teren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dowy i dokumentacją techniczną. Oświadcza nadto, że przyjmuje do realizacj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ły określony dokumentacją zakres inwestycji, że akceptuje wszystkie wymagania techniczne określone w dokumenta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ykonawca jest odpowiedzialny z tytułu przepisów o technicznym zabezpiecz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 szkodami wyrządzonymi osobom trzecim na terenie budowy w stop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łkowicie zwalniającym od tej odpowiedzialności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Odbiór końcowy nastąpi po zakończeniu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 gotowości do odbioru Wykonawca pisemnie zawiadomi Zamawiającego o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ieści w „Dzienniku budowy” odpowiedni zapis, wyznaczając termin odbior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najmniej na 14 dni od zawiadomienia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biór końcowy zostanie dokonany komisyjnie przy udziale przedstawicie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awiającego i Wykonawcy oraz odpowiednich terenowych służb. Z dokonanego odbioru spisany zostanie protokół. Wraz z podpisaniem protokołu Wykonawca przekaże Zamawiającem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Dokumentację powykonawcz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Wymagane atesty, zaświadcz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o celów fakturowania będą dokonywane odbiory częściowe wykonanych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biór będzie dokonany po potwierdzeniu przez inspektora nadzoru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tycznie wykonanych. Roboty bądź ich elementy, które mogą być odbier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ęściami są wyszczególnione w harmonogramie uzgodnionym z Zamawiający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owiącym załącznik nr 4 do niniejszej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 gotowości do odbioru części robót, Wykonawca pisemnie zawiado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 oraz umieści w „Dzienniku budowy” odpowiedni zap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bioru dokonuje inspektor nadzoru w terminie do 3 dni roboczy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aty pisemnego powiadomienia i przy równoczesnym sporządz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okołu odbioru stanowiącego podstawę do wystawienia faktury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Każda ze stron może ponadto żądać przeprowadzenia częściowego odbioru robó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rzy robotach zanikających lub ulegających zakryci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w innych uzasadnionych przypadkach 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nagrodzenie za wykonanie przedmiotu umowy określonego w § 1 Stro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lają w kwocie …………………………………………………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łownie 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godnie z zestawieniem harmonogramu rzeczowo-finansowego stanowiąc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łącznik nr 4 do niniejszej umowy . Do kwoty na każdej fakturze zos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liczony VAT w wysokości określonej przez przepisy obowiązujące w d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stawienia faktur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ynagrodzenie określone w ust. 1 zostało ustalone na podstawie dokumenta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cznej stanowiącej załącznik nr 3 do umow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odstawą do wystawienia faktury jest protokół odbioru wykonanych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Za termin zapłaty przyjmuje się dzień, w którym zostało obciążone ko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ankowe Zamawiającego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Opóźniający się z zapłatą jest zobowiązany do zapłaty odsetek ustawowych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Jeżeli w toku robót wystąpi konieczność wykonania robót dodatkowych ( są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nie objęte dokumentacją stanowiącą załącznik nr 3 do umowy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jest zobowiązany wykonać te roboty po wynegocjowaniu warunk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acji zamówienia publicznego i po zawarciu odrębnej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konawca udziela rękojmi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na okres </w:t>
      </w:r>
      <w:r>
        <w:rPr>
          <w:rFonts w:cs="Arial" w:ascii="Arial" w:hAnsi="Arial"/>
          <w:b/>
          <w:bCs/>
        </w:rPr>
        <w:t>36 miesi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 xml:space="preserve">cy </w:t>
      </w:r>
      <w:r>
        <w:rPr>
          <w:rFonts w:cs="Arial" w:ascii="Arial" w:hAnsi="Arial"/>
        </w:rPr>
        <w:t>na wykonane budowle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na elementy budowlane lub urządzenia, dla których producent określił dłuższ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s rękojmii lub gwarancji, na ten okr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Ponad to Wykonawca udziela pisemnej gwarancji jakości na okres </w:t>
      </w:r>
      <w:r>
        <w:rPr>
          <w:rFonts w:cs="Arial" w:ascii="Arial" w:hAnsi="Arial"/>
          <w:b/>
          <w:bCs/>
        </w:rPr>
        <w:t>36 miesi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usunięcie wa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wymianę wadliwych materiałów budowla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warunkach określonych w dokumencie gwarancji, wystawionym w dac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bio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ękojmia i gwarancje zaczyna biec od dnia odbioru końcow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Wykonawca zobowiązuje się usunąć na swój koszt wady, jakie powstan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okresie rękojmii lub gwarancyjnym, w terminie 14 dni lub w terminie technicz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asadnionym, uzgodnionym przez obie Stron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Jeżeli Wykonawca bez uzasadnionej przyczyny nie usunie wady terminow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awiający może dokonać naprawy na koszt i ryzyko Wykonawcy bez utra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oich praw wynikających z rękojmii lub gwaran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Wszystkie reklamacje będą zgłaszane na piśmie niezwłocznie po ujawni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d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Wykonawca wnosi zabezpieczenie należytego wykonania umowy do wysokośc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% ceny oferty (netto) zaokrąglonej do pełnych tysięcy złotych w formi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pieniężnej – wpłata przed terminem podpisania umow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gwarancji bankowej w wysokości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% wynagrodzenia umowneg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poręczenia bankowego w wysokości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% wynagrodzenia umown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) gwarancji ubezpieczeniowej w wysokości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>% wynagrodzenia umowneg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Zabezpieczenie należytego wykonania umowy zostanie zwrócone w terminach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zasadach określonych w ustawie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Strony postanawiają , że 30% zabezpieczenia należytego wykonania umowy j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znaczona na zabezpieczenie roszczeń z tytułu rękojmii , zaś 70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niesionego zabezpieczenia przeznacza się jako gwarancję zgodnego z umow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a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Jeżeli w toku realizacji przedmiotu umowy ustalona wyżej wysokość zabezpieczenia z jakichkolwiek przyczyn ulegnie zmniejszeniu poniżej ustalo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tości wynagrodzenia lub jeśli z powodu zwiększenia się wartości robó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leżałoby zabezpieczenie zwiększyć, Wykonawca zobowiązany jest uzupełni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niesione zabezpieczenie w terminie 14 dni od daty wezwania go o to prz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Strony postanawiają , iż obowiązującą je formę odszkodowania stanowią kar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ne z zastrzeżeniem ust 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ykonawca zapłaci Zamawiającemu kary , które będą naliczane w następując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padkach i wysokościach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za zwłokę określonych w umowie przedmiotów odbioru w wysokości 0,1 %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nagrodzenia ustalonego w umowie za te przedmioty odbioru za każdy dzień zwłok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za zwłokę w usunięciu wad, stwierdzonych przy odbiorze lub w okresie rękojmi 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dy lub gwarancji - w wysokości 0,1 % wynagrodzenia umownego za wykonan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dmiot odbioru za każdy dzień zwłoki umowy, licząc od dnia po upły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u wyznaczonego na usunięcie wad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 tytułu samego faktu istnienia wad w przedmiocie odbioru w wysokości 0,1 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umownego za przedmiot odbior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za spowodowanie przerw w realizacji robót z przyczyn zależnych od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wysokości 5% wynagrodzenia umowneg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za odstąpienie od umowy przez Zamawiającego z przyczyn leżących po stro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y w wysokości 5 % wynagrodzenia umown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za zwłokę w dostarczeniu umówionych części projektu w wysokości .0,1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umownego za wykonanie obiektów lub robót , których dotycz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jekt za każdy dzień zwłoki liczone od odpowiednio od terminu umownego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arczenia projektu lub jego umówionej częśc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 ) za zwłokę w usunięciu wad projektu w wysokości 0,1 % wynagrodze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nego za wykonanie obiektów lub robót , których dotyczy projekt , za każ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ń zwłoki liczony od terminu wyznaczonego na usunięcie wad; wady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inny być usunięte w technicznie uzasadnionym termi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a zawinione spowodowanie przerwy w wykonaniu robót z innych przyczyn ni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mienione w pkt. a) i b) w wysokości 0,1 % wynagrodzenia umownego,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żdy dzień zwłok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z tytułu odstąpienia od umowy przez Wykonawcę z przyczyn leżących po stro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 , w wysokości 5 % wynagrodzenia ustalonego w § 9 ust.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za zwłokę w dokonaniu odbioru , w tym częściowego, w wysokości 0,1 % 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żdy dzień zwłoki licząc od dnia po terminie , kiedy odbiór miał być zakończony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 zwłoce w dokonaniu częściowego odbioru kary umowne oblicza się 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tości danej części robót określonej w harmonogramie rzeczowo-finansowym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trony zastrzegają sobie prawo do dochodzenia odszkodowa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zupełniającego, przewyższającego wysokość zastrzeżonych kar umownych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sokości rzeczywiście poniesionej szk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</w:t>
      </w:r>
      <w:r>
        <w:rPr>
          <w:b/>
          <w:bCs/>
          <w:sz w:val="28"/>
          <w:szCs w:val="28"/>
        </w:rPr>
        <w:t xml:space="preserve"> 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ócz wypadków wymienionych w treści tytułu XV kodeksu cywilnego stro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ługuje prawo odstąpienia od umowy w następujących wypadka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Zamawiający może odstąpić od umowy jeżel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wystąpiła istotna zmiana okoliczności powodująca , że wykonanie umowy 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eży w interesie publicznym, czego nie można było przewidzieć w chwili zawar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y, odstąpienie od umowy w tym przypadku może nastąpić w termi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siąca od powzięcia wiadomości o powyższych okolicznościa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zostanie ogłoszona upadłość lub likwidacja firmy Wykonaw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ostanie wydany nakaz zajęcia majątku Wykonawc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Wykonawca bez uzasadnionej przyczyny nie rozpoczął robót w terminie i 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ejmuje ich pomimo dodatkowego wezwania złożonego na piśm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Wykonawca z przyczyn leżących po jego stronie przerwie wykonywanie robót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s co najmniej10 d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y przysługuje prawo odstąpienia od umowy jeżel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zamawiający nie wywiązuje się z obowiązku zapłaty faktur mimo dodatkowego wezwania w terminie 1 miesiąca od upływu terminu zapłaty faktu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zamawiający bez uzasadnionej przyczyny odmawia odbioru robót lub odmawia podpisania protokołu odbior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Zamawiający zawiadomi Wykonawcę , iż wobec zaistnienia uprzednio nie przewidzianych okoliczności nie będzie mógł spełnić swo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ań umownych wobec Wykonaw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dstąpienie od umowy powinno być dokonane na piśmie pod rygor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ważności, z podaniem uzasadni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 razie odstąpienia od umowy Wykonawcy przy udziale Zamawi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ządzi protokół inwentaryzacji robót w toku na dzień odstąpieniu od um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z przyjmie następujące obowiązki szczegółow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zabezpieczenia przerwanych robót w zakresie wzajemnie uzgodnionym na kosz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ony, która spowodowała odstąpienie od umow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sporządzenia wykazu materiałów, urządzeń i konstrukcji, które nie mogą być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rzystywane przez Wykonawcę, jeżeli odstąpienie od umowy nastąpiło z wi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sporządzenia wykazu materiałów, urządzeń i konstrukcji, które mogą być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rzystane przez Wykonawcę, jeżeli odstąpienie od umowy nastąpiło z wi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wezwania Zamawiającego do dokonania odbioru wykonanych robót w toku i robó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bezpieczających, jeżeli odstąpienie od umowy nastąpiło z przyczyn, za któ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nie odpowia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 razie odstąpienia od umowy z przyczyn, za które Wykonawca nie odpowiad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yjmuje następujące obowiązki szczegółow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dokonania odbioru robót, o których mowa w ust. 1 oraz zapłacenia Wykon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nagrodzenia za te robot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zapłacenia Wykonawcy wymagalnych i niespornych należności związa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wykonywaniem robót budowlan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rzejęcia terenu budow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trony nie będą ponosiły odpowiedzialności na zasadzie winy za całkowi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częściowe niewykonanie umowy spowodowane działaniem siły wyższej, przez któr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zumie się wszystkie zewnętrzne zdarzenia, których nie można było przewidzie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 zawieraniu umowy, ani zapobiec im zwykłymi środkami, ani zabezpieczyć si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 nimi. Są to w szczególności : wojna, wewnętrzne rozruchy, trzęsienie zie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inne kataklizmy przyrodnic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W razie zajścia zdarzenia o którym mowa w ust. 1 strony wspólnie postanawiaj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dalszym postępowaniu w odniesieniu do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6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Wykonawca i Zamawiający oświadczają, że dołożą wszelkich starań aby ewentualne spory mogące wynikać przy realizacji niniejszej umowy, były rozwiązywane ugodowo w drodze bezpośrednich negocjac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 przypadku gdy ugodowe rozwiązanie sporu nie będzie możliwe spory będ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strzygane przez Sąd, w którego okręgu ma siedzibę Zamawiając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sprawach nieuregulowanych niniejszą umową mają zastosowanie przepisy Kodeksu Cywilnego o ile przepisy ustawy Prawo zamówień publicznych nie stanowią inaczej 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8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(aneksu) pod rygor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ieważnośc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>
          <w:rFonts w:cs="Arial" w:ascii="Arial" w:hAnsi="Arial"/>
          <w:b/>
          <w:bCs/>
        </w:rPr>
        <w:t>1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a została sporządzona w czterech jednobrzmiących egzemplarzach po dwa dla każdej ze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az załączników do umowy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pecyfikacja istotnych warunków zamówie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ferta przetargowa „Wykonawcy”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kserokopia dokumentu potwierdzającego wniesienie - wpłacenie zabezpieczenia należytego wykonania umowy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zasady odbioru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pisemna gwarancja jakośc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y: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38:00Z</dcterms:created>
  <dc:creator>Bolesław Basiński</dc:creator>
  <dc:description/>
  <dc:language>en-US</dc:language>
  <cp:lastModifiedBy>Oczko</cp:lastModifiedBy>
  <dcterms:modified xsi:type="dcterms:W3CDTF">2009-08-07T07:32:00Z</dcterms:modified>
  <cp:revision>12</cp:revision>
  <dc:subject/>
  <dc:title>1</dc:title>
</cp:coreProperties>
</file>