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/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</w:rPr>
      </w:pPr>
      <w:r>
        <w:rPr>
          <w:b/>
          <w:bCs/>
        </w:rPr>
        <w:t xml:space="preserve">Kod CPV : </w:t>
      </w:r>
      <w:r>
        <w:rPr>
          <w:b/>
        </w:rPr>
        <w:t>45.26.12.15-4</w:t>
      </w:r>
      <w:r>
        <w:rPr>
          <w:rFonts w:cs="EUAlbertina;Times New Roman" w:ascii="EUAlbertina;Times New Roman" w:hAnsi="EUAlbertina;Times New Roman"/>
          <w:sz w:val="17"/>
          <w:szCs w:val="17"/>
        </w:rPr>
        <w:t xml:space="preserve"> </w:t>
      </w:r>
      <w:r>
        <w:rPr>
          <w:b/>
        </w:rPr>
        <w:t>pokrywanie dachów panelami ogniw słonecznych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1. Wstęp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1. Przedmiot Szczegółowej Specyfikacji Technicznej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dmiotem niniejszej specyfikacji technicznej są wymagania dotyczące wykonania i odbioru</w:t>
      </w:r>
    </w:p>
    <w:p>
      <w:pPr>
        <w:pStyle w:val="Normal"/>
        <w:rPr>
          <w:b/>
          <w:b/>
        </w:rPr>
      </w:pPr>
      <w:r>
        <w:rPr>
          <w:sz w:val="21"/>
          <w:szCs w:val="21"/>
        </w:rPr>
        <w:t xml:space="preserve">robót w zakresie </w:t>
      </w:r>
      <w:r>
        <w:rPr>
          <w:b/>
          <w:sz w:val="28"/>
          <w:szCs w:val="28"/>
        </w:rPr>
        <w:t>modernizacji kotłowni w budynku zaplecza  Klubu Sportowego „SKALNIK” w Kamionce Małej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.2. Zakres stosowania Szczegółowej Specyfikacji Technicznej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pecyfikacja techniczna jest stosowana jako dokument przetargowy i kontraktowy przy zlecani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 realizacji robót wymienionych w punkcie 1.3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1.3. Zakres robót objętych Szczegółową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Specyfikacją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chniczną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boty, których dotyczy specyfikacja, obejmują wszystkie czynności umożliwiające i mające n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elu wykonanie instalacji kolektorów słonecznych. Niniejsza specyfikacja techniczna związana jest z wykonaniem niżej wymienionych robót: Roboty montażowe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.Montaż kolektorów słonecznych na dachu budynku. Posadowienie zasobników CWU, podłączenie zasobników solarnych CWU do istniejącej instalacji CW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Wykonanie rurociągów solarnych łączących kolektory z zasobnikam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3.Montaż grupy pompowej solarnej 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4.Wykonanie prób ciśnienia Instalacji CWU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5.Napełnienie Instalacji solarnej czynnikiem solarny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6.Wykonanie prób ciśnienia Instalacji solarnej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7.Montaż regulatora solarnego i czujników temperatury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8.Programowanie regulator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9.Uruchomienie Instalacj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dzaje występujących robó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1.Roboty montażow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2.Roboty instalacyjn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boty prowadzone będą w pomieszczeniu w pomieszczeniu kotłowni i na części dachu zgodnie z rysunkami rozmieszczenia kolektorów i zasobników solarnych z dokumentacji technicznej.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>Zgodność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obót z dokumentacją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techniczną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ykonawca jest odpowiedzialny za jakość prac i ich zgodność z dokumentacją techniczną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pecyfikacjami technicznymi i instrukcjami zarządzającego realizację umowy. Wykonawca jes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obowiązany wykonywać wszystkie roboty ściśle według otrzymanej dokumentacji technicznej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1.4. Ogólne wymagania dotyczące robó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ykonawca robót jest odpowiedzialny za realizację robót zgodnie z dokumentacją projektową,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specyfikacjami technicznymi, poleceniami nadzoru inwestycyjnego i Wymaganiami Technicznym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OBRTI INSTAL – zeszyty 6,7 w przypadku działań nie określonych w projekcie technicznym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dstępstwa od projektu mogą dotyczyć jedynie zastąpienia zaprojektowanych materiałów -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 przypadku niemożliwości ich uzyskania – przez inne materiały lub elementy o zbliżon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charakterystykach i trwałości. Wszelkie zmiany i odstępstwa od zatwierdzonej dokumentacj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technicznej nie mogą powodować obniżenia wartości funkcjonalnych i użytkowych kolektorów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łonecznych i zasobników, a jeżeli dotyczą zamiany materiałów i elementów określon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 dokumentacji technicznej na inne, nie mogą powodować zmniejszenia trwałości eksploatacyjnej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MATERIAŁ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 wykonania mogą być stosowane wyroby producentów krajowych i zagranicznych. Wszystki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teriały użyte do wykonania instalacji muszą posiadać aktualne polskie aprobaty techniczn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lub odpowiadać Polskim Normom. Wykonawca uzyska przed zastosowaniem wyrobu akceptację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spektora Nadzoru. Odbiór techniczny materiałów powinien być dokonywany według wymagać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 w sposób określony aktualnymi normam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teriały, elementy i urządzenia przeznaczone do robót powinny odpowiadać Polskim Normom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w razie ich braku powinny mieć decyzje dopuszczające je do stosowania w budownictwie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ydane przez jednostki upoważnione przez ministra gospodarki przestrzennej i budownictw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starczone na budowę rury powinny być proste, czyste od zewnątrz i od wewnątrz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ez widocznych wżerów i ubytków spowodowanych korozją lub uszkodzeniami. Rury, tzw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dbiorowi, oraz rury ze stali stopowych powinny mieć trwałe oznaczenia. Rury te należy n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udowie składować na oddzielnych regałach pod wiatą, a w przypadku magazynowania prze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rótki czas w oddzielnych stosach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1. Przewod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wody obiegu grzewczego (obieg glikolowy) kolektorów słonecznych pomiędzy zasobnikam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 kolektorami na dachu budynku należy wykonać z rur miedzianych (Cu 22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asobnik należy podłączyć na zasadzie kaskady zbiorników rurami PP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2. Armatur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 przewodach obiegu glikolowego zastosować armaturę  odporną na zastosowany środek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ntyzamrożeniowy, o parametrach maksymalnych =&gt;PN6 i 100</w:t>
      </w:r>
      <w:r>
        <w:rPr>
          <w:sz w:val="13"/>
          <w:szCs w:val="13"/>
        </w:rPr>
        <w:t>o</w:t>
      </w:r>
      <w:r>
        <w:rPr>
          <w:sz w:val="21"/>
          <w:szCs w:val="21"/>
        </w:rPr>
        <w:t>C. Po stronie wody ogrzewanej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astosować armaturę =&gt;PN6 i 100</w:t>
      </w:r>
      <w:r>
        <w:rPr>
          <w:sz w:val="13"/>
          <w:szCs w:val="13"/>
        </w:rPr>
        <w:t>o</w:t>
      </w:r>
      <w:r>
        <w:rPr>
          <w:sz w:val="21"/>
          <w:szCs w:val="21"/>
        </w:rPr>
        <w:t>C gwintowaną lub kołnierzową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3. Kolektory słoneczn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astosować kolektory słoneczne płaskie o parametrach eksploatacyjnych udokumentowan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adaniami wykonanymi przez niezależne od producenta, polskie lub zagraniczne instytucj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badawcze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4. Zasobniki ciepła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Należy zastosować  dwuwężownicowy, podłączonyna zasadzie kaskady zbiorników z dodatkowym systemem mieszającym c.w.u. między zasobnikami.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5. Pomp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 obiegu glikolowym zastosować pompy obiegowe bezdławnicowe, napięcie znamionowe ~230V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2.6. Urządzenia zabezpieczające instalacje przed wzrostem ciśnieni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Do zabezpieczenia instalacji w obiegu glikolowym i po stronie wody wodociągowej zastosować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mbranowe zawory bezpieczeństwa posiadające dopuszczenie i certyfikaty zgodni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 obowiązującymi przepisami Dozoru Technicznego, ciśnienie otwarcia zaworu: 6 bar. W obiegu</w:t>
      </w:r>
    </w:p>
    <w:p>
      <w:pPr>
        <w:pStyle w:val="Normal"/>
        <w:autoSpaceDE w:val="false"/>
        <w:rPr/>
      </w:pPr>
      <w:r>
        <w:rPr>
          <w:sz w:val="21"/>
          <w:szCs w:val="21"/>
        </w:rPr>
        <w:t>glikolowym zastosować przeponowe naczynia wzbiorcze o pojemności 24 l, na maksymalne ciśnienie =&gt;6 bar, posiadające dopuszczenia i certyfikaty zgodnie z obowiązującymi przepisami Dozoru Technicznego;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2.7. Aparatura regulacyjno - pomiarow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 układzie kolektorów słonecznych zastosować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sterownik nadzorujący prace układu pozyskania energii słonecznej o parametrach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zgodnych z projektami technicznymi</w:t>
      </w:r>
    </w:p>
    <w:p>
      <w:pPr>
        <w:pStyle w:val="Normal"/>
        <w:autoSpaceDE w:val="false"/>
        <w:rPr/>
      </w:pPr>
      <w:r>
        <w:rPr>
          <w:sz w:val="19"/>
          <w:szCs w:val="19"/>
        </w:rPr>
        <w:t xml:space="preserve">- </w:t>
      </w:r>
      <w:r>
        <w:rPr>
          <w:sz w:val="21"/>
          <w:szCs w:val="21"/>
        </w:rPr>
        <w:t>manometry i termometry o parametrach zgodnych z projektem technicznym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2.8. Izolacja termiczn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wody obiegu glikolowego izolować otuliną z kauczuku syntetycznego EPDM (AEROFLEX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dpornego na promieniowanie UV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 izolacji zasobników zastosować oryginalne otuliny dostarczane przez producentów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tuliny muszą posiadać aprobatę techniczną o dopuszczeniu do stosowania w budownictwie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ydaną przez Centralny Ośrodek Badawczo – Rozwojowy Techniki Instalacyjnej INSTA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zolację ciepłochronną rurociągów ciepłej wody użytkowej z cyrkulację (woda ogrzewana)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ewnątrz budynku należy wykonać z otulin termoizolacyjnych z pianki poliuretanowej pod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łaszczem z PCV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3. SPRZĘ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ykonawca jest zobowiązany do używania jedynie takiego sprzętu, który nie spowoduj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iekorzystnego wpływu na jakość wykonywanych robót, zarówno w miejscu tych robót, jak też przy wykonywaniu czynności pomocniczych oraz w czasie transportu, załadunku i wyładunk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materiałów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4. TRANSPORT I SKŁADOWANI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ury w wiązkach muszą być transportowane na samochodach o odpowiedniej długości. Kształtk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należy przewozić w odpowiednich pojemnikach. Podczas transportu, przeładunku i magazynowania rur i kształtek należy unikać ich zanieczyszczeni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biorniki: zasobniki oraz przeponowe naczynia wzbiorcze powinny być transportowan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w oryginalnych opakowaniach krytymi środkami transportu w sposób zabezpieczający je przed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mieszczaniem się aby nie uszkodzić wewnętrznych powłok antykorozyjnych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starczoną  na budowę armaturę i urządzenia składować należy w magazynach zamkniętych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Urządzenia powinny być dostarczone w oryginalnych opakowaniach producenta. Armaturę</w:t>
      </w:r>
    </w:p>
    <w:p>
      <w:pPr>
        <w:pStyle w:val="Normal"/>
        <w:autoSpaceDE w:val="false"/>
        <w:rPr/>
      </w:pPr>
      <w:r>
        <w:rPr>
          <w:sz w:val="21"/>
          <w:szCs w:val="21"/>
        </w:rPr>
        <w:t>łączniki i materiały pomocnicze należy przechowywać w magazynach lub pomieszczenia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amkniętych w pojemnikach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teriały przeznaczone do wykonywania izolacji cieplnych powinny być przewożone krytymi środkami transportu w sposób zabezpieczający je przed zawilgoceniem, zanieczyszczeniem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 zniszczeniem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yroby i materiały stosowane do wykonywania izolacji cieplnych należy przechowywać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 pomieszczeniach krytych i suchych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ateriały przeznaczone do wykonywania izolacji ciepłochronnej powinny mieć płaszczyzn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 krawędzie nie uszkodzone, a odchyłki ich w stosunku do nominalnych wymiarów produkcyjnych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owinny zawierać się w granicach tolerancji określonej w odpowiednich normach przedmiotowych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 WYKONANIE ROBÓT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5.1. Monta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urociągów i podstawowych urządzeń</w:t>
      </w:r>
      <w:r>
        <w:rPr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sz w:val="21"/>
          <w:szCs w:val="21"/>
        </w:rPr>
        <w:t>Rurociągi łączone będą zgodnie z Wymaganiami Technicznymi COBRTI INSTAL – zeszyt 6,7,8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odstawowe urządzenia instalacji kolektorów słonecznych powinny być rozmieszczone w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omieszczeniu kotłowni służącej do ogrzewania c.w.u. zgodnie z dokumentacja techniczną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y zachowaniu rozwiązania funkcjonalnego instalacji dopuszcza się korektę rozmieszczeni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aprojektowanych urządzeń jeśli wiąże się to z optymalizacją, zawartością, likwidacją kolizj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urociągów. Zmiany w tym zakresie powinny uzyskać akceptację projektanta instalacj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Urządzenia wymagające okresowej regulacji lub konserwacji powinny być montowane 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uwzględnieniem łatwego dostępu i obsługi w tym zakresi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urociągi w pomieszczeniu projektowanej kotłowni służącej do ogrzewania c.w.u. należ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owadzić przy ścianach lub przy stropie lub mocować na konstrukcjach wsporczych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ompy oraz wszystkie podstawowe urządzenia powinny być łączone z rurociągami w sposób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złączny umożliwiający łatwy demontaż i wymianę poszczególnych elementów węzła bez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onieczności demontażu innych urządzeń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Instalację grzewczą solaru (glikol) wykonać z rur miedzianych. W najniższych punktach załamań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ieci rurociągów należy zapewnić możliwość spuszczenia wody, w punktach najwyższych - odpowietrzenia. Łączenie przewodów poprzez lutowanie lutem zwykłym do średnicy 28x1,5. Powyżej tej średnicy stosować należy lut twardy. Do mocowania przewodów miedzianych używać typowe uchwyty z tworzyw sztucznych. Rozstaw uchwytów według DIN 1988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jścia przez przegrody budowlane wykonać w tulejach ochronnych zgodnie z Wymaganiam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echnicznymi COBRTI Instal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nstalację wody wodociągowej, ciepłej wody użytkowej i cyrkulacji wykonać z rur z polipropylenu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typ 3 (BOR-Plus) PN20, Stabi, zgrzewanych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5.2. Monta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kolektorów słoneczn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Kolektory słoneczne montować wg projektu, na dachu  przy użyciu stelaży dostarczanych przez producenta kolektorów słonecznych. Zaleca się ścisłą współpracę pomiędzy firma instalacyjną a dostawcą kolektorów słonecznych przy wykonaniu mocowania konstrukcji wsporczych, i samych kolektorów na dachu budynku.</w:t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5.3. Montaż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armatury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rmatura, po sprawdzeniu prawidłowości działania, powinna być instalowana tak, żeby był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dostępna do obsługi i konserwacji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Armaturę  na przewodach należy tak instalować, aby kierunek przepływu wody był zgodny z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znaczeniem kierunku przepływu na armaturze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4. Badania i uruchomienie instalacji kolektorów słoneczn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adania odbiorcze instalacji solarnej (analogia do węzła cieplnego ) powinny przebiegać wg</w:t>
      </w:r>
    </w:p>
    <w:p>
      <w:pPr>
        <w:pStyle w:val="Normal"/>
        <w:autoSpaceDE w:val="false"/>
        <w:rPr/>
      </w:pPr>
      <w:r>
        <w:rPr>
          <w:sz w:val="21"/>
          <w:szCs w:val="21"/>
        </w:rPr>
        <w:t>metodyki badań określonej normą PN-B02423 uwzględniającej ich podział na badania prz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dbiorach częściowych oraz przy odbiorze końcowym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óby szczelności dla obiegu glikolowego wykonać dla ciśnienia 5 bar. Próby ciśnieniowe należ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prowadzić przy zdemontowanych zaworach bezpieczeństwa oraz odciętych naczyniach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zbiorczych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bniżanie i podwyższanie ciśnienia w zakresie od ciśnienia roboczego do próbnego powinno się  jednostajnie z prędkością nie większą niż 1bar/min. Podczas próby szczelności oraz gdy układ znajduje się pod ciśnieniem zabrania się wykonywania jakichkolwiek prac związanych z usuwaniem usterek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óby szczelności obiegu wodnego wykonać przy zdemontowanych zaworach bezpieczeństwa oraz odciętych naczyniach wzbiorczych (próbę ciśnieniową wykonać jako próbę wstępną, główną i końcową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Badanie instalacji w stanie gorącym możliwe jest dopiero po zaistnieniu odpowiednich warunków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ewnętrznych (odpowiednio długie i intensywne promieniowanie słoneczne) – wykonawca</w:t>
      </w:r>
    </w:p>
    <w:p>
      <w:pPr>
        <w:pStyle w:val="Normal"/>
        <w:autoSpaceDE w:val="false"/>
        <w:rPr/>
      </w:pPr>
      <w:r>
        <w:rPr>
          <w:sz w:val="21"/>
          <w:szCs w:val="21"/>
        </w:rPr>
        <w:t>zobowiązany jest do wykonania badać i regulacji oraz do oceny uzysku ciepła w okresie rocznej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eksploatacji instalacji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.5. Wykonanie izolacji ciepłochronnej</w:t>
      </w:r>
    </w:p>
    <w:p>
      <w:pPr>
        <w:pStyle w:val="Normal"/>
        <w:autoSpaceDE w:val="false"/>
        <w:rPr/>
      </w:pPr>
      <w:r>
        <w:rPr>
          <w:sz w:val="21"/>
          <w:szCs w:val="21"/>
        </w:rPr>
        <w:t>Roboty izolacyjne należy wykonać po zakończeniu montażu rurociągów, przeprowadzeniu próby</w:t>
      </w:r>
    </w:p>
    <w:p>
      <w:pPr>
        <w:pStyle w:val="Normal"/>
        <w:autoSpaceDE w:val="false"/>
        <w:rPr/>
      </w:pPr>
      <w:r>
        <w:rPr>
          <w:sz w:val="21"/>
          <w:szCs w:val="21"/>
        </w:rPr>
        <w:t>szczelności oraz potwierdzeniu prawidłowości wykonania powyższych robót protokołem odbioru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wody obiegu glikolowego izolować otuliną z kauczuku syntetycznego EPDM (AEROFLEX)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dpornego na promieniowanie UV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tuliny termoizolacyjne powinny być nałożone na styk i powinny ściśle przylegać do powierzchn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izolowanej. Zasobnik ciepła powinny być zaizolowane oryginalnymi otulinami dostarczonymi przez producentów urządzeń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Przewody wodne z rur polipropylenowych w budynku zaizolować pianka PU w folii PVC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6. KONTROLA JAKOŚCI ROBÓ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ontrola jakości robót związanych z wykonaniem układu kolektorów słonecznych, powinna być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zeprowadzona w czasie wszystkich faz robót zgodnie z wymaganiami Polskich Norm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ymaganiami Technicznymi COBRTI INSTAL - zeszyt 6, 7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Każda dostarczona partia materiałów powinna być zaopatrzona w świadectwo kontroli jakośc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oducenta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Wyniki przeprowadzonych badań  należy uznać za dodatnie, jeżeli wszystkie wymagania dla danej fazy robót zostały spełnione. Jeśli którekolwiek z wymagań nie zostało spełnione, należy daną fazę robót uznać za niezgodną z wymaganiami normy i po dokonaniu poprawek przeprowadzić badanie ponownie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rzy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Robót 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nast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p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tylko w przypadku pozytywnego wyniku przeprowadzonych prób 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i pomiarów, jak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ykonania prac zgodnie z 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a tak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 obowi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u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mi normami oraz przepisam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7.1 Kontrola zgodności wykonania prac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o odbioru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przedł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>po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wraz z wymaganymi badaniami i pomiaram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okumentacja powykonawcza powinna zawiera</w:t>
      </w:r>
      <w:r>
        <w:rPr>
          <w:rFonts w:cs="TTE1671838t00;Times New Roman" w:ascii="TTE1671838t00;Times New Roman" w:hAnsi="TTE1671838t00;Times New Roman"/>
          <w:sz w:val="22"/>
          <w:szCs w:val="22"/>
        </w:rPr>
        <w:t>ć</w:t>
      </w:r>
      <w:r>
        <w:rPr>
          <w:rFonts w:cs="Times-Roman;Times New Roman" w:ascii="Times-Roman;Times New Roman" w:hAnsi="Times-Roman;Times New Roman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-Roman;Times New Roman" w:ascii="Times-Roman;Times New Roman" w:hAnsi="Times-Roman;Times New Roman"/>
          <w:sz w:val="22"/>
          <w:szCs w:val="22"/>
        </w:rPr>
        <w:t>kompletn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dokumentacj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e </w:t>
      </w:r>
      <w:r>
        <w:rPr>
          <w:rFonts w:cs="Times-Roman;Times New Roman" w:ascii="Times-Roman;Times New Roman" w:hAnsi="Times-Roman;Times New Roman"/>
          <w:sz w:val="22"/>
          <w:szCs w:val="22"/>
        </w:rPr>
        <w:t>techniczn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a </w:t>
      </w:r>
      <w:r>
        <w:rPr>
          <w:rFonts w:cs="Times-Roman;Times New Roman" w:ascii="Times-Roman;Times New Roman" w:hAnsi="Times-Roman;Times New Roman"/>
          <w:sz w:val="22"/>
          <w:szCs w:val="22"/>
        </w:rPr>
        <w:t>powykonawcz</w:t>
      </w:r>
      <w:r>
        <w:rPr>
          <w:rFonts w:cs="TTE1671838t00;Times New Roman" w:ascii="TTE1671838t00;Times New Roman" w:hAnsi="TTE1671838t00;Times New Roman"/>
          <w:sz w:val="22"/>
          <w:szCs w:val="22"/>
        </w:rPr>
        <w:t>a</w:t>
      </w:r>
      <w:r>
        <w:rPr>
          <w:rFonts w:cs="Times-Roman;Times New Roman" w:ascii="Times-Roman;Times New Roman" w:hAnsi="Times-Roman;Times New Roman"/>
          <w:sz w:val="22"/>
          <w:szCs w:val="22"/>
        </w:rPr>
        <w:t>, składaj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</w:rPr>
        <w:t>si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z poszczególny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dokumentów składowych projektu uaktualnionych o wprowadzone zmiany w 2 egzemplarz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-Roman;Times New Roman" w:ascii="Times-Roman;Times New Roman" w:hAnsi="Times-Roman;Times New Roman"/>
          <w:sz w:val="22"/>
          <w:szCs w:val="22"/>
        </w:rPr>
        <w:t>protokóły, badania i pomiary w 3 egzemplarzach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rFonts w:cs="Times-Roman;Times New Roman" w:ascii="Times-Roman;Times New Roman" w:hAnsi="Times-Roman;Times New Roman"/>
          <w:sz w:val="22"/>
          <w:szCs w:val="22"/>
        </w:rPr>
        <w:t>instrukcje funkcjonowania, obsługi i konserwacji potrzebne do eksploatacji urz</w:t>
      </w:r>
      <w:r>
        <w:rPr>
          <w:rFonts w:cs="TTE1671838t00;Times New Roman" w:ascii="TTE1671838t00;Times New Roman" w:hAnsi="TTE167183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ń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w 2 egzemplarzac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8. OBMIAR ROBÓT</w:t>
      </w:r>
    </w:p>
    <w:p>
      <w:pPr>
        <w:pStyle w:val="Normal"/>
        <w:autoSpaceDE w:val="false"/>
        <w:rPr/>
      </w:pPr>
      <w:r>
        <w:rPr>
          <w:sz w:val="21"/>
          <w:szCs w:val="21"/>
        </w:rPr>
        <w:t>Obmiar robót należy prowadzić w jednostkach zgodnych z przedmiarami robót: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elementy liniowe w mb;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elementy powierzchniowe w m2;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19"/>
          <w:szCs w:val="19"/>
        </w:rPr>
        <w:t>- </w:t>
      </w:r>
      <w:r>
        <w:rPr>
          <w:sz w:val="21"/>
          <w:szCs w:val="21"/>
        </w:rPr>
        <w:t>inne w sztukach.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dstawą płatności jest wynagrodzenie ofertowe określone w umowie 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</w:rPr>
        <w:t>10. PRZEPISY ZWIĄZA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</w:t>
      </w:r>
      <w:r>
        <w:rPr>
          <w:sz w:val="21"/>
          <w:szCs w:val="21"/>
        </w:rPr>
        <w:t>Wymagania Techniczne COBRTI INSTAL - zeszyt 6 - Warunki techniczne wykonania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dbioru instalacji ogrzewczych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Wymagania Techniczne COBRTI INSTAL - zeszyt 7 - Warunki techniczne wykonania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dbioru instalacji wodociągow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Wymagania Techniczne COBRTI INSTAL- zeszyt 8 "Warunki techniczne wykonania i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dbioru węzłów ciepłowniczych"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Warunki techniczne Dozoru Techniczn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Rozporządzenie Ministra Infrastruktury z dnia 6 lutego 2003 r. w sprawie bezpieczeństwa i higieny pracy podczas wykonywania robót budowlanych (Dz. U. Nr 47 z 2003r. poz. 401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Rozporządzenie Ministra Pracy i Polityki Socjalnej z dnia 26 września 1997 r. w spraw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gólnych przepisów bezpieczeństwa i higieny pracy (Dz. U. nr 129/97 poz. 884 z późniejszymi zmianami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N-99/B-02423 - Węzły ciepłownicze. Wymagania i badania przy odbiorz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71/B10420 Urządzenia ciepłej wody w budynkach. Wymagania i badania przy odbiorz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99/B-02414 - Zabezpieczenie instalacji ogrzewań wodnych systemu zamkniętego z naczyniami wzbiorczymi przeponowym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76/B-02440 - Zabezpieczenie urządzeń ciepłej wody użytkowej. Wymagani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/99-01706 - Instalacje wodociągowe. Wymagania w projektowaniu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/99-01706/Az1 - Instalacje wodociągowe. Wymagania w projektowaniu (Zmiana AZ1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-02421:2000 - Izolacja cieplna przewodów, armatury i urządzeń. Wymagania i badani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zy odbiorz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ISO 7005-1:2002 - Kołnierze metalowe. Kołnierze stalowe.</w:t>
      </w:r>
    </w:p>
    <w:p>
      <w:pPr>
        <w:pStyle w:val="Normal"/>
        <w:rPr/>
      </w:pPr>
      <w:r>
        <w:rPr>
          <w:sz w:val="21"/>
          <w:szCs w:val="21"/>
        </w:rPr>
        <w:t>- PN-91/B-02420 “Ogrzewnictwo. Odpowietrzanie instalacji ogrzewań wod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43:00Z</dcterms:created>
  <dc:creator>Bolesław Basiński</dc:creator>
  <dc:description/>
  <cp:keywords/>
  <dc:language>en-US</dc:language>
  <cp:lastModifiedBy>Oczko</cp:lastModifiedBy>
  <cp:lastPrinted>2008-07-03T07:20:00Z</cp:lastPrinted>
  <dcterms:modified xsi:type="dcterms:W3CDTF">2009-08-05T11:48:00Z</dcterms:modified>
  <cp:revision>11</cp:revision>
  <dc:subject/>
  <dc:title>SPECYFIKACJA TECHNICZNA WYKONANIA I</dc:title>
</cp:coreProperties>
</file>