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ZCZEGÓŁOWA SPECYFIKACJA TECHNICZNA (SST)</w:t>
      </w:r>
    </w:p>
    <w:p>
      <w:pPr>
        <w:pStyle w:val="TextBody"/>
        <w:rPr/>
      </w:pPr>
      <w:r>
        <w:rPr/>
        <w:t xml:space="preserve">WYKONANIA I ODBIORU ROBÓ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b/>
          <w:bCs/>
        </w:rPr>
        <w:t xml:space="preserve">Kod CPV : </w:t>
      </w:r>
      <w:r>
        <w:rPr>
          <w:b/>
        </w:rPr>
        <w:t>45.33.00.00-9 Roboty instalacyjne wodno-kanalizacyjne i sanitarne</w:t>
      </w:r>
    </w:p>
    <w:p>
      <w:pPr>
        <w:pStyle w:val="Normal"/>
        <w:jc w:val="both"/>
        <w:rPr>
          <w:rFonts w:ascii="EUAlbertina;Times New Roman" w:hAnsi="EUAlbertina;Times New Roman" w:cs="EUAlbertina;Times New Roman"/>
          <w:b/>
          <w:b/>
          <w:bCs/>
          <w:sz w:val="17"/>
          <w:szCs w:val="17"/>
        </w:rPr>
      </w:pPr>
      <w:r>
        <w:rPr>
          <w:rFonts w:cs="EUAlbertina;Times New Roman" w:ascii="EUAlbertina;Times New Roman" w:hAnsi="EUAlbertina;Times New Roman"/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  <w:t>1.   Wstęp</w:t>
      </w:r>
    </w:p>
    <w:p>
      <w:pPr>
        <w:pStyle w:val="TextBody"/>
        <w:spacing w:lineRule="auto" w:line="360"/>
        <w:jc w:val="both"/>
        <w:rPr/>
      </w:pPr>
      <w:r>
        <w:rPr>
          <w:bCs w:val="false"/>
          <w:sz w:val="20"/>
        </w:rPr>
        <w:t xml:space="preserve">1.1.   Przedmiot Szczegółowej Specyfikacji Technicznej </w:t>
      </w:r>
    </w:p>
    <w:p>
      <w:pPr>
        <w:pStyle w:val="Normal"/>
        <w:rPr>
          <w:b/>
          <w:b/>
        </w:rPr>
      </w:pPr>
      <w:r>
        <w:rPr>
          <w:b/>
          <w:bCs/>
          <w:sz w:val="20"/>
        </w:rPr>
        <w:t xml:space="preserve">Przedmiotem niniejszej specyfikacji technicznej są wymagania dotyczące wykonania i odbioru robót dotyczących budowy </w:t>
      </w:r>
      <w:r>
        <w:rPr>
          <w:bCs/>
          <w:sz w:val="20"/>
        </w:rPr>
        <w:t xml:space="preserve">instalacji wewnętrznej wod-kan kotłowni gazowej </w:t>
      </w:r>
      <w:r>
        <w:rPr>
          <w:sz w:val="21"/>
          <w:szCs w:val="21"/>
        </w:rPr>
        <w:t xml:space="preserve">ramach </w:t>
      </w:r>
      <w:r>
        <w:rPr>
          <w:b/>
          <w:sz w:val="28"/>
          <w:szCs w:val="28"/>
        </w:rPr>
        <w:t>modernizacji kotłowni w budynku zaplecza  Klubu Sportowego „SKALNIK” w Kamionce Małej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  <w:t>1.2.   Zakres stosowania SST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Szczegółowa specyfikacja techniczna  jest stosowana jako dokument przetargowy i kontraktowy przy zlecaniu i realizacji robót wymienionych w punkcie 1.1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  <w:t>1.3.   Zakres robót objętych SST</w:t>
      </w:r>
    </w:p>
    <w:p>
      <w:pPr>
        <w:pStyle w:val="Normal"/>
        <w:rPr/>
      </w:pPr>
      <w:r>
        <w:rPr>
          <w:sz w:val="20"/>
          <w:szCs w:val="16"/>
        </w:rPr>
        <w:t>Roboty, których dotyczy SST obejmują wszystkie czynności podstawowe występu</w:t>
        <w:softHyphen/>
        <w:t>jące przy montażu instalacji wod-kan z tworzyw sztucznych i stalowych, ich uzbrojenia i arma</w:t>
        <w:softHyphen/>
        <w:t>tury, a także niezbędne dla właściwego wykonania tej instalacji roboty tymczasowe oraz prace towarzyszące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4.   Określenia podstawowe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Określenia podane w niniejszej SST są zgodne z obowiązującymi Polskimi Normami i należy rozumieć w każdym przypadku następująco:</w:t>
      </w:r>
    </w:p>
    <w:p>
      <w:pPr>
        <w:pStyle w:val="Normal"/>
        <w:rPr>
          <w:sz w:val="20"/>
        </w:rPr>
      </w:pPr>
      <w:r>
        <w:rPr>
          <w:b/>
          <w:bCs/>
          <w:sz w:val="20"/>
          <w:szCs w:val="16"/>
        </w:rPr>
        <w:t>Instalacja wodociągowa -</w:t>
      </w:r>
      <w:r>
        <w:rPr>
          <w:sz w:val="20"/>
          <w:szCs w:val="16"/>
        </w:rPr>
        <w:t xml:space="preserve"> instalację wodociągową stanowią układy połączonych prze</w:t>
        <w:softHyphen/>
        <w:t xml:space="preserve">wodów, armatury </w:t>
        <w:br/>
        <w:t>i urządzeń, służące do zaopatrywania budynków w zimną i ciepłą wodę, spełniającą wymagania jakościowe określone w przepisach odrębnych dotyczących warun</w:t>
        <w:softHyphen/>
        <w:t>ków, jakim powinna odpowiadać woda do spożycia przez ludzi.</w:t>
      </w:r>
    </w:p>
    <w:p>
      <w:pPr>
        <w:pStyle w:val="Normal"/>
        <w:rPr/>
      </w:pPr>
      <w:r>
        <w:rPr>
          <w:b/>
          <w:bCs/>
          <w:sz w:val="20"/>
          <w:szCs w:val="16"/>
        </w:rPr>
        <w:t>Instalacja wodociągowa wody zimnej</w:t>
      </w:r>
      <w:r>
        <w:rPr>
          <w:sz w:val="20"/>
          <w:szCs w:val="16"/>
        </w:rPr>
        <w:t xml:space="preserve"> — instalacja zimnej wody doprowadzanej z sieci wodociągowej rozpoczyna się bezpośrednio za zestawem wodomierza głównego, a insta</w:t>
      </w:r>
      <w:r>
        <w:rPr>
          <w:sz w:val="20"/>
        </w:rPr>
        <w:t xml:space="preserve">lacja zimnej wody pochodzącej </w:t>
        <w:br/>
        <w:t>z własnego ujęcia (studni) od urządzenia, za pomocą które</w:t>
        <w:softHyphen/>
        <w:t>go jest pobierana woda z tego ujęcia.</w:t>
      </w:r>
    </w:p>
    <w:p>
      <w:pPr>
        <w:pStyle w:val="Normal"/>
        <w:rPr/>
      </w:pPr>
      <w:r>
        <w:rPr>
          <w:b/>
          <w:bCs/>
          <w:sz w:val="20"/>
        </w:rPr>
        <w:t>Instalacja wodociągowa wody ciepłej</w:t>
      </w:r>
      <w:r>
        <w:rPr>
          <w:sz w:val="20"/>
        </w:rPr>
        <w:t xml:space="preserve"> - instalacja ciepłej wody rozpoczyna się bezpo</w:t>
        <w:softHyphen/>
        <w:t xml:space="preserve">średnio za zaworem na zasileniu zimną wodą urządzenia do przygotowania ciepłej wody. </w:t>
        <w:br/>
      </w:r>
      <w:r>
        <w:rPr>
          <w:b/>
          <w:bCs/>
          <w:sz w:val="20"/>
        </w:rPr>
        <w:t>Woda do picia</w:t>
      </w:r>
      <w:r>
        <w:rPr>
          <w:sz w:val="20"/>
        </w:rPr>
        <w:t xml:space="preserve"> - woda do picia to taka woda, która jest odpowiednia do spożywania przez ludzi i spełnia odpowiednie przepisy zgodne z dyrektywami EWG. </w:t>
        <w:br/>
      </w:r>
      <w:r>
        <w:rPr>
          <w:b/>
          <w:bCs/>
          <w:sz w:val="20"/>
        </w:rPr>
        <w:t>Zestaw wodomierzowy</w:t>
      </w:r>
      <w:r>
        <w:rPr>
          <w:sz w:val="20"/>
        </w:rPr>
        <w:t xml:space="preserve"> - składa się z wodomierza oraz połączonych kształtek. </w:t>
        <w:br/>
      </w:r>
      <w:r>
        <w:rPr>
          <w:b/>
          <w:bCs/>
          <w:sz w:val="20"/>
        </w:rPr>
        <w:t>Studzienka wodociągowa</w:t>
      </w:r>
      <w:r>
        <w:rPr>
          <w:sz w:val="20"/>
        </w:rPr>
        <w:t xml:space="preserve"> - obiekt na przewodzie wodociągowym przeznaczony do zainstalowania armatury - np. wodomierza.</w:t>
      </w:r>
    </w:p>
    <w:p>
      <w:pPr>
        <w:pStyle w:val="Normal"/>
        <w:rPr/>
      </w:pPr>
      <w:r>
        <w:rPr>
          <w:b/>
          <w:bCs/>
          <w:sz w:val="20"/>
        </w:rPr>
        <w:t>Urządzenie zabezpieczające</w:t>
      </w:r>
      <w:r>
        <w:rPr>
          <w:sz w:val="20"/>
        </w:rPr>
        <w:t xml:space="preserve"> - urządzenie służące do ochrony jakości wody do picia, uniemożliwiające wtórne zanieczyszczenie wody (np. zawór antyskażeniowy, filtr). </w:t>
        <w:br/>
      </w:r>
      <w:r>
        <w:rPr>
          <w:b/>
          <w:bCs/>
          <w:sz w:val="20"/>
        </w:rPr>
        <w:t>Armatura przepływowa instalacji wodociągowych</w:t>
      </w:r>
      <w:r>
        <w:rPr>
          <w:sz w:val="20"/>
        </w:rPr>
        <w:t xml:space="preserve"> - wszelkiego rodzaju zawory przeznaczone do sterowania przepływem wody w instalacji wodociągowej. </w:t>
        <w:br/>
      </w:r>
      <w:r>
        <w:rPr>
          <w:b/>
          <w:bCs/>
          <w:sz w:val="20"/>
        </w:rPr>
        <w:t>Armatura czerpalna -</w:t>
      </w:r>
      <w:r>
        <w:rPr>
          <w:sz w:val="20"/>
        </w:rPr>
        <w:t xml:space="preserve"> wszelkiego rodzaju urządzenia przeznaczone do poboru wody z instalacji wodociągowej.</w:t>
      </w:r>
    </w:p>
    <w:p>
      <w:pPr>
        <w:pStyle w:val="Normal"/>
        <w:rPr/>
      </w:pPr>
      <w:r>
        <w:rPr>
          <w:b/>
          <w:bCs/>
          <w:sz w:val="20"/>
        </w:rPr>
        <w:t>Instalacja kanalizacyjna</w:t>
      </w:r>
      <w:r>
        <w:rPr>
          <w:sz w:val="20"/>
        </w:rPr>
        <w:t xml:space="preserve"> – zespół powiązanych ze sobą elementów służących do odprowadzania ścieków z obiektu budowlanego i jego otoczenia do sieci kanalizacyjnej zewnętrznej lub do innego odbiornika.</w:t>
      </w:r>
    </w:p>
    <w:p>
      <w:pPr>
        <w:pStyle w:val="Normal"/>
        <w:rPr/>
      </w:pPr>
      <w:r>
        <w:rPr>
          <w:b/>
          <w:bCs/>
          <w:sz w:val="20"/>
        </w:rPr>
        <w:t>Przybór sanitarny</w:t>
      </w:r>
      <w:r>
        <w:rPr>
          <w:sz w:val="20"/>
        </w:rPr>
        <w:t xml:space="preserve"> – urządzenie służące do odbierania i odprowadzania zanieczyszczeń płynnych powstałych w wyniku działalności higieniczno-sanitarnych i gospodarczych.</w:t>
      </w:r>
    </w:p>
    <w:p>
      <w:pPr>
        <w:pStyle w:val="Normal"/>
        <w:rPr/>
      </w:pPr>
      <w:r>
        <w:rPr>
          <w:b/>
          <w:bCs/>
          <w:sz w:val="20"/>
        </w:rPr>
        <w:t>Podejście</w:t>
      </w:r>
      <w:r>
        <w:rPr>
          <w:sz w:val="20"/>
        </w:rPr>
        <w:t xml:space="preserve"> – przewód łączący przybór sanitarny lub urządzenie z przewodem spustowym lub przewodem odpływowym.</w:t>
      </w:r>
    </w:p>
    <w:p>
      <w:pPr>
        <w:pStyle w:val="Normal"/>
        <w:rPr/>
      </w:pPr>
      <w:r>
        <w:rPr>
          <w:b/>
          <w:bCs/>
          <w:sz w:val="20"/>
        </w:rPr>
        <w:t>Przewód spustowy (pion)</w:t>
      </w:r>
      <w:r>
        <w:rPr>
          <w:sz w:val="20"/>
        </w:rPr>
        <w:t xml:space="preserve"> – przewód służący do odprowadzenia ścieków z podejść kanalizacyjnych, rynien lub wpustów deszczowych do przewodu odpływowego.</w:t>
      </w:r>
    </w:p>
    <w:p>
      <w:pPr>
        <w:pStyle w:val="Normal"/>
        <w:rPr/>
      </w:pPr>
      <w:r>
        <w:rPr>
          <w:b/>
          <w:bCs/>
          <w:sz w:val="20"/>
        </w:rPr>
        <w:t>Przewód odpływowy (poziom)</w:t>
      </w:r>
      <w:r>
        <w:rPr>
          <w:sz w:val="20"/>
        </w:rPr>
        <w:t xml:space="preserve"> – przewód służący do odprowadzenia ścieków z pionów do podłączenia kanalizacyjnego lub innego odbiorni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  <w:t>1.5.  Ogólne wymagania dotyczące robót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konawca robót jest odpowiedzialny za jakość ich wykonania oraz za zgodność z Dokumentacją Projektową, ST i poleceniami Inspektora Nadzoru oraz ze sztuką budowlaną. Ogólne wymagania dotyczące robót podano w Ogólnej Specyfikacji Technicznej (OST)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  <w:t>2.  Materiały</w:t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  <w:t>2.1. Wymagania ogólne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Ogólne wymagania w zakresie materiałów podano w </w:t>
      </w:r>
      <w:r>
        <w:rPr>
          <w:bCs/>
          <w:sz w:val="20"/>
        </w:rPr>
        <w:t>Ogólnej Specyfikacji Technicznej (OST).</w:t>
      </w:r>
    </w:p>
    <w:p>
      <w:pPr>
        <w:pStyle w:val="Normal"/>
        <w:rPr>
          <w:sz w:val="20"/>
        </w:rPr>
      </w:pPr>
      <w:r>
        <w:rPr>
          <w:sz w:val="20"/>
        </w:rPr>
        <w:t>Materiały stosowane do budowy sieci kanalizacyjnych powinny mieć:</w:t>
      </w:r>
    </w:p>
    <w:p>
      <w:pPr>
        <w:pStyle w:val="Tekstpodstawowy3"/>
        <w:tabs>
          <w:tab w:val="clear" w:pos="9348"/>
        </w:tabs>
        <w:spacing w:lineRule="auto" w:line="240"/>
        <w:rPr>
          <w:sz w:val="20"/>
        </w:rPr>
      </w:pPr>
      <w:r>
        <w:rPr>
          <w:sz w:val="20"/>
        </w:rPr>
        <w:t>- oznakowanie znakiem CE co oznacza, że dokonano oceny ich zgodności ze zharmonizowaną normą europejską wprowadzoną do zbioru Polskich Norm, z europejską aprobatą techniczną lub krajową specyfikacją techniczną państwa członkowskiego Unii Europejskiej lub Europejskiego Obszaru Gospodarczego, uznaną przez Komisję Europejską za zgodną z wymogami podstawowymi, lub</w:t>
      </w:r>
    </w:p>
    <w:p>
      <w:pPr>
        <w:pStyle w:val="Tekstpodstawowy3"/>
        <w:tabs>
          <w:tab w:val="clear" w:pos="9348"/>
        </w:tabs>
        <w:spacing w:lineRule="auto" w:line="240"/>
        <w:rPr>
          <w:sz w:val="20"/>
        </w:rPr>
      </w:pPr>
      <w:r>
        <w:rPr>
          <w:sz w:val="20"/>
        </w:rPr>
        <w:t>- deklarację zgodności z uznanymi regułami sztuki budowlanej wydaną przez producenta, jeżeli dotyczy ona wyrobu umieszczonego w wykazie wyrobów mających niewielkie znaczenie dla zdrowia i bezpieczeństwa określonym przez Komisję Europejską, lub</w:t>
      </w:r>
    </w:p>
    <w:p>
      <w:pPr>
        <w:pStyle w:val="Tekstpodstawowy3"/>
        <w:tabs>
          <w:tab w:val="clear" w:pos="9348"/>
        </w:tabs>
        <w:spacing w:lineRule="auto" w:line="240"/>
        <w:rPr>
          <w:sz w:val="20"/>
        </w:rPr>
      </w:pPr>
      <w:r>
        <w:rPr>
          <w:sz w:val="20"/>
        </w:rPr>
        <w:t>- oznakowanie znakiem budowlanym, co oznacza że są to wyroby nie podlegające obowiązkowemu oznakowaniu CE, dla których dokonano oceny zgodności z Polską Normą lub aprobatą techniczną, bądź uznano za „regionalny wyrób budowlany”.</w:t>
      </w:r>
    </w:p>
    <w:p>
      <w:pPr>
        <w:pStyle w:val="Tekstpodstawowy3"/>
        <w:tabs>
          <w:tab w:val="clear" w:pos="9348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Footnote"/>
        <w:spacing w:lineRule="auto" w:line="360"/>
        <w:ind w:left="700" w:right="800" w:hanging="700"/>
        <w:rPr>
          <w:b/>
          <w:b/>
          <w:szCs w:val="24"/>
        </w:rPr>
      </w:pPr>
      <w:r>
        <w:rPr>
          <w:b/>
          <w:szCs w:val="24"/>
        </w:rPr>
        <w:t>2.2. Stosowane materiały</w:t>
      </w:r>
    </w:p>
    <w:p>
      <w:pPr>
        <w:pStyle w:val="Heading2"/>
        <w:spacing w:lineRule="auto" w:line="36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2.2.1. Rury i kształtki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 budowy wewnętrznej instalacji wod-kan stosuje się następujące materiały: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- rury kielichowe kanalizacyjne z nieplastyfikowanego polichlorku winylu PVC wg PN-85/C-89205 i ISO 4435:1991  o średnicy 160, 110 i 50 mm łączone na wcisk z uszczelką gumową,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kształtki kanalizacyjne z PVC wg PN-85/C-89203 i ISO 4435:1991,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 rury i kształtki do instalacji kanalizacyjnej wewnętrznej kielichowe łączone na wcisk z uszczelką wargową HT z RAU-PP 1221 (polipropylen odporny na działanie wysokich temperatur, dostosowany do odprowadzenia chemicznie agresywnych ścieków) odpowiadające normie DIN 19560 oraz DIN 8078 załącznik 1,  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rury polipropylenowe (PP) łączone za pomocą zgrzewania oraz za pomocą kształtek gwintowanych wg PN ISO 15874-1÷5. PN-C-89207 o średnicy Dz 40x6,7; 32x5,4; 20x3,4,</w:t>
      </w:r>
    </w:p>
    <w:p>
      <w:pPr>
        <w:pStyle w:val="Normal"/>
        <w:rPr/>
      </w:pPr>
      <w:r>
        <w:rPr>
          <w:b/>
          <w:bCs/>
          <w:sz w:val="20"/>
        </w:rPr>
        <w:t xml:space="preserve">- </w:t>
      </w:r>
      <w:r>
        <w:rPr>
          <w:sz w:val="20"/>
        </w:rPr>
        <w:t>kształtki polipropylenowe (PP)</w:t>
      </w:r>
      <w:r>
        <w:rPr>
          <w:b/>
          <w:bCs/>
          <w:sz w:val="20"/>
        </w:rPr>
        <w:t xml:space="preserve"> </w:t>
      </w:r>
      <w:r>
        <w:rPr>
          <w:sz w:val="20"/>
        </w:rPr>
        <w:t>wg</w:t>
      </w:r>
      <w:r>
        <w:rPr>
          <w:b/>
          <w:bCs/>
          <w:sz w:val="20"/>
        </w:rPr>
        <w:t xml:space="preserve"> </w:t>
      </w:r>
      <w:r>
        <w:rPr>
          <w:sz w:val="20"/>
        </w:rPr>
        <w:t>PN-EN ISO 15874-3:2004(U),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>- rury i kształtki stalowe ocynkowane, gwintowane  wg PN-H-74200.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 w:before="20" w:after="0"/>
        <w:textAlignment w:val="auto"/>
        <w:rPr>
          <w:b/>
          <w:b/>
          <w:szCs w:val="24"/>
        </w:rPr>
      </w:pPr>
      <w:r>
        <w:rPr>
          <w:b/>
          <w:szCs w:val="24"/>
        </w:rPr>
        <w:t>2.2.2. Armatura domowej sieci wod-kan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Armatura domowej sieci wod-kan (armatura przepływowa instalacji wod-kan) musi spełniać warunki określone w odpowiednich normach.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  <w:t>3.0.  Sprzęt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8" w:hanging="0"/>
        <w:rPr/>
      </w:pPr>
      <w:r>
        <w:rPr>
          <w:b/>
          <w:sz w:val="20"/>
        </w:rPr>
        <w:t>3.1.Wymagania ogólne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Sprzęt powinien odpowiadać wymaganiom </w:t>
      </w:r>
      <w:r>
        <w:rPr>
          <w:bCs/>
          <w:sz w:val="20"/>
        </w:rPr>
        <w:t>Ogólnej Specyfikacji Technicznej (OST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  <w:t>3.2.Stosowany sprzęt</w:t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0"/>
        </w:rPr>
        <w:t>Wykonawca przystępujący do wykonania instalacji wewnętrznej wod-kan powinien wykazać się możliwością korzystania z takiego sprzętu, który nie spowoduje niekorzyst</w:t>
        <w:softHyphen/>
        <w:t>nego wpływu na jakość robót, zarówno w miejscach ich wykonania, jak też przy wykony</w:t>
        <w:softHyphen/>
        <w:t>waniu czynności pomocniczych oraz w czasie transportu, załadunku i wyładunku materia</w:t>
        <w:softHyphen/>
        <w:t>łów. Sprzęt używany do robót powinien być zgodny z ofertą Wykonawcy i powinien od</w:t>
        <w:softHyphen/>
        <w:t>powiadać pod względem typów i ilości wskazaniom zawartym w ST, PZJ lub projekcie organizacji robót, zaakceptowanym przez inwestora. W przypadku braku ustaleń w takich dokumentach sprzęt powinien być uzgodniony i zaakceptowany przez inwestora.</w:t>
      </w:r>
    </w:p>
    <w:p>
      <w:pPr>
        <w:pStyle w:val="Normal"/>
        <w:ind w:left="40" w:right="1000" w:firstLine="260"/>
        <w:jc w:val="both"/>
        <w:rPr/>
      </w:pPr>
      <w:r>
        <w:rPr>
          <w:sz w:val="20"/>
        </w:rPr>
        <w:t>Wykonawca powinien dostarczyć kopie dokumentów potwierdzających dopuszczenie sprzętu do użytkowania, tam gdzie jest to wymagane przepisa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  <w:t>4.0. Transport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4.1.Wymagania ogólne</w:t>
      </w:r>
    </w:p>
    <w:p>
      <w:pPr>
        <w:pStyle w:val="Tekstblokowy"/>
        <w:ind w:left="0" w:right="800" w:hanging="0"/>
        <w:rPr>
          <w:sz w:val="20"/>
          <w:szCs w:val="16"/>
        </w:rPr>
      </w:pPr>
      <w:r>
        <w:rPr>
          <w:sz w:val="20"/>
          <w:szCs w:val="16"/>
        </w:rPr>
        <w:t xml:space="preserve">Wymagania ogólne podano w </w:t>
      </w:r>
      <w:r>
        <w:rPr>
          <w:bCs/>
          <w:sz w:val="20"/>
        </w:rPr>
        <w:t>Ogólnej Specyfikacji Technicznej (OST).</w:t>
      </w:r>
    </w:p>
    <w:p>
      <w:pPr>
        <w:pStyle w:val="Normal"/>
        <w:tabs>
          <w:tab w:val="clear" w:pos="708"/>
        </w:tabs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  <w:t>4.2. Wymagania dotyczące przewozu rur z tworzyw sztucznych i stalowych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Ze względu na specyficzne cechy rur należy spełnić następujące dodatkowe wymagania:</w:t>
      </w:r>
    </w:p>
    <w:p>
      <w:pPr>
        <w:pStyle w:val="Normal"/>
        <w:ind w:left="40" w:hanging="0"/>
        <w:rPr>
          <w:sz w:val="20"/>
        </w:rPr>
      </w:pPr>
      <w:r>
        <w:rPr>
          <w:sz w:val="20"/>
        </w:rPr>
        <w:t>- rury należy przewozić wyłącznie samochodami skrzyniowymi lub pojazdami posiadają</w:t>
        <w:softHyphen/>
        <w:t xml:space="preserve">cymi boczne wsporniki o maksymalnym rozstawie 2 m, wystające poza pojazd końce rur nie mogą być dłuższe niż 1 m,                                                          </w:t>
      </w:r>
    </w:p>
    <w:p>
      <w:pPr>
        <w:pStyle w:val="Normal"/>
        <w:ind w:left="40" w:hanging="0"/>
        <w:rPr>
          <w:sz w:val="20"/>
        </w:rPr>
      </w:pPr>
      <w:r>
        <w:rPr>
          <w:sz w:val="20"/>
        </w:rPr>
        <w:t>- jeżeli przewożone są luźno ułożone rury, to przy ich układaniu w stosy na samochodzie wysokość ładunku nie powinna przekraczać 1 m,</w:t>
      </w:r>
    </w:p>
    <w:p>
      <w:pPr>
        <w:pStyle w:val="Normal"/>
        <w:ind w:left="40" w:hanging="0"/>
        <w:rPr>
          <w:sz w:val="20"/>
        </w:rPr>
      </w:pPr>
      <w:r>
        <w:rPr>
          <w:sz w:val="20"/>
        </w:rPr>
        <w:t>- podczas transportu rury powinny być zabezpieczone przed uszkodzeniem przez metalowe części środków transportu jak śruby, łańcuchy, itp. Luźno układane rury powinny być zabezpieczone przed zarysowaniem przez podłożenie tektury falistej i desek pod łańcuch spinający boczne ściany skrzyni samochodu,</w:t>
      </w:r>
    </w:p>
    <w:p>
      <w:pPr>
        <w:pStyle w:val="Normal"/>
        <w:spacing w:lineRule="auto" w:line="218"/>
        <w:ind w:right="72" w:hanging="0"/>
        <w:jc w:val="both"/>
        <w:rPr>
          <w:sz w:val="20"/>
        </w:rPr>
      </w:pPr>
      <w:r>
        <w:rPr>
          <w:sz w:val="20"/>
        </w:rPr>
        <w:t>- podczas transportu rury powinny być zabezpieczone przed zmianą położenia. Platfor</w:t>
        <w:softHyphen/>
        <w:t>ma samochodu powinna być ustawiona w poziomie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</w:rPr>
      </w:pPr>
      <w:r>
        <w:rPr>
          <w:sz w:val="20"/>
        </w:rPr>
        <w:t>- rury i kształtki HT pakowane są w kartony, aby uniknąć rozmiękania kartonów należy w czasie transportu chronić je od wilgoci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</w:rPr>
      </w:pPr>
      <w:r>
        <w:rPr>
          <w:sz w:val="20"/>
        </w:rPr>
        <w:t>Według istniejących zaleceń przewóz powinien odbywać się przy temperaturze oto</w:t>
        <w:softHyphen/>
        <w:t>czenia -5°C do +30°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  <w:t>4.3. Wymagania dotyczące przewozu armatury</w:t>
      </w:r>
    </w:p>
    <w:p>
      <w:pPr>
        <w:pStyle w:val="Normal"/>
        <w:rPr>
          <w:sz w:val="20"/>
        </w:rPr>
      </w:pPr>
      <w:r>
        <w:rPr>
          <w:sz w:val="20"/>
        </w:rPr>
        <w:t>Armaturę należy przewozić pakowaną w sposób zabezpieczający przed zanieczyszczeniem, uszkodzeniem mechanicznym i wpływami czynników atmosferycznych.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40" w:after="0"/>
        <w:rPr>
          <w:b/>
          <w:b/>
          <w:sz w:val="20"/>
        </w:rPr>
      </w:pPr>
      <w:r>
        <w:rPr>
          <w:b/>
          <w:sz w:val="20"/>
        </w:rPr>
        <w:t>4.4. Składowanie materiałów</w:t>
      </w:r>
    </w:p>
    <w:p>
      <w:pPr>
        <w:pStyle w:val="Normal"/>
        <w:spacing w:lineRule="auto" w:line="360" w:before="40" w:after="0"/>
        <w:rPr>
          <w:b/>
          <w:b/>
          <w:sz w:val="20"/>
        </w:rPr>
      </w:pPr>
      <w:r>
        <w:rPr>
          <w:b/>
          <w:sz w:val="20"/>
        </w:rPr>
        <w:t>4.4.1. Składowanie rur i kształtek w wiązkach lub luzem</w:t>
      </w:r>
    </w:p>
    <w:p>
      <w:pPr>
        <w:pStyle w:val="Normal"/>
        <w:spacing w:before="20" w:after="0"/>
        <w:jc w:val="both"/>
        <w:rPr>
          <w:sz w:val="20"/>
        </w:rPr>
      </w:pPr>
      <w:r>
        <w:rPr>
          <w:sz w:val="20"/>
        </w:rPr>
        <w:t>Rury i kształtki należy w okresie przechowywania chronić od wilgoci oraz przed bezpośrednim działaniem promieniowania słonecznego i temperaturą niższą niż 0°C lub przekraczającą 40°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 długotrwałym składowaniu (kilka miesięcy lub dłużej) rury powinny być chronione przed działaniem światła słonecznego przez przykrycie składu plandekami brezentowymi lub innym materiałem (np. folią nieprzeźroczystą z PVC lub PE) lub wykonanie zadaszenia. Należy zapewnić cyrkulację powietrza pod powłoką ochronną aby rury nie nagrzewały się i nie ulegały deform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yginalnie zapakowane wiązki rur można składować po trzy, jedna na drugiej do wysokości maksymalnej 3 m, przy czym ramki wiązek winny spoczywać na sobie, luźne rury lub niepełne wiązki można składować w stosach na równym podłożu, na podkładkach drewnianych o szerokości min. 10 cm, grubości min. 2,5 cm i rozsta</w:t>
        <w:softHyphen/>
        <w:t>wie co 1-2 m. Stosy powinny być z boku zabezpieczone przez drewniane wsporniki, zamocowane w odstępach co 1-2 m. Wysokość układania rur w stosy nie powinna przekraczać 7 warstw rur i 1,5 m wysokości. Rury o różnych średnicach winny być składowane odrębnie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Rury kielichowe układać kielichami naprzemianlegle lub kolejne warstwy oddzielać przekładkami drewnianymi, w taki sposób aby uniknąć odkształceń kielichów i końcówek bosych oraz mocnych zabrudzeń. Należy zwrócić uwagę, by podczas sztaplowania kielichy leżały swobodnie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  <w:t>4.4.2. Składowanie armatury</w:t>
      </w:r>
    </w:p>
    <w:p>
      <w:pPr>
        <w:pStyle w:val="Normal"/>
        <w:rPr>
          <w:sz w:val="20"/>
        </w:rPr>
      </w:pPr>
      <w:r>
        <w:rPr>
          <w:sz w:val="20"/>
        </w:rPr>
        <w:t>Armaturę należy składować w pomieszczeniach suchych i temperaturze nie niższej niż 0°C. W pomieszczeniach składowania nie powinny znajdować się związki chemiczne dzia</w:t>
        <w:softHyphen/>
        <w:t>łające korodujące. Armaturę z tworzyw sztucznych należy przechowywać z dala od urzą</w:t>
        <w:softHyphen/>
        <w:t>dzeń grzewczych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  <w:szCs w:val="18"/>
        </w:rPr>
        <w:t>5.0. Wykonanie robót</w:t>
      </w:r>
    </w:p>
    <w:p>
      <w:pPr>
        <w:pStyle w:val="Normal"/>
        <w:spacing w:lineRule="auto" w:line="360"/>
        <w:ind w:right="-8" w:hanging="0"/>
        <w:rPr>
          <w:b/>
          <w:b/>
          <w:sz w:val="20"/>
        </w:rPr>
      </w:pPr>
      <w:r>
        <w:rPr>
          <w:b/>
          <w:sz w:val="20"/>
        </w:rPr>
        <w:t>5.1. Wymagania ogólne</w:t>
      </w:r>
    </w:p>
    <w:p>
      <w:pPr>
        <w:pStyle w:val="Normal"/>
        <w:ind w:right="-8" w:hanging="0"/>
        <w:rPr>
          <w:sz w:val="20"/>
        </w:rPr>
      </w:pPr>
      <w:r>
        <w:rPr>
          <w:sz w:val="20"/>
        </w:rPr>
        <w:t xml:space="preserve">Warunki wykonywania robót powinny odpowiadać ustaleniom </w:t>
      </w:r>
      <w:r>
        <w:rPr>
          <w:bCs/>
          <w:sz w:val="20"/>
        </w:rPr>
        <w:t>Ogólnej Specyfikacji Technicznej (OST).</w:t>
      </w:r>
    </w:p>
    <w:p>
      <w:pPr>
        <w:pStyle w:val="TextBody"/>
        <w:ind w:right="-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zed przystąpieniem do robót Wykonawca przedstawi harmonogram na roboty.</w:t>
      </w:r>
    </w:p>
    <w:p>
      <w:pPr>
        <w:pStyle w:val="TextBody"/>
        <w:ind w:right="-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ind w:right="-8" w:hanging="0"/>
        <w:jc w:val="both"/>
        <w:rPr>
          <w:bCs w:val="false"/>
          <w:sz w:val="20"/>
        </w:rPr>
      </w:pPr>
      <w:r>
        <w:rPr>
          <w:bCs w:val="false"/>
          <w:sz w:val="20"/>
        </w:rPr>
        <w:t>5.2. Warunki przystąpienia do robót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Przed przystąpieniem do montażu instalacji wodociągowej i kanalizacyjnej z tworzyw sztucznych i stalowej należy:</w:t>
      </w:r>
    </w:p>
    <w:p>
      <w:pPr>
        <w:pStyle w:val="Normal"/>
        <w:spacing w:before="40" w:after="0"/>
        <w:ind w:left="320" w:hanging="280"/>
        <w:rPr>
          <w:sz w:val="20"/>
        </w:rPr>
      </w:pPr>
      <w:r>
        <w:rPr>
          <w:sz w:val="20"/>
        </w:rPr>
        <w:t>- wyznaczyć miejsca układania rur, kształtek i armatury,</w:t>
      </w:r>
    </w:p>
    <w:p>
      <w:pPr>
        <w:pStyle w:val="Normal"/>
        <w:spacing w:before="40" w:after="0"/>
        <w:ind w:left="320" w:hanging="280"/>
        <w:rPr>
          <w:sz w:val="20"/>
        </w:rPr>
      </w:pPr>
      <w:r>
        <w:rPr>
          <w:sz w:val="20"/>
        </w:rPr>
        <w:t>- wykonać otwory i obsadzić uchwyty, podpory i podwieszenia,</w:t>
      </w:r>
    </w:p>
    <w:p>
      <w:pPr>
        <w:pStyle w:val="Normal"/>
        <w:ind w:left="320" w:hanging="280"/>
        <w:rPr>
          <w:sz w:val="20"/>
        </w:rPr>
      </w:pPr>
      <w:r>
        <w:rPr>
          <w:sz w:val="20"/>
        </w:rPr>
        <w:t>- wykonać bruzdy w ścianach w przypadku układania w nich przewodów wod-kan,</w:t>
      </w:r>
    </w:p>
    <w:p>
      <w:pPr>
        <w:pStyle w:val="Normal"/>
        <w:spacing w:before="40" w:after="0"/>
        <w:ind w:left="320" w:hanging="280"/>
        <w:rPr>
          <w:sz w:val="20"/>
        </w:rPr>
      </w:pPr>
      <w:r>
        <w:rPr>
          <w:sz w:val="20"/>
        </w:rPr>
        <w:t>- wykonać otwory w ścianach i stropach dla przejść przewodów wod-kan.</w:t>
      </w:r>
    </w:p>
    <w:p>
      <w:pPr>
        <w:pStyle w:val="Normal"/>
        <w:spacing w:before="40" w:after="0"/>
        <w:ind w:left="320" w:hanging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  <w:t>5.3. Montaż rurociągów</w:t>
      </w:r>
    </w:p>
    <w:p>
      <w:pPr>
        <w:pStyle w:val="Normal"/>
        <w:rPr>
          <w:sz w:val="20"/>
        </w:rPr>
      </w:pPr>
      <w:r>
        <w:rPr>
          <w:sz w:val="20"/>
        </w:rPr>
        <w:t>Po wykonaniu czynności pomocniczych określonych w pkt. 5.2. należy przystąpić do wła</w:t>
        <w:softHyphen/>
        <w:t>ściwego montażu rur, kształtek i armatury,</w:t>
      </w:r>
    </w:p>
    <w:p>
      <w:pPr>
        <w:pStyle w:val="Normal"/>
        <w:rPr>
          <w:sz w:val="20"/>
        </w:rPr>
      </w:pPr>
      <w:r>
        <w:rPr>
          <w:sz w:val="20"/>
        </w:rPr>
        <w:t>Rurociągi z tworzyw sztucznych i rurociągi stalowe mogą być mocowane bezpośrednio na ścianach, w bruzdach ścian lub warstwach podłogowych w rurach osłonowych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  <w:t>5.4. Połączenia rur i kształtek z tworzyw sztucznych</w:t>
      </w:r>
    </w:p>
    <w:p>
      <w:pPr>
        <w:pStyle w:val="Normal"/>
        <w:rPr>
          <w:sz w:val="20"/>
        </w:rPr>
      </w:pPr>
      <w:r>
        <w:rPr>
          <w:sz w:val="20"/>
        </w:rPr>
        <w:t>Przed przystąpieniem do montażu rur i kształtek z tworzyw sztucznych należy dokonać oględzin tych materiałów. Powierzchnie rur i kształtek muszą być czyste, gładkie, pozba</w:t>
        <w:softHyphen/>
        <w:t>wione porów, wgłębień i innych wad powierzchniowych w stopniu uniemożliwiającym spełnienie wymagań odpowiednich norm podanych w pkt. 2.2.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 w:before="40" w:after="0"/>
        <w:textAlignment w:val="auto"/>
        <w:rPr>
          <w:b/>
          <w:b/>
          <w:szCs w:val="24"/>
        </w:rPr>
      </w:pPr>
      <w:r>
        <w:rPr>
          <w:b/>
          <w:szCs w:val="24"/>
        </w:rPr>
        <w:t>5.4.1. Połączenia kielichowe na wcisk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Montaż połączeń kielichowych polega na wsunięciu (wciśnięciu) końca rury w kielich, z osadzoną uszczelką (pierścieniem elastomerowym), do określonej głębokości. Dopusz</w:t>
        <w:softHyphen/>
        <w:t>czalne jest stosowanie środka smarującego ułatwiającego wsuwanie. Należy zwrócić szcze</w:t>
        <w:softHyphen/>
        <w:t>gólną uwagę na osiowe wprowadzenie końca rury w kielich (PVC-U). Rodzaj zastosowanych połączeń rur i kształtek powinien być zgodny z instrukcjami producentów tych materiałów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  <w:t>5.4.2. Połączenia zgrzewane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Po zgrzaniu rur i kształtek na ich powierzchniach wewnętrznych i zewnętrznych nie powinny wystąpić wypływki stopionego materiału poza obrębem kształtek. Przy zgrzewa</w:t>
        <w:softHyphen/>
        <w:t>niu elektrooporowym żadna wypływka nie powinna powodować przemieszczenia drutu w kształtkach (elektrooporowych) co mogłoby spowodować zwarcie podczas łączenia. Na wewnętrznej powierzchni rur nie powinno wystąpić pofałdowanie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  <w:t>5.5. Połączenia rur i kształtek stalowych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Rury stalowe są łączone za pomocą łączników z żeliwa białego. Łączniki gwintowane muszą być uszczelniane – taśmami teflonowymi, pastami uszczelniającymi lub – tradycyjnie – przędzą z konopi. Rury można też łączyć przy pomocy złączek zaciskowych. Rur stalowych ocynkowanych nie wolno giąć – może to spowodować uszkodzenie powłoki cynkowej. Dlatego zmiany kierunków trzeba wykonywać za pomocą łączników (kolana, łuki).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  <w:t>5.6. Połączenia z armaturą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>Przed przystąpieniem do montażu armatury należy dokonać oględzin jej powierzchni ze</w:t>
        <w:softHyphen/>
        <w:t>wnętrznej i wewnętrznej.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>Powierzchnie powinny być gładkie, czyste, pozbawione porów, wgłębień i innych wad powierzchniowych w stopniu uniemożliwiającym spełnienie wymagań odpowiednich norm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Wysokość ustawienia armatury czerpalnej nad podłogą lub przyborem należy wykonać zgodnie z odpowiednimi wymaganiami dla instalacji wod-kan. Zastosowanie rodzajów połączeń armatury z instalacją należy wykonać przestrzegając instrukcji wydanych przez producentów określonych materiałów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  <w:t>6.0. Kontrola jakości robót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6.1. Zasady wykonywania kontroli robót</w:t>
      </w:r>
    </w:p>
    <w:p>
      <w:pPr>
        <w:pStyle w:val="Normal"/>
        <w:rPr>
          <w:sz w:val="20"/>
        </w:rPr>
      </w:pPr>
      <w:r>
        <w:rPr>
          <w:sz w:val="20"/>
        </w:rPr>
        <w:t xml:space="preserve">Ogólne zasady kontroli robót podano w </w:t>
      </w:r>
      <w:r>
        <w:rPr>
          <w:bCs/>
          <w:sz w:val="20"/>
        </w:rPr>
        <w:t>Ogólnej Specyfikacji Technicznej (OS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Kontrolę wykonania instalacji wod-kan z tworzyw sztucznych i stalowych należy przeprowadzić zgodnie z zaleceniami określonymi w Warunkach Technicznych Wykonania i Odbioru Instalacji wodociągowych i kanalizacyjnych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Są to badania wstępne polegające na pulsacyjnym podnoszeniu ciśnienia w instalacji do wartości ciśnienia próbnego (3-krotnie) i obserwacji tej instalacji. W przypadku braku przecieków i roszenia oraz spadku ciśnienia (może wystąpić wyłącznie spowodowane elastycznością przewodów z tworzyw sztucznych) obserwuje się instalację jeszcze 1/2 godziny, jeżeli w dalszym ciągu nie występują przecieki i roszenie oraz spadek ciśnienia nie większy niż 0,6 bara, przystępuje się do badania głównego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Badanie główne polega na podniesieniu ciśnienia do wartości ciśnienia próbnego i ob</w:t>
        <w:softHyphen/>
        <w:t>serwacji instalacji przez 2 godziny. Jeżeli badanie główne zostało zakończone wynikiem pozytywnym - brak przecieków i roszenia oraz spadek ciśnienia nie większy niż 0,2 bara -to uznaje się, że instalacja wodociągowa i kanalizacyjna została wykonana w sposób prawidłowy, chyba że wymagane są jeszcze badania uzupełniające przez producenta przewodów z tworzyw sztucznych. Wartość ciśnienia próbnego należy przyjąć zgodnie z określoną w dokumenta</w:t>
        <w:softHyphen/>
        <w:t>cji technicznej i WTWiO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Badanie szczelności instalacji możemy również przeprowadzić sprężonym powietrzem (zgodnie z pkt. 11.3.4. zeszytu nr 7 WTWiO)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Warunkiem uznania wyników badania sprężonym powietrzem za pozytywne, jest brak spadku ciśnienia na manometrze podczas badania. Jednakże jest to badanie dość niebezpieczne i należy ściśle przestrzegać wymogów określonych w ww. pkt. WTW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la instalacji ciepłej wody, po wykonaniu badań szczelności wodą zimną z wynikiem pozytywnym, należy dodatkowo przeprowadzić badanie szczelności wodą o temp. 60°C, przy ciśnieniu roboczym. </w:t>
        <w:br/>
        <w:t>Z przeprowadzonych badań należy sporządzić protokó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8" w:hanging="0"/>
        <w:rPr>
          <w:b/>
          <w:b/>
          <w:sz w:val="20"/>
        </w:rPr>
      </w:pPr>
      <w:r>
        <w:rPr>
          <w:b/>
          <w:sz w:val="20"/>
        </w:rPr>
        <w:t>7. Obmiar robót</w:t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8" w:hanging="0"/>
        <w:rPr>
          <w:sz w:val="20"/>
        </w:rPr>
      </w:pPr>
      <w:r>
        <w:rPr>
          <w:sz w:val="20"/>
        </w:rPr>
        <w:t xml:space="preserve">7.1. Ogólne zasady obmiaru podano w </w:t>
      </w:r>
      <w:r>
        <w:rPr>
          <w:bCs/>
          <w:sz w:val="20"/>
        </w:rPr>
        <w:t>Ogólnej Specyfikacji Technicznej (OS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</w:tabs>
        <w:overflowPunct w:val="true"/>
        <w:autoSpaceDE w:val="true"/>
        <w:spacing w:lineRule="auto" w:line="360"/>
        <w:textAlignment w:val="auto"/>
        <w:rPr>
          <w:b/>
          <w:b/>
          <w:szCs w:val="24"/>
        </w:rPr>
      </w:pPr>
      <w:r>
        <w:rPr>
          <w:b/>
          <w:szCs w:val="24"/>
        </w:rPr>
        <w:t>7.2. Jednostki i zasady obmiaru robót</w:t>
      </w:r>
    </w:p>
    <w:p>
      <w:pPr>
        <w:pStyle w:val="Normal"/>
        <w:rPr>
          <w:sz w:val="20"/>
        </w:rPr>
      </w:pPr>
      <w:r>
        <w:rPr>
          <w:sz w:val="20"/>
        </w:rPr>
        <w:t>Obmiar robót będzie określać faktyczny zakres wykonanych robót, zgodnie z dokumenta</w:t>
        <w:softHyphen/>
        <w:t>cją projektową i dołączonymi do niej specyfikacjami technicznymi (szczegółowymi), w jednostkach ustalonych w kosztorysie.</w:t>
      </w:r>
    </w:p>
    <w:p>
      <w:pPr>
        <w:pStyle w:val="Normal"/>
        <w:rPr/>
      </w:pPr>
      <w:r>
        <w:rPr>
          <w:b/>
          <w:bCs/>
          <w:sz w:val="20"/>
        </w:rPr>
        <w:t>Długość rurociągów:</w:t>
      </w:r>
      <w:r>
        <w:rPr>
          <w:sz w:val="20"/>
        </w:rPr>
        <w:br/>
        <w:t>- należy liczyć od końcówki ostatniego łącznika w podejściu do wodomierza (od strony instalacji) bądź od zaworu odcinającego na wprowadzeniu rurociągów do budynków (w przypadkach, gdy wodomierz jest na zewnątrz budynku) - do koń</w:t>
        <w:softHyphen/>
        <w:t>cówki podejścia do poszczególnych punktów czerpania wody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blicza się w metrach ich długości osiowej, wyodrębniając ilości rurociągów w zależności od rodzajów rur i ich średnic oraz rodzajów połączeń bez odliczania długości łączników oraz armatury łączonych na gwint, nie wlicza się natomiast do długości rurociągów armatury kołnierzowej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podejścia do urządzeń i armatury wlicza się do ogólnej długości rurociągów, a nie</w:t>
        <w:softHyphen/>
        <w:t>zależnie od tego do przedmiaru wprowadza się liczby podejść według średnic ruro</w:t>
        <w:softHyphen/>
        <w:t>ciągów i rodzajów podejść. Przy ustalaniu liczby podejść należy odrębnie liczyć po</w:t>
        <w:softHyphen/>
        <w:t>dejścia wody zimnej, odrębnie - wody ciepłej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ługość rurociągów w obejściach elementów konstrukcyjnych wlicza się do ogólnej długości rurociągów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ługość rurociągów w kompensatorach wlicza się do ogólnej długości rurocią</w:t>
        <w:softHyphen/>
        <w:t>gów.</w:t>
      </w:r>
    </w:p>
    <w:p>
      <w:pPr>
        <w:pStyle w:val="Normal"/>
        <w:jc w:val="both"/>
        <w:rPr/>
      </w:pPr>
      <w:r>
        <w:rPr>
          <w:b/>
          <w:bCs/>
          <w:sz w:val="20"/>
        </w:rPr>
        <w:t>Elementy i urządzenia instalacji,</w:t>
      </w:r>
      <w:r>
        <w:rPr>
          <w:sz w:val="20"/>
        </w:rPr>
        <w:t xml:space="preserve"> jak zawory, baterie, wodomierze, liczy się w sztukach lub kompletach.</w:t>
      </w:r>
    </w:p>
    <w:p>
      <w:pPr>
        <w:pStyle w:val="Normal"/>
        <w:jc w:val="both"/>
        <w:rPr/>
      </w:pPr>
      <w:r>
        <w:rPr>
          <w:b/>
          <w:bCs/>
          <w:sz w:val="20"/>
        </w:rPr>
        <w:t>Próbę szczelności</w:t>
      </w:r>
      <w:r>
        <w:rPr>
          <w:sz w:val="20"/>
        </w:rPr>
        <w:t xml:space="preserve"> ustala się dla całkowitej długości rur instalacji z uwzględnieniem podziału według średnic oraz rodzajów budynków.</w:t>
      </w:r>
    </w:p>
    <w:p>
      <w:pPr>
        <w:pStyle w:val="Normal"/>
        <w:tabs>
          <w:tab w:val="clear" w:pos="708"/>
          <w:tab w:val="left" w:pos="9348" w:leader="none"/>
        </w:tabs>
        <w:ind w:right="-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48" w:leader="none"/>
        </w:tabs>
        <w:spacing w:lineRule="auto" w:line="360"/>
        <w:ind w:right="-8" w:hanging="0"/>
        <w:rPr>
          <w:b/>
          <w:b/>
          <w:sz w:val="20"/>
        </w:rPr>
      </w:pPr>
      <w:r>
        <w:rPr>
          <w:b/>
          <w:sz w:val="20"/>
        </w:rPr>
        <w:t>8. Odbiór robót</w:t>
      </w:r>
    </w:p>
    <w:p>
      <w:pPr>
        <w:pStyle w:val="Tekstblokowy"/>
        <w:tabs>
          <w:tab w:val="clear" w:pos="708"/>
          <w:tab w:val="left" w:pos="9348" w:leader="none"/>
        </w:tabs>
        <w:spacing w:lineRule="auto" w:line="360"/>
        <w:ind w:left="0" w:right="-8" w:hanging="0"/>
        <w:rPr>
          <w:sz w:val="20"/>
        </w:rPr>
      </w:pPr>
      <w:r>
        <w:rPr>
          <w:sz w:val="20"/>
        </w:rPr>
        <w:t xml:space="preserve">8.1. Odbiory robót powinny spełniać wymagania </w:t>
      </w:r>
      <w:r>
        <w:rPr>
          <w:bCs/>
          <w:sz w:val="20"/>
        </w:rPr>
        <w:t>Ogólnej Specyfikacji Technicznej (OST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8.2. Zakres badań przy odbior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1. Badania przy odbiorze instalacji wodociągowej i kanalizacyjnej należy przeprowadzić zgodnie z ustaleniami podanymi w WTWiO Instalacji wodociągowych i kanalizacyjnych. Zakres badań odbiorczych należy dostosować do rodzaju i wielkości instalacji wodociągo</w:t>
        <w:softHyphen/>
        <w:t>wej i kanalizacyjnej. Szczegółowy zakres badań odbiorczych powinien zostać ustalony w umowie pomię</w:t>
        <w:softHyphen/>
        <w:t>dzy inwestorem i wykonawcą z tym, że powinny one objąć co najmniej badania odbiorcze szczelności, zabezpieczenia instalacji wodociągowej wody ciepłej przed przekroczeniem granicznych wartości ciśnienia i temperatury, zabezpieczenia przed możliwością pogorszenia jakości wody wodociągowej w instalacji oraz zmianami skracającymi trwałość instalacji, zabezpieczenia instalacji wodociągowej przed możliwością przepływów zwrotnych. Zakres tych badań określony został w pkt. 11 WTWiO. Podczas dokonywania badań odbiorczych należy wykonywać pomiary:</w:t>
      </w:r>
    </w:p>
    <w:p>
      <w:pPr>
        <w:pStyle w:val="Normal"/>
        <w:spacing w:before="20" w:after="0"/>
        <w:ind w:left="40" w:hanging="40"/>
        <w:jc w:val="both"/>
        <w:rPr>
          <w:sz w:val="20"/>
        </w:rPr>
      </w:pPr>
      <w:r>
        <w:rPr>
          <w:sz w:val="20"/>
        </w:rPr>
        <w:t>- temperatury wody za pomocą termometrów zapewniających dokładność odczytu ±0,5 C,</w:t>
      </w:r>
    </w:p>
    <w:p>
      <w:pPr>
        <w:pStyle w:val="Normal"/>
        <w:ind w:left="40" w:hanging="40"/>
        <w:jc w:val="both"/>
        <w:rPr>
          <w:sz w:val="20"/>
        </w:rPr>
      </w:pPr>
      <w:r>
        <w:rPr>
          <w:sz w:val="20"/>
        </w:rPr>
        <w:t>- spadków ciśnienia wody w instalacji za pomocą manometrów różnicowych zapewniają</w:t>
        <w:softHyphen/>
        <w:t>cych dokładność odczytu nie mniejszą niż 10 Pa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40" w:after="0"/>
        <w:jc w:val="both"/>
        <w:rPr>
          <w:b/>
          <w:b/>
          <w:sz w:val="20"/>
        </w:rPr>
      </w:pPr>
      <w:r>
        <w:rPr>
          <w:b/>
          <w:sz w:val="20"/>
        </w:rPr>
        <w:t>8.2.2. Odbiór robót poprzedzających wykonanie instalacji wodociągowej i kanalizacyjnej</w:t>
      </w:r>
    </w:p>
    <w:p>
      <w:pPr>
        <w:pStyle w:val="Normal"/>
        <w:spacing w:before="40" w:after="0"/>
        <w:jc w:val="both"/>
        <w:rPr/>
      </w:pPr>
      <w:r>
        <w:rPr>
          <w:sz w:val="20"/>
        </w:rPr>
        <w:t>Odbiór robót poprzedzających wykonanie instalacji tzw. odbiór międzyoperacyjny należy przeprowadzić dla robót przykładowo wyszczególnionych w pkt. 5.2.</w:t>
      </w:r>
    </w:p>
    <w:p>
      <w:pPr>
        <w:pStyle w:val="Normal"/>
        <w:jc w:val="both"/>
        <w:rPr/>
      </w:pPr>
      <w:r>
        <w:rPr>
          <w:sz w:val="20"/>
        </w:rPr>
        <w:t>Z przeprowadzonego odbioru międzyoperacyjnego należy sporządzić protokół odbior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8.2.3. Odbiór techniczny częściowy instalacji wodociągowej i kanalizacyjn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iór techniczny częściowy dotyczy części instalacji do których zanika dostęp w miarę postępu robót. Dotyczy on na przykład: przewodów ułożonych i zaizolowanych w zamurowywanych bruzdach lub zamykanych kanałach nieprzełazowych, przewodów układanych w rurach osłonowych w warstwach podłogi, uszczelnień przejść przez przegrody budow</w:t>
        <w:softHyphen/>
        <w:t>lane, których sprawdzenie będzie niemożliwe lub utrudnione w fazie odbioru technicznego końcow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iór częściowy przeprowadza się w trybie przewidzianym dla odbioru technicznego końcowego jednak bez oceny prawidłowości pracy instalacji. W ramach odbioru częściowego należy:</w:t>
      </w:r>
    </w:p>
    <w:p>
      <w:pPr>
        <w:pStyle w:val="TextBodyIndent"/>
        <w:spacing w:lineRule="auto" w:line="240"/>
        <w:jc w:val="both"/>
        <w:rPr/>
      </w:pPr>
      <w:r>
        <w:rPr/>
        <w:t>- sprawdzić czy odbierany element instalacji lub jej część jest wykonana zgodnie z doku</w:t>
        <w:softHyphen/>
        <w:t>mentacją projektową oraz dołączonymi do niej specyfikacjami technicznymi (szczegó</w:t>
        <w:softHyphen/>
        <w:t>łowymi),</w:t>
      </w:r>
    </w:p>
    <w:p>
      <w:pPr>
        <w:pStyle w:val="Tekstpodstawowywcity2"/>
        <w:rPr/>
      </w:pPr>
      <w:r>
        <w:rPr/>
        <w:t>- sprawdzić zgodność wykonania odbieranej części instalacji z wymaganiami określonymi w odpowiednich punktach WTWiO,</w:t>
      </w:r>
    </w:p>
    <w:p>
      <w:pPr>
        <w:pStyle w:val="Normal"/>
        <w:spacing w:before="40" w:after="0"/>
        <w:ind w:left="40" w:hanging="40"/>
        <w:jc w:val="both"/>
        <w:rPr>
          <w:sz w:val="20"/>
        </w:rPr>
      </w:pPr>
      <w:r>
        <w:rPr>
          <w:sz w:val="20"/>
        </w:rPr>
        <w:t>- przeprowadzić niezbędne badania odbiorcze.</w:t>
      </w:r>
    </w:p>
    <w:p>
      <w:pPr>
        <w:pStyle w:val="Normal"/>
        <w:jc w:val="both"/>
        <w:rPr/>
      </w:pPr>
      <w:r>
        <w:rPr>
          <w:sz w:val="20"/>
        </w:rPr>
        <w:t>Po dokonaniu odbioru częściowego należy sporządzić protokół potwierdzający prawi</w:t>
        <w:softHyphen/>
        <w:t>dłowe wykonanie robót oraz dołączyć wyniki niezbędnych badań odbior</w:t>
        <w:softHyphen/>
        <w:t>czych. W protokole należy jednoznacznie zidentyfikować lokalizację odcinków instalacji, które były objęte odbiorem częściowym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40" w:after="0"/>
        <w:jc w:val="both"/>
        <w:rPr>
          <w:b/>
          <w:b/>
          <w:sz w:val="20"/>
        </w:rPr>
      </w:pPr>
      <w:r>
        <w:rPr>
          <w:b/>
          <w:sz w:val="20"/>
        </w:rPr>
        <w:t>8.2.4. Odbiór techniczny końcowy instalacji wodociągowej i kanalizacyjnej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Instalacja powinna być przedstawiona do odbioru technicznego końcowego po:</w:t>
      </w:r>
    </w:p>
    <w:p>
      <w:pPr>
        <w:pStyle w:val="Normal"/>
        <w:spacing w:before="40" w:after="0"/>
        <w:ind w:left="40" w:hanging="40"/>
        <w:jc w:val="both"/>
        <w:rPr>
          <w:sz w:val="20"/>
        </w:rPr>
      </w:pPr>
      <w:r>
        <w:rPr>
          <w:sz w:val="20"/>
        </w:rPr>
        <w:t>- zakończeniu wszystkich robót montażowych, łącznie z wykonaniem izolacji cieplnej,</w:t>
      </w:r>
    </w:p>
    <w:p>
      <w:pPr>
        <w:pStyle w:val="Normal"/>
        <w:spacing w:before="40" w:after="0"/>
        <w:ind w:left="40" w:hanging="40"/>
        <w:jc w:val="both"/>
        <w:rPr>
          <w:sz w:val="20"/>
        </w:rPr>
      </w:pPr>
      <w:r>
        <w:rPr>
          <w:sz w:val="20"/>
        </w:rPr>
        <w:t>- wypłukaniu, dezynfekcji i napełnieniu instalacji wodą,</w:t>
      </w:r>
    </w:p>
    <w:p>
      <w:pPr>
        <w:pStyle w:val="Normal"/>
        <w:ind w:left="40" w:hanging="40"/>
        <w:jc w:val="both"/>
        <w:rPr>
          <w:sz w:val="20"/>
        </w:rPr>
      </w:pPr>
      <w:r>
        <w:rPr>
          <w:sz w:val="20"/>
        </w:rPr>
        <w:t>- dokonaniu badań odbiorczych częściowych, z których wszystkie zakończyły się wyni</w:t>
        <w:softHyphen/>
        <w:t>kiem pozytywnym. W ramach odbioru końcowego należy:</w:t>
      </w:r>
    </w:p>
    <w:p>
      <w:pPr>
        <w:pStyle w:val="Normal"/>
        <w:ind w:left="40" w:hanging="40"/>
        <w:jc w:val="both"/>
        <w:rPr>
          <w:sz w:val="20"/>
        </w:rPr>
      </w:pPr>
      <w:r>
        <w:rPr>
          <w:sz w:val="20"/>
        </w:rPr>
        <w:t>- uruchomić instalację, sprawdzić osiąganie zakładanych parametrów zgodnie z doku</w:t>
        <w:softHyphen/>
        <w:t>mentacją projektową, specyfikacjami technicznymi (szczegółowymi) i WTWiO,</w:t>
      </w:r>
    </w:p>
    <w:p>
      <w:pPr>
        <w:pStyle w:val="Tekstpodstawowywcity2"/>
        <w:rPr/>
      </w:pPr>
      <w:r>
        <w:rPr/>
        <w:t>- sprawdzić zgodność wykonania odbieranej instalacji z wymaganiami określonymi w odpowiednich punktach WTWiO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prawdzić protokoły odbiorów międzyoperacyjnych i częściowych,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- sprawdzić protokoły zawierające wyniki badań odbiorczych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Z odbioru technicznego końcowego należy sporządzić protokó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9. Podstawa rozliczenia robó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odstawą płatności jest wynagrodzenie ofertowe określone w umowie . </w:t>
      </w:r>
    </w:p>
    <w:p>
      <w:pPr>
        <w:pStyle w:val="Normal"/>
        <w:spacing w:before="4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TextBody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  <w:szCs w:val="18"/>
        </w:rPr>
        <w:t xml:space="preserve">10.0. Przepisy </w:t>
      </w:r>
    </w:p>
    <w:p>
      <w:pPr>
        <w:pStyle w:val="Normal"/>
        <w:spacing w:lineRule="auto" w:line="360" w:before="40" w:after="0"/>
        <w:jc w:val="both"/>
        <w:rPr>
          <w:b/>
          <w:b/>
          <w:sz w:val="20"/>
        </w:rPr>
      </w:pPr>
      <w:r>
        <w:rPr>
          <w:b/>
          <w:sz w:val="20"/>
        </w:rPr>
        <w:t>10.1. Polskie norm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-EN 806-1:2004 - Wymagania dotyczące wewnętrznych instalacji wodocią</w:t>
        <w:softHyphen/>
        <w:t>gowych do przesyłu wody przeznaczonej do spożycia przez ludzi. Część 1: Postanowienia ogól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-81/B-10700.00 - Instalacje wewnętrzne wodociągowe i kanalizacyjne. Wy</w:t>
        <w:softHyphen/>
        <w:t>magania i badania przy odbiorze. Wspólne wymagania i ba</w:t>
        <w:softHyphen/>
        <w:t>d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-B-10720:1998 - Wodociągi. Zabudowa zestawów wodomierzowych w insta</w:t>
        <w:softHyphen/>
        <w:t>lacjach wodociągowych. Wymagania i badania przy odbiorz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-EN ISO 15874-1:2004(U) - Systemy przewodów rurowych do instalacji ciepłej i zimnej wody. Polipropylen (PP). Część 1: Wymagania ogól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N-EN ISO 15874-2:2004(U) - Systemy przewodów rurowych z tworzyw sztucznych do instalacji ciepłej </w:t>
        <w:br/>
        <w:t>i zimnej wody. Polipropylen (PP). Część 2: Rur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N-EN ISO 15874-3:2004(U) - Systemy przewodów rurowych z tworzyw sztucznych do instalacji ciepłej </w:t>
        <w:br/>
        <w:t>i zimnej wody. Polipropylen (PP). Część 3: Kształtki.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PN-EN ISO 15874-5:2004(U) - Systemy przewodów rurowych z tworzyw sztucznych do instalacji ciepłej </w:t>
        <w:br/>
        <w:t>i zimnej wody. Polipropylen (PP). Część 5: Przydatność do stosowania w system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-C-89207:1997 - Rury z tworzyw sztucznych. Rury ciśnieniowe z polipropy</w:t>
        <w:softHyphen/>
        <w:t>lenu PP-H, PP-B i PP-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-79/M-75110 - Armatura domowej sieci wodociągowej. Zawory wypły</w:t>
        <w:softHyphen/>
        <w:t>wowe wydłuż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-79/M-75111 - Armatura domowej sieci wodociągowej. Zawór umywalkowy stoj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-79/M-75113 - Armatura domowej sieci wodociągowej. Zawór z ruchomą wylewk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-78/M-75114 - Armatura domowej sieci wodociągowej. Baterie umywalkowe i zlewozmywakowe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PN-78/M-75117 - Armatura domowej sieci wodociągowej. Baterie natryskow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-80/M-75118 - Armatura domowej sieci wodociągowej. Baterie zlewo</w:t>
        <w:softHyphen/>
        <w:t>zmywakowe i umywalkowe stoją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-74/M-75123  - Armatura domowej sieci wodociągowej. Armatura toale</w:t>
        <w:softHyphen/>
        <w:t>towa. Głowice suwak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N-80/M-75144 - Armatura domowej sieci wodociągowej. Wylewki ruchom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-78/M-75147 - Armatura domowej sieci wodociągowej. Mieszacze natry</w:t>
        <w:softHyphen/>
        <w:t>skowe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PN-69/M-75172 - Armatura domowej sieci wodociągowej. Spust do zbiorni</w:t>
        <w:softHyphen/>
        <w:t>ków płuczących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PN-75/M-75206 - Armatura domowej sieci wodociągowej. Zawory wypły</w:t>
        <w:softHyphen/>
        <w:t>wow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N - EN 1401-1:1999 - Systemy przewodowe z tworzyw sztucznych. Podziemne bezciśnieniowe systemy przewodowe z niezmiękczonego polichlorku winylu (PVC-U) do odwadniania i kanalizacji. Wymagania dotyczące rur, kształtek i systemu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PN-67/C-89350 - Kleje do montażu rurociągów z nieplastyfikowanego poli</w:t>
        <w:softHyphen/>
        <w:t>chlorku winylu. Klej W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PN - 74/H - 74200 - Rury stalowe ze szwem, gwintowane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PN - 76/H - 74392 - Łączniki z żeliwa ciągliwego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PN-92/B-01706 - Instalacje wodociągowe – wymagania w projektowaniu.</w:t>
      </w:r>
    </w:p>
    <w:p>
      <w:pPr>
        <w:pStyle w:val="TextBody"/>
        <w:jc w:val="both"/>
        <w:rPr/>
      </w:pPr>
      <w:r>
        <w:rPr>
          <w:rStyle w:val="Parjust"/>
          <w:b/>
          <w:bCs/>
          <w:sz w:val="20"/>
          <w:szCs w:val="20"/>
        </w:rPr>
        <w:t xml:space="preserve">PN-91/B-10700.00 - Instalacje wewnętrzne wodociągowe i kanalizacyjne. Wymagania i badania przy odbiorze. Wspólne wymagania i badania. 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rStyle w:val="Parjust"/>
          <w:b/>
          <w:bCs/>
          <w:sz w:val="20"/>
          <w:szCs w:val="20"/>
        </w:rPr>
        <w:t>PN-92/B-01707 - Instalacje kanalizacyjne. Wymagania w projektowaniu.</w:t>
      </w:r>
    </w:p>
    <w:p>
      <w:pPr>
        <w:pStyle w:val="TextBody"/>
        <w:jc w:val="both"/>
        <w:rPr/>
      </w:pPr>
      <w:r>
        <w:rPr>
          <w:rStyle w:val="Parjust"/>
          <w:b/>
          <w:bCs/>
          <w:sz w:val="20"/>
          <w:szCs w:val="20"/>
        </w:rPr>
        <w:t>PN-81/B-10700.01 - Instalacje wewnętrzne wodociągowe i kanalizacyjne. Wymagania i badania przy odbiorze. Instalacje kanalizacyjne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rStyle w:val="Parjust"/>
          <w:b/>
          <w:bCs/>
          <w:sz w:val="20"/>
          <w:szCs w:val="20"/>
        </w:rPr>
        <w:t xml:space="preserve">PN-81/C-89203 - Kształtki kanalizacyjne z nieplastyfikowanego poli(chlorku winylu) Zmiany 1 Bl 1/90 poz. 1. </w:t>
      </w:r>
      <w:r>
        <w:rPr>
          <w:b w:val="false"/>
          <w:bCs w:val="false"/>
          <w:sz w:val="20"/>
          <w:szCs w:val="20"/>
        </w:rPr>
        <w:br/>
      </w:r>
      <w:r>
        <w:rPr>
          <w:rStyle w:val="Parjust"/>
          <w:b/>
          <w:bCs/>
          <w:sz w:val="20"/>
          <w:szCs w:val="20"/>
        </w:rPr>
        <w:t>PN-80/C-89205 - Rury kanalizacyjne z nieplastyfikowanego poli(chlorku winylu) Zmiany 1 Bl 1/90 poz. 1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rStyle w:val="Parjust"/>
          <w:b/>
          <w:bCs/>
          <w:sz w:val="20"/>
          <w:szCs w:val="20"/>
        </w:rPr>
        <w:t>PN-86/H-74084 - Armatura odpływowa instalacji kanalizacyjnej. Wpusty ściekowe podłogowe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N 19560 – Rury i kształtki z PP (polipropylen) z kielichami do instalacji (HT) odpornych na gorącą wodę montowanych wewnątrz budynków, wymiary, techniczne wymagania dostawy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N 8078 załącznik 1 – Rury z polipropylenu (PP); odporność chemiczna rur i elementów instalacji rurowej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  <w:t>10.2. Inne dokumen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arunki Techniczne Wykonania i Odbioru Instalacji Wodociągowych i Kanalizacyj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arunki Techniczne Wykonania i Odbioru Rurociągów z Tworzyw Sztucznych - Pol</w:t>
        <w:softHyphen/>
        <w:t>ska Korporacja Techniki Sanitarnej, Grzewczej, Gazowej i Kanalizacji.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- Instrukcja Projektowa, Montażu i Układania Rur PVC-U i PE - GAMRA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stawa z dnia 7 lipca 1994 r. - Prawo budowlane (jednolity tekst Dz. U. z 2003 r. Nr 207, póz. 2016 z późn. zm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stawa z dnia 29 stycznia 2004 r. - Prawo zamówień publicznych (Dz. U. Nr 19, póz. 177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stawa z dnia 16 kwietnia 2004 r. - o wyrobach budowlanych (Dz. U. Nr 92, póz. 88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stawa z dnia 7 czerwca 2001 r. - o zbiorowym zaopatrzeniu w wodę i zbiorowym odprowadzeniu ścieków (Dz. U. Nr 72, póz. 747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ozporządzenie Ministra Infrastruktury z dnia 2 grudnia 2002 r. - w sprawie syste</w:t>
        <w:softHyphen/>
        <w:t>mów oceny zgodności wyrobów budowlanych oraz sposobu ich oznaczania znakowa</w:t>
        <w:softHyphen/>
        <w:t>niem CE (Dz. U. Nr 209, póz. 1779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ozporządzenie Ministra Infrastruktury z dnia 2 grudnia 2002 r. - w sprawie określe</w:t>
        <w:softHyphen/>
        <w:t>nia polskich jednostek organizacyjnych upoważnionych do wydawania europejskich aprobat technicznych, zakresu i formy aprobat praż trybu ich udzielania, uchylania lub zmiany (Dz. U. Nr 209, póz. 1780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ozporządzenie Ministra Pracy i Polityki Społecznej z dnia 26 września 1997 r. -w sprawie ogólnych przepisów bezpieczeństwa i higieny pracy (Dz. U. Nr 169, póz. 1650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ozporządzenie Ministra Infrastruktury z dnia 6 lutego 2003 r. - w sprawie bezpie</w:t>
        <w:softHyphen/>
        <w:t>czeństwa i higieny pracy podczas wykonywania robót budowlanych (Dz. U. Nr 47, póz. 40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ozporządzenie Ministra Infrastruktury z dnia 23 czerwca 2003 r. - w sprawie infor</w:t>
        <w:softHyphen/>
        <w:t>macji dotyczącej bezpieczeństwa i ochrony zdrowia oraz planu bezpieczeństwa i ochrony zdrowia (Dz. U. Nr 120, póz. 1126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ozporządzenie Ministra Infrastruktury z dnia 11 sierpnia 2004 r. - w sprawie sposo</w:t>
        <w:softHyphen/>
        <w:t>bów deklarowania wyrobów budowlanych oraz sposobu znakowania ich znakiem bu</w:t>
        <w:softHyphen/>
        <w:t>dowlanym (Dz. U. Nr 198, póz. 2041).</w:t>
      </w:r>
    </w:p>
    <w:p>
      <w:pPr>
        <w:pStyle w:val="Normal"/>
        <w:spacing w:lineRule="auto" w:line="218" w:before="40" w:after="0"/>
        <w:jc w:val="both"/>
        <w:rPr>
          <w:sz w:val="20"/>
        </w:rPr>
      </w:pPr>
      <w:r>
        <w:rPr>
          <w:sz w:val="20"/>
        </w:rPr>
        <w:t>- Rozporządzenie Ministra Infrastruktury z dnia 03.07.2003 r. w sprawie szczegółowego zakresu i formy projektu budowlanego (Dz. U. z 2003 r. Nr 120, póz. 1133)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- Rozporządzenie Ministra Infrastruktury z dnia 2 września 2004 r. - w sprawie szcze</w:t>
        <w:softHyphen/>
        <w:t>gółowego zakresu i formy dokumentacji projektowej, specyfikacji technicznych wyko</w:t>
        <w:softHyphen/>
        <w:t>nania i odbioru robót budowlanych oraz programu funkcjonalno-użytkowego (Dz. U. Nr 202, póz. 2072)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- Rozporządzenie Ministra Infrastruktury z dnia 12 kwietnia 2002 r. w sprawie warun</w:t>
        <w:softHyphen/>
        <w:t>ków technicznych, jakim powinny odpowiadać budynki i ich usytuowanie (Dz. U. Nr 75, póz. 690) wraz ze zmianą opublikowaną w Dz. U. Nr 33 z 2003 r., póz. 270 oraz Dz. U. Nr 109 z 2004 r.. póz. 1156).</w:t>
      </w:r>
    </w:p>
    <w:p>
      <w:pPr>
        <w:pStyle w:val="Normal"/>
        <w:spacing w:lineRule="auto" w:line="218"/>
        <w:jc w:val="both"/>
        <w:rPr>
          <w:sz w:val="20"/>
        </w:rPr>
      </w:pPr>
      <w:r>
        <w:rPr>
          <w:sz w:val="20"/>
        </w:rPr>
        <w:t>- Rozporządzenie Ministra Zdrowia z dnia 19 listopada 2002 r. w sprawie wymagań dotyczących jakości wody przeznaczonej do spożycia przez ludzi (Dz. U. Nr 203, póz. 1718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EUAlbertina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rjust">
    <w:name w:val="par_ju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9348" w:leader="none"/>
      </w:tabs>
      <w:autoSpaceDE w:val="false"/>
      <w:spacing w:lineRule="auto" w:line="300" w:before="40" w:after="0"/>
      <w:ind w:right="-8" w:hanging="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00" w:before="40" w:after="0"/>
      <w:ind w:left="720" w:right="800" w:hanging="70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40" w:after="0"/>
      <w:ind w:left="720" w:right="800" w:hanging="700"/>
      <w:jc w:val="both"/>
    </w:pPr>
    <w:rPr/>
  </w:style>
  <w:style w:type="paragraph" w:styleId="TextBodyIndent">
    <w:name w:val="Body Text Indent"/>
    <w:basedOn w:val="Normal"/>
    <w:pPr>
      <w:spacing w:lineRule="auto" w:line="278"/>
      <w:ind w:left="40" w:hanging="40"/>
    </w:pPr>
    <w:rPr>
      <w:sz w:val="20"/>
    </w:rPr>
  </w:style>
  <w:style w:type="paragraph" w:styleId="Tekstpodstawowywcity2">
    <w:name w:val="Tekst podstawowy wcięty 2"/>
    <w:basedOn w:val="Normal"/>
    <w:qFormat/>
    <w:pPr>
      <w:ind w:left="40" w:hanging="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3:50:00Z</dcterms:created>
  <dc:creator>Bolesław Basiński</dc:creator>
  <dc:description/>
  <cp:keywords/>
  <dc:language>en-US</dc:language>
  <cp:lastModifiedBy>Oczko</cp:lastModifiedBy>
  <dcterms:modified xsi:type="dcterms:W3CDTF">2009-08-05T11:52:00Z</dcterms:modified>
  <cp:revision>3</cp:revision>
  <dc:subject/>
  <dc:title>SPECYFIKACJA TECHNICZNA WYKONANIA </dc:title>
</cp:coreProperties>
</file>