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206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ę i montaż stolarki oraz ślusarki okiennej i drzwiowej do obi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l Podstawowo-Gimnazjalnych  w Mystkowie (nowo budowny obiekt).</w:t>
      </w:r>
    </w:p>
    <w:p>
      <w:pPr>
        <w:pStyle w:val="Normal"/>
        <w:widowControl w:val="false"/>
        <w:tabs>
          <w:tab w:val="clear" w:pos="708"/>
          <w:tab w:val="left" w:pos="3060" w:leader="none"/>
          <w:tab w:val="center" w:pos="4535" w:leader="none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możliwość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 xml:space="preserve">14.00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4 lipca 2009 roku – 15 września 2009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30 czerwca 2009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9 lipca 2009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30 czerwca 2009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….. czerwca 2009 roku</w:t>
      </w:r>
      <w:r>
        <w:rPr/>
        <w:t>.</w:t>
      </w:r>
    </w:p>
    <w:p>
      <w:pPr>
        <w:pStyle w:val="Normal"/>
        <w:rPr/>
      </w:pPr>
      <w:r>
        <w:rPr/>
        <w:t xml:space="preserve">Zdjęto : </w:t>
      </w:r>
      <w:r>
        <w:rPr>
          <w:b/>
        </w:rPr>
        <w:t>……. czerwca 2009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UG</cp:lastModifiedBy>
  <cp:lastPrinted>2007-08-01T05:53:00Z</cp:lastPrinted>
  <dcterms:modified xsi:type="dcterms:W3CDTF">2009-06-09T12:32:00Z</dcterms:modified>
  <cp:revision>48</cp:revision>
  <dc:subject/>
  <dc:title>                                    Zaproszenie do przetargu nieograniczonego</dc:title>
</cp:coreProperties>
</file>