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b/>
          <w:color w:val="000000"/>
        </w:rPr>
        <w:t>Kod CPV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:  </w:t>
      </w:r>
      <w:r>
        <w:rPr>
          <w:rFonts w:cs="EUAlbertina;Times New Roman" w:ascii="EUAlbertina;Times New Roman" w:hAnsi="EUAlbertina;Times New Roman"/>
          <w:b/>
        </w:rPr>
        <w:t>45.42.11.00-5 instalowanie drzwi i okien, i podobnych elementów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b/>
          <w:b/>
          <w:sz w:val="17"/>
          <w:szCs w:val="17"/>
        </w:rPr>
      </w:pPr>
      <w:r>
        <w:rPr>
          <w:rFonts w:cs="EUAlbertina;Times New Roman" w:ascii="EUAlbertina;Times New Roman" w:hAnsi="EUAlbertina;Times New Roman"/>
          <w:b/>
          <w:sz w:val="17"/>
          <w:szCs w:val="17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>
          <w:b/>
          <w:b/>
        </w:rPr>
      </w:pPr>
      <w:r>
        <w:rPr/>
        <w:t xml:space="preserve">Przedmiotem niniejszej Szczegółowej Specyfikacji Technicznej są wymagania dotyczące wykonania i odbioru </w:t>
      </w:r>
      <w:r>
        <w:rPr>
          <w:b/>
        </w:rPr>
        <w:t>dostawy i montaż stolarki oraz ślusarki okiennej i drzwiowej do obiektu Zespołu Szkół Podstawowo-Gimnazjalnych  w Myszkow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ST.</w:t>
      </w:r>
    </w:p>
    <w:p>
      <w:pPr>
        <w:pStyle w:val="Normal"/>
        <w:autoSpaceDE w:val="false"/>
        <w:rPr/>
      </w:pPr>
      <w:r>
        <w:rPr>
          <w:color w:val="000000"/>
        </w:rPr>
        <w:t>Szczegółowa Specyfikacja Techniczna (SST) jest stosowana jako dokument przetargowy i kontraktowy przy zleceniu i realizacji robót wymienionych w pkt. 1.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Zakres robót objętych SST.</w:t>
      </w:r>
    </w:p>
    <w:p>
      <w:pPr>
        <w:pStyle w:val="Normal"/>
        <w:rPr/>
      </w:pPr>
      <w:r>
        <w:rPr>
          <w:color w:val="000000"/>
        </w:rPr>
        <w:t xml:space="preserve">Ustalenia zawarte w niniejszej Szczegółowej Specyfikacji  Technicznej (SST) dotyczą robót związanych z </w:t>
      </w:r>
      <w:r>
        <w:rPr>
          <w:b/>
        </w:rPr>
        <w:t>dostawą i montażem stolarki oraz ślusarki okiennej i drzwiowej do obiektu</w:t>
      </w:r>
    </w:p>
    <w:p>
      <w:pPr>
        <w:pStyle w:val="Normal"/>
        <w:rPr>
          <w:b/>
          <w:b/>
        </w:rPr>
      </w:pPr>
      <w:r>
        <w:rPr>
          <w:b/>
        </w:rPr>
        <w:t>Zespołu Szkół Podstawowo-Gimnazjalnych  w Myszkow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4. Określenia podstawowe.</w:t>
      </w:r>
    </w:p>
    <w:p>
      <w:pPr>
        <w:pStyle w:val="Normal"/>
        <w:autoSpaceDE w:val="false"/>
        <w:rPr/>
      </w:pPr>
      <w:r>
        <w:rPr>
          <w:color w:val="000000"/>
        </w:rPr>
        <w:t>Określenia podstawowe podane w niniejszej  SST, są zgodne z obowiązującymi odpowiednimi normami i określeniami zawartymi w Ogólnej Specyfikacji Technicznej OS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5. Ogólne wymagania dotyczące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wymagania dotyczące robót podano w Ogóln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robót jest odpowiedzialny za jakość ich wykonania, zgodność z dokumenta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ą, specyfikacją techniczną i poleceniami Inspektora Nadzoru Inwestorski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MATERIA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ły użyte do wykonania robót budowlanych powinny spełniać warunki określon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ch, rysunkach, przypadku braku normy - powinny odpowiadać rysunkom techni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wór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leży zastosować następujące materiały:</w:t>
      </w:r>
    </w:p>
    <w:p>
      <w:pPr>
        <w:pStyle w:val="Normal"/>
        <w:autoSpaceDE w:val="false"/>
        <w:rPr/>
      </w:pPr>
      <w:r>
        <w:rPr>
          <w:color w:val="000000"/>
        </w:rPr>
        <w:t>* komplety stolarki okiennej z wysokoudarowego PCV zgodnie z projektem budowlanym oraz zestawieniem stolarki, profil pięciokomorowy biały,</w:t>
      </w:r>
    </w:p>
    <w:p>
      <w:pPr>
        <w:pStyle w:val="Normal"/>
        <w:autoSpaceDE w:val="false"/>
        <w:rPr/>
      </w:pPr>
      <w:r>
        <w:rPr>
          <w:color w:val="000000"/>
        </w:rPr>
        <w:t>* drzwi balkonowe z wysokoudarowego PCV zgodnie z projektem budowlanym oraz zestawieniem stolarki, profil pięciokomorowy biał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drzwi aluminiowe jednoskrzydłowe zgodnie z projektem budowlanym oraz zestawieniem stolarki, profil ciepły, wyposażone w dwa zamki patentowe z wkładką, szyba obustronnie bezpie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aświetla aluminiowe,</w:t>
      </w:r>
    </w:p>
    <w:p>
      <w:pPr>
        <w:pStyle w:val="Normal"/>
        <w:autoSpaceDE w:val="false"/>
        <w:rPr/>
      </w:pPr>
      <w:r>
        <w:rPr>
          <w:color w:val="000000"/>
        </w:rPr>
        <w:t>* witryny aluminiowe profil ciepły, z dwojgiem drzwi dwuskrzydłowych wyposażonych w pochwyt, dwa zamki patentowe z wkładką, samozamykacz,  z szybą obustronnie bezpieczn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witryny aluminiowe profil ciepły, z szybą obustronnie bezpieczną,</w:t>
      </w:r>
    </w:p>
    <w:p>
      <w:pPr>
        <w:pStyle w:val="Normal"/>
        <w:autoSpaceDE w:val="false"/>
        <w:rPr/>
      </w:pPr>
      <w:r>
        <w:rPr>
          <w:color w:val="000000"/>
        </w:rPr>
        <w:t>* drzwi stalowe ocieplane zewnętrzne do kotłowni z zamkiem atestowanym PCV zgodnie z projektem budowla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kołki rozpor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kotwy elasty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listwy maskują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pianka poliuretano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silik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materiały pomocnic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SPRZ</w:t>
      </w:r>
      <w:r>
        <w:rPr>
          <w:color w:val="000000"/>
        </w:rPr>
        <w:t>Ę</w:t>
      </w:r>
      <w:r>
        <w:rPr>
          <w:b/>
          <w:bCs/>
          <w:color w:val="000000"/>
        </w:rPr>
        <w:t>T.</w:t>
      </w:r>
    </w:p>
    <w:p>
      <w:pPr>
        <w:pStyle w:val="Normal"/>
        <w:autoSpaceDE w:val="false"/>
        <w:rPr/>
      </w:pPr>
      <w:r>
        <w:rPr>
          <w:color w:val="000000"/>
        </w:rPr>
        <w:t xml:space="preserve">Ogólne wymagania dotyczące sprzętu podano w Ogólnej Specyfikacji Technicznej (OST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. 5. Sprzęt budowlany powinien odpowiadać pod względem typów i ilości wymaganiom zawartym w projekcie organizacji robót, zaakceptowanym Inspektora Nadzor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TRANS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, zgodnie z warunkami ogólnymi Ogólnej Specyfikacji Technicznej (OST) pkt.6. Zgodnie z PN-B-05000:1996 91.060.50 739. Okna i drzwi. Pakowanie, przechowywanie i trans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WYKONANIE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obejmuje: montaż nowej stolarki i ślusarki okiennej oraz drzwi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adto :</w:t>
      </w:r>
    </w:p>
    <w:p>
      <w:pPr>
        <w:pStyle w:val="Normal"/>
        <w:autoSpaceDE w:val="false"/>
        <w:rPr/>
      </w:pPr>
      <w:r>
        <w:rPr>
          <w:color w:val="000000"/>
        </w:rPr>
        <w:t>- nie należy prowadzić robót w złych warunkach atmosferycznych: w czasie deszcz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adów śniegu oraz silnych wiatrów,</w:t>
      </w:r>
    </w:p>
    <w:p>
      <w:pPr>
        <w:pStyle w:val="Normal"/>
        <w:autoSpaceDE w:val="false"/>
        <w:rPr/>
      </w:pPr>
      <w:r>
        <w:rPr>
          <w:color w:val="000000"/>
        </w:rPr>
        <w:t>-składanie materiałów budowlanych i urządzeń powinno być wykonane w sp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ający przed możliwością wywrócenia, zsunięcia lub rozsunięcia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owanych materiałów i elementów,</w:t>
      </w:r>
    </w:p>
    <w:p>
      <w:pPr>
        <w:pStyle w:val="Normal"/>
        <w:autoSpaceDE w:val="false"/>
        <w:rPr/>
      </w:pPr>
      <w:r>
        <w:rPr>
          <w:color w:val="000000"/>
        </w:rPr>
        <w:t>- opieranie składowanych materiałów o płoty, budynki, słupy linii napowietrznych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ronione,</w:t>
      </w:r>
    </w:p>
    <w:p>
      <w:pPr>
        <w:pStyle w:val="Normal"/>
        <w:autoSpaceDE w:val="false"/>
        <w:rPr/>
      </w:pPr>
      <w:r>
        <w:rPr>
          <w:color w:val="000000"/>
        </w:rPr>
        <w:t>- podczas wiatru o szybkości większej niż 10 m/s, roboty należy wstrzymać stosow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ony zabezpieczające przed upadkiem,</w:t>
      </w:r>
    </w:p>
    <w:p>
      <w:pPr>
        <w:pStyle w:val="Normal"/>
        <w:autoSpaceDE w:val="false"/>
        <w:rPr/>
      </w:pPr>
      <w:r>
        <w:rPr>
          <w:color w:val="000000"/>
        </w:rPr>
        <w:t>- stolarkę okienną montować na kotwach stalowych,</w:t>
      </w:r>
    </w:p>
    <w:p>
      <w:pPr>
        <w:pStyle w:val="Normal"/>
        <w:autoSpaceDE w:val="false"/>
        <w:rPr/>
      </w:pPr>
      <w:r>
        <w:rPr>
          <w:color w:val="000000"/>
        </w:rPr>
        <w:t>- sprawdzić poziom, pion, kąty framugi i poziom podpory (progu). Umieścić stolarkę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ze, ustabilizować ją za pomocą klinów. Po określeniu właściwej pozycji ok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rzwi) zaznaczyć na framudze punkty osadzenia kotew mocujących. Rozstaw kot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pkt. 28.3.1.2 WTW i ORBM tom I cześć 4. Wykuć dłutem otwór w ścia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ręcić zaczepy mocujące na ościeżnice. Kierować ich końce do wewnątrz mur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otwić w murze. Umieścić materiał uszczelniający (piankę) na powierzchni podpor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ejscu gdzie spoczywa dolna część ościeżnicy. Ustawić ostatecznie stolark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ujące osie, pion, poziom. Właściwą pozycję zabezpieczyć klinami, na 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ażu. Po 24 godzinach odciąć nożem nadmiar pianki. Wewnętrzne powierzch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cieżnic wyrównać zaprawą. Spojenie okna z framugą uszczelnić masą silikonową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ryl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KONTROLA JAKO</w:t>
      </w:r>
      <w:r>
        <w:rPr>
          <w:color w:val="000000"/>
        </w:rPr>
        <w:t>Ś</w:t>
      </w:r>
      <w:r>
        <w:rPr>
          <w:b/>
          <w:bCs/>
          <w:color w:val="000000"/>
        </w:rPr>
        <w:t>CI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Ogólne zasady kontroli jak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kontroli jakości robót, podano w Ogólnej Specyfikacji Technicznej (OST) pkt.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Kontrola jakości materiał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e materiały do wykonania robót musza odpowiadać wymaganiom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i specyfikacji technicznej oraz posiadać świadectwa jakości producenta i uzyskać</w:t>
      </w:r>
    </w:p>
    <w:p>
      <w:pPr>
        <w:pStyle w:val="Normal"/>
        <w:autoSpaceDE w:val="false"/>
        <w:rPr/>
      </w:pPr>
      <w:r>
        <w:rPr>
          <w:color w:val="000000"/>
        </w:rPr>
        <w:t>akceptację Inspektora Nadzoru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Kontrola jakości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a jakości wykonania robót, polega na zgodności wykonania robót z dokumenta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ą i poleceniami Inspektora Nadz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kontroli jakości podano w Ogóln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larkę okienną zewnętrzną można uznać za prawidłowo wbudowana, jeżeli:</w:t>
      </w:r>
    </w:p>
    <w:p>
      <w:pPr>
        <w:pStyle w:val="Normal"/>
        <w:autoSpaceDE w:val="false"/>
        <w:rPr/>
      </w:pPr>
      <w:r>
        <w:rPr>
          <w:color w:val="000000"/>
        </w:rPr>
        <w:t>- podparta i zamocowana ościeżnica przenosi obciążenia od ciężaru własnego okn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iałania wiatru i inne obciążenia występujące podczas użytkowania okna,</w:t>
      </w:r>
    </w:p>
    <w:p>
      <w:pPr>
        <w:pStyle w:val="Normal"/>
        <w:autoSpaceDE w:val="false"/>
        <w:rPr/>
      </w:pPr>
      <w:r>
        <w:rPr>
          <w:color w:val="000000"/>
        </w:rPr>
        <w:t>- luz między oknem a otworem w ścianie pozwala na zmiany wymiarów okna, ja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odzą wraz ze zmianami temperatury (rozszerzalność PCV i aluminium)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gotność (pęcznienie drewna) oraz uniemożliwia zmiany cech geometrycznych ok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wpływem ruchu konstrukcji budynku od zmiennych obciążeń i temperatur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równomiernego osiadania,</w:t>
      </w:r>
    </w:p>
    <w:p>
      <w:pPr>
        <w:pStyle w:val="Normal"/>
        <w:autoSpaceDE w:val="false"/>
        <w:rPr/>
      </w:pPr>
      <w:r>
        <w:rPr>
          <w:color w:val="000000"/>
        </w:rPr>
        <w:t>- usytuowanie okna w ścianie zapewnia możliwie wysoką temperaturę na płaszczyź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cieża od strony wewnętrznej, nie niższą od temperatury punktu rosy,</w:t>
      </w:r>
    </w:p>
    <w:p>
      <w:pPr>
        <w:pStyle w:val="Normal"/>
        <w:autoSpaceDE w:val="false"/>
        <w:rPr/>
      </w:pPr>
      <w:r>
        <w:rPr>
          <w:color w:val="000000"/>
        </w:rPr>
        <w:t>- wypełnienie luzu między oknem a ościeżem zapewnia szczelność na przenik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etrza, izolacyjność cieplną i akustyczną (na poziomie nie niższym niż wymag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a okien), a izolacyjny materiał wypełniający jest zabezpieczony przed zawilgoc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dą lub parą wodną,</w:t>
      </w:r>
    </w:p>
    <w:p>
      <w:pPr>
        <w:pStyle w:val="Normal"/>
        <w:autoSpaceDE w:val="false"/>
        <w:rPr/>
      </w:pPr>
      <w:r>
        <w:rPr>
          <w:color w:val="000000"/>
        </w:rPr>
        <w:t>- woda z opadów atmosferycznych jest odprowadzana w dolnej części okna poza l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wnętrzne,</w:t>
      </w:r>
    </w:p>
    <w:p>
      <w:pPr>
        <w:pStyle w:val="Normal"/>
        <w:autoSpaceDE w:val="false"/>
        <w:rPr/>
      </w:pPr>
      <w:r>
        <w:rPr>
          <w:color w:val="000000"/>
        </w:rPr>
        <w:t>- niezmienione są cechy geometryczne wyrobów, skrzydła sprawnie funkcjonują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ieraniu i zamyka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mocowanie i uszczelnienie jest trwałe w czasie porównywalnym z trwałością okna.</w:t>
      </w:r>
    </w:p>
    <w:p>
      <w:pPr>
        <w:pStyle w:val="Normal"/>
        <w:spacing w:lineRule="auto" w:line="218" w:before="180" w:after="0"/>
        <w:ind w:right="2200" w:hanging="0"/>
        <w:rPr>
          <w:color w:val="000000"/>
        </w:rPr>
      </w:pPr>
      <w:r>
        <w:rPr>
          <w:b/>
          <w:bCs/>
          <w:color w:val="000000"/>
        </w:rPr>
        <w:t>7. OBMIAR ROBÓT.</w:t>
      </w:r>
      <w:r>
        <w:rPr>
          <w:color w:val="000000"/>
        </w:rPr>
        <w:t xml:space="preserve"> </w:t>
      </w:r>
    </w:p>
    <w:p>
      <w:pPr>
        <w:pStyle w:val="Normal"/>
        <w:spacing w:lineRule="auto" w:line="218" w:before="180" w:after="0"/>
        <w:ind w:right="-108" w:hanging="0"/>
        <w:rPr/>
      </w:pPr>
      <w:r>
        <w:rPr>
          <w:color w:val="000000"/>
        </w:rPr>
        <w:t>Ogólne zasady obmiaru robót podano w Ogólnej Specyfikacji Technicznej.</w:t>
        <w:br/>
        <w:t>Jednostką obmiaru jest: 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szt.) stolarki oraz ślusarki okiennej oraz drzwiowej  na podstawie dokumentacji projektowej i pomiar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ODBIÓR ROBÓT.</w:t>
      </w:r>
    </w:p>
    <w:p>
      <w:pPr>
        <w:pStyle w:val="Normal"/>
        <w:autoSpaceDE w:val="false"/>
        <w:rPr/>
      </w:pPr>
      <w:r>
        <w:rPr>
          <w:color w:val="000000"/>
        </w:rPr>
        <w:t>Ogólne zasady robót podano w Ogólnej Specyfikacji Technicznej pkt. 9. Odbiorowi podlega</w:t>
      </w:r>
    </w:p>
    <w:p>
      <w:pPr>
        <w:pStyle w:val="Normal"/>
        <w:rPr/>
      </w:pPr>
      <w:r>
        <w:rPr>
          <w:color w:val="000000"/>
        </w:rPr>
        <w:t xml:space="preserve">wykonanie </w:t>
      </w:r>
      <w:r>
        <w:rPr>
          <w:b/>
        </w:rPr>
        <w:t>dostawy i montaż stolarki oraz ślusarki okiennej i drzwiowej do obiektu</w:t>
      </w:r>
    </w:p>
    <w:p>
      <w:pPr>
        <w:pStyle w:val="Normal"/>
        <w:rPr>
          <w:b/>
          <w:b/>
        </w:rPr>
      </w:pPr>
      <w:r>
        <w:rPr>
          <w:b/>
        </w:rPr>
        <w:t>Zespołu Szkół Podstawowo-Gimnazjalnych  w Mystk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u robót należy dokonać zgodnie z warunkami technicznymi wykonania i odbio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o - montażow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PODSTAWA PŁATN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odstawą płatności jest wynagrodzenie ofertowe określone w umowie 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PRZEPISY Z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8/B-10085 Stolarka budowlana. Okna i drzwi. Wymagania i badania.</w:t>
      </w:r>
    </w:p>
    <w:p>
      <w:pPr>
        <w:pStyle w:val="Normal"/>
        <w:autoSpaceDE w:val="false"/>
        <w:rPr/>
      </w:pPr>
      <w:r>
        <w:rPr>
          <w:color w:val="000000"/>
        </w:rPr>
        <w:t>PN/B-02100 Skrzydła i okucia stolarki budowlanej prawe i lewe. Określ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B-05000:1996 Okna i drzwi. Pakowanie, przechowywanie, trans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12400:2004 91.060.50 Okna i drzwi. Trwałość mechaniczna. Wymag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asyfikac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B-05000:1996 91.060.50 739 Okna i drzwi. Pakowanie, przechowywanie i trans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45014:2000 03.120.20 Ogólne kryteria deklaracji zgodności składanej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1906:2003 91.190 Okucia budowlane. Klamki i gałki drzwiowe wraz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rczami. Wymagania i metody bad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e i karty techniczne producenta stolar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obaty techniczne dla systemów stolarki aluminiowej i PC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 techniczne wykonania i odbioru robót budowlano - montażowych - tom I, Ark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6:00Z</dcterms:created>
  <dc:creator>Bolesław Basiński</dc:creator>
  <dc:description/>
  <cp:keywords/>
  <dc:language>en-US</dc:language>
  <cp:lastModifiedBy>Bolesław Basiński</cp:lastModifiedBy>
  <dcterms:modified xsi:type="dcterms:W3CDTF">2009-06-06T08:19:00Z</dcterms:modified>
  <cp:revision>8</cp:revision>
  <dc:subject/>
  <dc:title>VI</dc:title>
</cp:coreProperties>
</file>