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Kamionka Wielka, dnia 20.07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I N F O R M A C J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ójt Gminy Kamionka Wielka  stosownie do przepisów art. 38 ust. 4 ustawy z dnia 21 sierpnia 1997 roku  ( tekst jednolity Dz.U. Nr 261 poz. 2603 z 2004 roku z późn. zm. ) o d w o ł u j e  przetarg pisemny nieograniczony na zbycie zabudowanej nieruchomości, oznaczonej jako pgr. nr 407/6 o pow. 0.06 ha, położonej we wsi Bogusza, ogłoszony na dzień 10 sierpnia 2009 roku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zyczyną odwołania jest brak zamieszczenia ogłoszenia o przetargu                          w pras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Kolejny termin przetargu ogłoszony będzie w najbliższym czas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4:00Z</dcterms:created>
  <dc:creator>John</dc:creator>
  <dc:description/>
  <cp:keywords/>
  <dc:language>en-US</dc:language>
  <cp:lastModifiedBy>UG</cp:lastModifiedBy>
  <cp:lastPrinted>2009-07-17T09:20:00Z</cp:lastPrinted>
  <dcterms:modified xsi:type="dcterms:W3CDTF">2009-07-20T12:44:00Z</dcterms:modified>
  <cp:revision>2</cp:revision>
  <dc:subject/>
  <dc:title>                                                                 Kamionka Wielka, dnia 17</dc:title>
</cp:coreProperties>
</file>