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  <w:sz w:val="40"/>
          <w:szCs w:val="40"/>
        </w:rPr>
      </w:pPr>
      <w:r>
        <w:rPr>
          <w:rFonts w:eastAsia="Century Gothic CE" w:cs="Century Gothic CE" w:ascii="Century Gothic CE" w:hAnsi="Century Gothic CE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  <w:sz w:val="40"/>
          <w:szCs w:val="40"/>
        </w:rPr>
      </w:pPr>
      <w:r>
        <w:rPr>
          <w:rFonts w:eastAsia="Century Gothic CE" w:cs="Century Gothic CE" w:ascii="Century Gothic CE" w:hAnsi="Century Gothic CE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  <w:sz w:val="40"/>
          <w:szCs w:val="40"/>
        </w:rPr>
      </w:pPr>
      <w:r>
        <w:rPr>
          <w:rFonts w:eastAsia="Century Gothic CE" w:cs="Century Gothic CE" w:ascii="Century Gothic CE" w:hAnsi="Century Gothic CE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  <w:sz w:val="40"/>
          <w:szCs w:val="40"/>
        </w:rPr>
      </w:pPr>
      <w:r>
        <w:rPr>
          <w:rFonts w:eastAsia="Century Gothic CE" w:cs="Century Gothic CE" w:ascii="Century Gothic CE" w:hAnsi="Century Gothic CE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  <w:sz w:val="40"/>
          <w:szCs w:val="40"/>
        </w:rPr>
      </w:pPr>
      <w:r>
        <w:rPr>
          <w:rFonts w:eastAsia="Century Gothic CE" w:cs="Century Gothic CE" w:ascii="Century Gothic CE" w:hAnsi="Century Gothic CE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  <w:sz w:val="40"/>
          <w:szCs w:val="40"/>
        </w:rPr>
      </w:pPr>
      <w:r>
        <w:rPr>
          <w:rFonts w:eastAsia="Century Gothic CE" w:cs="Century Gothic CE" w:ascii="Century Gothic CE" w:hAnsi="Century Gothic CE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  <w:sz w:val="40"/>
          <w:szCs w:val="40"/>
        </w:rPr>
      </w:pPr>
      <w:r>
        <w:rPr>
          <w:rFonts w:eastAsia="Century Gothic CE" w:cs="Century Gothic CE" w:ascii="Century Gothic CE" w:hAnsi="Century Gothic CE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  <w:sz w:val="40"/>
          <w:szCs w:val="40"/>
        </w:rPr>
      </w:pPr>
      <w:r>
        <w:rPr>
          <w:rFonts w:eastAsia="Century Gothic CE" w:cs="Century Gothic CE" w:ascii="Century Gothic CE" w:hAnsi="Century Gothic CE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  <w:sz w:val="40"/>
          <w:szCs w:val="40"/>
        </w:rPr>
      </w:pPr>
      <w:r>
        <w:rPr>
          <w:rFonts w:eastAsia="Century Gothic CE" w:cs="Century Gothic CE" w:ascii="Century Gothic CE" w:hAnsi="Century Gothic CE"/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Century Gothic CE" w:hAnsi="Century Gothic CE" w:eastAsia="Century Gothic CE" w:cs="Century Gothic CE"/>
          <w:b/>
          <w:b/>
          <w:bCs/>
          <w:sz w:val="40"/>
          <w:szCs w:val="40"/>
        </w:rPr>
      </w:pPr>
      <w:r>
        <w:rPr>
          <w:rFonts w:eastAsia="Century Gothic CE" w:cs="Century Gothic CE" w:ascii="Century Gothic CE" w:hAnsi="Century Gothic CE"/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Century Schoolbook CE" w:hAnsi="Century Schoolbook CE" w:eastAsia="Century Schoolbook CE" w:cs="Century Schoolbook CE"/>
          <w:b/>
          <w:b/>
          <w:bCs/>
          <w:i/>
          <w:i/>
          <w:iCs/>
          <w:color w:val="000080"/>
          <w:sz w:val="52"/>
          <w:szCs w:val="52"/>
        </w:rPr>
      </w:pPr>
      <w:r>
        <w:rPr>
          <w:rFonts w:eastAsia="Century Schoolbook CE" w:cs="Century Schoolbook CE" w:ascii="Century Schoolbook CE" w:hAnsi="Century Schoolbook CE"/>
          <w:b/>
          <w:bCs/>
          <w:i/>
          <w:iCs/>
          <w:color w:val="000080"/>
          <w:sz w:val="52"/>
          <w:szCs w:val="52"/>
        </w:rPr>
        <w:t xml:space="preserve">RAPORT Z SESJI PLANOWANIA STRATEGICZNEGO ROZWOJU GMINY KAMIONKA WIELKA </w:t>
      </w:r>
    </w:p>
    <w:p>
      <w:pPr>
        <w:pStyle w:val="Normal"/>
        <w:spacing w:lineRule="auto" w:line="360"/>
        <w:jc w:val="both"/>
        <w:rPr>
          <w:rFonts w:ascii="Century Schoolbook CE" w:hAnsi="Century Schoolbook CE" w:eastAsia="Century Schoolbook CE" w:cs="Century Schoolbook CE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b/>
          <w:b/>
          <w:bCs/>
          <w:i/>
          <w:i/>
          <w:iCs/>
          <w:sz w:val="30"/>
          <w:szCs w:val="30"/>
        </w:rPr>
      </w:pPr>
      <w:r>
        <w:rPr>
          <w:rFonts w:eastAsia="Century Schoolbook CE" w:cs="Century Schoolbook CE" w:ascii="Century Schoolbook CE" w:hAnsi="Century Schoolbook CE"/>
          <w:b/>
          <w:bCs/>
          <w:i/>
          <w:iCs/>
          <w:sz w:val="30"/>
          <w:szCs w:val="30"/>
        </w:rPr>
        <w:t>SESJA STRATEGICZNA - PODSTAWY TEORETYCZNE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lanowanie strategiczne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ierwszym krokiem do zbudowania planu strategicznego jest określenie </w:t>
      </w:r>
      <w:r>
        <w:rPr>
          <w:i/>
          <w:iCs/>
          <w:sz w:val="24"/>
          <w:szCs w:val="24"/>
        </w:rPr>
        <w:t>misji</w:t>
      </w:r>
      <w:r>
        <w:rPr>
          <w:sz w:val="24"/>
          <w:szCs w:val="24"/>
        </w:rPr>
        <w:t xml:space="preserve">, czyli miejsca „gdzie chcemy być”. Następnie należy określić sytuację obecną, czyli miejsce „gdzie jesteśmy” i dokonać </w:t>
      </w:r>
      <w:r>
        <w:rPr>
          <w:i/>
          <w:iCs/>
          <w:sz w:val="24"/>
          <w:szCs w:val="24"/>
        </w:rPr>
        <w:t xml:space="preserve">analizy </w:t>
      </w:r>
      <w:r>
        <w:rPr>
          <w:sz w:val="24"/>
          <w:szCs w:val="24"/>
        </w:rPr>
        <w:t xml:space="preserve">uwarunkowań </w:t>
      </w:r>
      <w:r>
        <w:rPr>
          <w:i/>
          <w:iCs/>
          <w:sz w:val="24"/>
          <w:szCs w:val="24"/>
        </w:rPr>
        <w:t>SWOT</w:t>
      </w:r>
      <w:r>
        <w:rPr>
          <w:sz w:val="24"/>
          <w:szCs w:val="24"/>
        </w:rPr>
        <w:t xml:space="preserve"> - tj. „dróg przejścia” czyli sposobu realizacji misji              z punktu widzenia dzisiejszych uwarunkowań. Uwarunkowania te tkwią zarówno wewnątrz zarządzanego przedsięwzięcia, jak i na zewnątrz. Na podstawie analizy określić należy </w:t>
      </w:r>
      <w:r>
        <w:rPr>
          <w:i/>
          <w:iCs/>
          <w:sz w:val="24"/>
          <w:szCs w:val="24"/>
        </w:rPr>
        <w:t>cele strategiczne</w:t>
      </w:r>
      <w:r>
        <w:rPr>
          <w:sz w:val="24"/>
          <w:szCs w:val="24"/>
        </w:rPr>
        <w:t xml:space="preserve">. Aby osiągnąć te cele konieczne jest osiągnięcie szczegółowych </w:t>
      </w:r>
      <w:r>
        <w:rPr>
          <w:i/>
          <w:iCs/>
          <w:sz w:val="24"/>
          <w:szCs w:val="24"/>
        </w:rPr>
        <w:t>zadań</w:t>
      </w:r>
      <w:r>
        <w:rPr>
          <w:sz w:val="24"/>
          <w:szCs w:val="24"/>
        </w:rPr>
        <w:t xml:space="preserve"> zawierających, obok określenia nazwy zadania, termin wykonania, instytucję (osobę) odpowiedzialną za jego wykonanie, wymagane środki i źródła tych środków. Tylko tak określone zadania mają szansę być realizo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sja, cele, analiza SWOT opracowane są podczas organizowanej sesji strategicznej. Sesja ta jest początkiem dla całego procesu planowania strategicznego rozwoju gminy i wytyczną do innych planów związanych z rozwojem gminy np. planowania przestrzen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esji strategicznej uczestniczą nie tylko osoby zarządzające gminą, ale szeroka reprezentacja społeczności. Wciągnięcie w proces planowania jak największej ilości różnych grup interesów jest istotne dla realizacji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lanowanie z udziałem większego grona przedstawicieli społeczności nosi nazwę </w:t>
      </w:r>
      <w:r>
        <w:rPr>
          <w:i/>
          <w:iCs/>
          <w:sz w:val="24"/>
          <w:szCs w:val="24"/>
        </w:rPr>
        <w:t>planowania „partnerskiego”</w:t>
      </w:r>
      <w:r>
        <w:rPr>
          <w:sz w:val="24"/>
          <w:szCs w:val="24"/>
        </w:rPr>
        <w:t xml:space="preserve"> polegającego na angażowaniu do opracowania planu strategicznego osób         i instytucji, które odpowiedzialne będą w przyszłości za jego realizację. Forma ta pozwala na wymianę informacji pomiędzy partnerami, czy lepsze zrozumienie konfliktowych kwestii. Proces planowania partnerskiego daje też okazję do wyłonienia liderów życia społeczno-gospodarczego gminy. Istnieje również inna metoda planowania - </w:t>
      </w:r>
      <w:r>
        <w:rPr>
          <w:i/>
          <w:iCs/>
          <w:sz w:val="24"/>
          <w:szCs w:val="24"/>
        </w:rPr>
        <w:t>planowanie „eksperckie”,</w:t>
      </w:r>
      <w:r>
        <w:rPr>
          <w:sz w:val="24"/>
          <w:szCs w:val="24"/>
        </w:rPr>
        <w:t xml:space="preserve"> polegające na tym, iż opracowania planu podejmuje się grupa ekspertów dopracowująca poszczególne materiały przy współpracy liderów regionalnych, wykorzystaniu badań empirycznych, analiz statys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finicj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Misja</w:t>
      </w:r>
      <w:r>
        <w:rPr>
          <w:sz w:val="24"/>
          <w:szCs w:val="24"/>
        </w:rPr>
        <w:t xml:space="preserve"> określa główny cel przedsięwzięcia. Jest wyrazem dążeń i oczekiwań w stosunku do przedsięwzięcia, dla którego została sformułowana. Misja powinna być sformułowana najlepiej w jednym, krótkim i nieskomplikowanym zdaniu. Powinna poprzez swoją prostotę zrozumienia integrować społeczność do wspólnego dział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z </w:t>
      </w:r>
      <w:r>
        <w:rPr>
          <w:b/>
          <w:bCs/>
          <w:sz w:val="24"/>
          <w:szCs w:val="24"/>
        </w:rPr>
        <w:t>SWOT</w:t>
      </w:r>
      <w:r>
        <w:rPr>
          <w:sz w:val="24"/>
          <w:szCs w:val="24"/>
        </w:rPr>
        <w:t xml:space="preserve"> jest skrótem od pierwszych liter angielskich wyrazów: „Strenghts”, „Weaknesses”, „Opportunities” i „Threats”, które w języku polskim oznaczają: „Silne strony”, „Słabe strony”, „Szanse” i „Zagrożenia”. Dwa pierwsze wyrazy określają wewnętrzne uwarunkowania rozwojowe, a dwa następne zewnętr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naliza SWOT zawiera określenie 4 grup czynników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) </w:t>
      </w:r>
      <w:r>
        <w:rPr>
          <w:i/>
          <w:iCs/>
          <w:sz w:val="24"/>
          <w:szCs w:val="24"/>
        </w:rPr>
        <w:t>„mocnych stron”</w:t>
      </w:r>
      <w:r>
        <w:rPr>
          <w:sz w:val="24"/>
          <w:szCs w:val="24"/>
        </w:rPr>
        <w:t xml:space="preserve"> - uwarunkowań, które stanowią silne strony gminy i które należycie wykorzystane sprzyjać będą jej rozwojowi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) </w:t>
      </w:r>
      <w:r>
        <w:rPr>
          <w:i/>
          <w:iCs/>
          <w:sz w:val="24"/>
          <w:szCs w:val="24"/>
        </w:rPr>
        <w:t>„słabych stron”</w:t>
      </w:r>
      <w:r>
        <w:rPr>
          <w:sz w:val="24"/>
          <w:szCs w:val="24"/>
        </w:rPr>
        <w:t xml:space="preserve"> - uwarunkowań, które stanowią słabe strony gminy i które niewyeliminowane utrudniać będą jej rozwój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) </w:t>
      </w:r>
      <w:r>
        <w:rPr>
          <w:i/>
          <w:iCs/>
          <w:sz w:val="24"/>
          <w:szCs w:val="24"/>
        </w:rPr>
        <w:t>„szans”</w:t>
      </w:r>
      <w:r>
        <w:rPr>
          <w:sz w:val="24"/>
          <w:szCs w:val="24"/>
        </w:rPr>
        <w:t xml:space="preserve"> - uwarunkowań zewnętrznych, które nie są bezpośrednio zależne od zachowania społeczności gminy, ale które mogą być traktowane jako szanse i przy odpowiednio podjętych przez nią działaniach, wykorzystane jako czynniki sprzyjające rozwojowi gminy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) </w:t>
      </w:r>
      <w:r>
        <w:rPr>
          <w:i/>
          <w:iCs/>
          <w:sz w:val="24"/>
          <w:szCs w:val="24"/>
        </w:rPr>
        <w:t>„zagrożeń”</w:t>
      </w:r>
      <w:r>
        <w:rPr>
          <w:sz w:val="24"/>
          <w:szCs w:val="24"/>
        </w:rPr>
        <w:t xml:space="preserve"> - uwarunkowań zewnętrznych, które także nie są bezpośrednio zależne od zachowania społeczności gminy, ale które mogą stanowić zagrożenie dla jej rozwoj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 strategiczne określone zostają na podstawie analizy SWOT i stanowią listę celów, które należy osiągnąć, aby zrealizować swój główny cel - misję. Są określone jako długoterminowe działania lub skutki tych działań, tak by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mocnych stron”</w:t>
      </w:r>
      <w:r>
        <w:rPr>
          <w:sz w:val="24"/>
          <w:szCs w:val="24"/>
        </w:rPr>
        <w:t xml:space="preserve"> - utrzymać je jako mocne strony i najlepiej wykorzystać dla rozwoju gmi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słabych stron”</w:t>
      </w:r>
      <w:r>
        <w:rPr>
          <w:sz w:val="24"/>
          <w:szCs w:val="24"/>
        </w:rPr>
        <w:t xml:space="preserve">  - wyeliminować 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szans”</w:t>
      </w:r>
      <w:r>
        <w:rPr>
          <w:sz w:val="24"/>
          <w:szCs w:val="24"/>
        </w:rPr>
        <w:t xml:space="preserve">  - wykorzystać je do rozwoj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zagrożeń”</w:t>
      </w:r>
      <w:r>
        <w:rPr>
          <w:sz w:val="24"/>
          <w:szCs w:val="24"/>
        </w:rPr>
        <w:t xml:space="preserve"> - uniknąć ich negatywnego oddziaływania na rozwój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realizacji celów strategicznych dla każdego z nich stworzony zostaje wstępny plan zadań.</w:t>
      </w:r>
    </w:p>
    <w:p>
      <w:pPr>
        <w:pStyle w:val="Normal"/>
        <w:jc w:val="both"/>
        <w:rPr>
          <w:rFonts w:ascii="Goudy Old Style CE ATT" w:hAnsi="Goudy Old Style CE ATT" w:eastAsia="Goudy Old Style CE ATT" w:cs="Goudy Old Style CE ATT"/>
          <w:b/>
          <w:b/>
          <w:bCs/>
          <w:sz w:val="32"/>
          <w:szCs w:val="32"/>
        </w:rPr>
      </w:pPr>
      <w:r>
        <w:rPr>
          <w:rFonts w:eastAsia="Goudy Old Style CE ATT" w:cs="Goudy Old Style CE ATT" w:ascii="Goudy Old Style CE ATT" w:hAnsi="Goudy Old Style CE ATT"/>
          <w:b/>
          <w:bCs/>
          <w:sz w:val="32"/>
          <w:szCs w:val="32"/>
        </w:rPr>
        <w:t xml:space="preserve">ETAPY PRAC NAD STRATEGIĄ </w:t>
      </w:r>
    </w:p>
    <w:p>
      <w:pPr>
        <w:pStyle w:val="Normal"/>
        <w:jc w:val="both"/>
        <w:rPr>
          <w:rFonts w:ascii="Goudy Old Style CE ATT" w:hAnsi="Goudy Old Style CE ATT" w:eastAsia="Goudy Old Style CE ATT" w:cs="Goudy Old Style CE ATT"/>
          <w:b/>
          <w:b/>
          <w:bCs/>
          <w:sz w:val="24"/>
          <w:szCs w:val="24"/>
        </w:rPr>
      </w:pPr>
      <w:r>
        <w:rPr>
          <w:rFonts w:eastAsia="Goudy Old Style CE ATT" w:cs="Goudy Old Style CE ATT" w:ascii="Goudy Old Style CE ATT" w:hAnsi="Goudy Old Style CE ATT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czas sesji i przy opracowywaniu strategii rozwoju społeczno-gospodarczego gminy Kamionka Wielka zastosowano metodę planowania partner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sz w:val="24"/>
          <w:szCs w:val="24"/>
        </w:rPr>
        <w:t xml:space="preserve">W dniach 18 i 19 grudnia 2000 r. oraz 15 i 19 stycznia 2001 r. w sali posiedzeń Urzędu Gminy Kamionka Wielka odbyły się sesje planowania strategicznego gmin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m sesji było wdrożenie partnerskiej budowy i realizacji planu strategicznego rozwoju gminy Kamionka Wielka poprzez określenie w gronie przedstawicieli środowiska społeczno-gospodarczego tej gminy oraz zaproszonych gości, misji i celów strategicznych rozwoju gminy na podstawie analizy SWOT oraz planu zadań i partnerskiego nadzoru ich realiz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oster Bodoni CE ATT" w:hAnsi="Poster Bodoni CE ATT" w:eastAsia="Poster Bodoni CE ATT" w:cs="Poster Bodoni CE ATT"/>
          <w:sz w:val="28"/>
          <w:szCs w:val="28"/>
        </w:rPr>
      </w:pPr>
      <w:r>
        <w:rPr>
          <w:rFonts w:eastAsia="Poster Bodoni CE ATT" w:cs="Poster Bodoni CE ATT" w:ascii="Poster Bodoni CE ATT" w:hAnsi="Poster Bodoni CE ATT"/>
          <w:sz w:val="28"/>
          <w:szCs w:val="28"/>
        </w:rPr>
        <w:t>PRZEBIEG SESJI</w:t>
      </w:r>
    </w:p>
    <w:p>
      <w:pPr>
        <w:pStyle w:val="Normal"/>
        <w:jc w:val="both"/>
        <w:rPr>
          <w:rFonts w:ascii="Poster Bodoni CE ATT" w:hAnsi="Poster Bodoni CE ATT" w:eastAsia="Poster Bodoni CE ATT" w:cs="Poster Bodoni CE ATT"/>
          <w:sz w:val="28"/>
          <w:szCs w:val="28"/>
        </w:rPr>
      </w:pPr>
      <w:r>
        <w:rPr>
          <w:rFonts w:eastAsia="Poster Bodoni CE ATT" w:cs="Poster Bodoni CE ATT" w:ascii="Poster Bodoni CE ATT" w:hAnsi="Poster Bodoni CE ATT"/>
          <w:sz w:val="28"/>
          <w:szCs w:val="28"/>
        </w:rPr>
      </w:r>
    </w:p>
    <w:p>
      <w:pPr>
        <w:pStyle w:val="Normal"/>
        <w:jc w:val="both"/>
        <w:rPr>
          <w:rFonts w:ascii="Poster Bodoni CE ATT" w:hAnsi="Poster Bodoni CE ATT" w:eastAsia="Poster Bodoni CE ATT" w:cs="Poster Bodoni CE ATT"/>
          <w:sz w:val="28"/>
          <w:szCs w:val="28"/>
        </w:rPr>
      </w:pPr>
      <w:r>
        <w:rPr>
          <w:rFonts w:eastAsia="Poster Bodoni CE ATT" w:cs="Poster Bodoni CE ATT" w:ascii="Poster Bodoni CE ATT" w:hAnsi="Poster Bodoni CE AT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oster Bodoni CE ATT" w:hAnsi="Poster Bodoni CE ATT" w:eastAsia="Poster Bodoni CE ATT" w:cs="Poster Bodoni CE ATT"/>
          <w:sz w:val="28"/>
          <w:szCs w:val="28"/>
          <w:u w:val="single"/>
        </w:rPr>
      </w:pPr>
      <w:r>
        <w:rPr>
          <w:rFonts w:eastAsia="Poster Bodoni CE ATT" w:cs="Poster Bodoni CE ATT" w:ascii="Poster Bodoni CE ATT" w:hAnsi="Poster Bodoni CE ATT"/>
          <w:sz w:val="28"/>
          <w:szCs w:val="28"/>
          <w:u w:val="single"/>
        </w:rPr>
        <w:t>I część sesji</w:t>
      </w:r>
    </w:p>
    <w:p>
      <w:pPr>
        <w:pStyle w:val="Normal"/>
        <w:jc w:val="both"/>
        <w:rPr>
          <w:rFonts w:ascii="Poster Bodoni CE ATT" w:hAnsi="Poster Bodoni CE ATT" w:eastAsia="Poster Bodoni CE ATT" w:cs="Poster Bodoni CE ATT"/>
          <w:sz w:val="28"/>
          <w:szCs w:val="28"/>
          <w:u w:val="single"/>
        </w:rPr>
      </w:pPr>
      <w:r>
        <w:rPr>
          <w:rFonts w:eastAsia="Poster Bodoni CE ATT" w:cs="Poster Bodoni CE ATT" w:ascii="Poster Bodoni CE ATT" w:hAnsi="Poster Bodoni CE ATT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Poster Bodoni CE ATT" w:hAnsi="Poster Bodoni CE ATT" w:eastAsia="Poster Bodoni CE ATT" w:cs="Poster Bodoni CE ATT"/>
          <w:sz w:val="24"/>
          <w:szCs w:val="24"/>
        </w:rPr>
      </w:pPr>
      <w:r>
        <w:rPr>
          <w:rFonts w:eastAsia="Poster Bodoni CE ATT" w:cs="Poster Bodoni CE ATT" w:ascii="Poster Bodoni CE ATT" w:hAnsi="Poster Bodoni CE ATT"/>
          <w:sz w:val="24"/>
          <w:szCs w:val="24"/>
        </w:rPr>
        <w:t>18 grudnia 2000 r.</w:t>
      </w:r>
    </w:p>
    <w:p>
      <w:pPr>
        <w:pStyle w:val="Normal"/>
        <w:jc w:val="both"/>
        <w:rPr>
          <w:rFonts w:ascii="Poster Bodoni CE ATT" w:hAnsi="Poster Bodoni CE ATT" w:eastAsia="Poster Bodoni CE ATT" w:cs="Poster Bodoni CE ATT"/>
          <w:sz w:val="24"/>
          <w:szCs w:val="24"/>
        </w:rPr>
      </w:pPr>
      <w:r>
        <w:rPr>
          <w:rFonts w:eastAsia="Poster Bodoni CE ATT" w:cs="Poster Bodoni CE ATT" w:ascii="Poster Bodoni CE ATT" w:hAnsi="Poster Bodoni CE ATT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- powitania dokonał Wójt Gminy Kamionka Wielka - Kazimierz Siedlarz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zedstawienie materiału wstępnego tj. analizy stanu społeczno-gospodarczego gminy Kamionka Wielka - prezentacji dokonała Klaudia Świątek - Tarnowska Agencja Rozwoju Regionalnego S.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celu sesji i sposobu jego osiągnięcia dokonała Beata Bujak-Szwaczka - moderator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aca w grupach nad propozycjami 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yskusja ogólna nad określeniem misji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aca w grupach nad propozycjami „mocnych stron”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yskusja ogólna nad określeniem „mocnych stron” gminy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aca w grupach nad propozycjami „słabych stron” gminy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yskusja ogólna nad określeniem  „słabych stron” gminy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ster Bodoni CE ATT" w:hAnsi="Poster Bodoni CE ATT" w:eastAsia="Poster Bodoni CE ATT" w:cs="Poster Bodoni CE ATT"/>
          <w:sz w:val="24"/>
          <w:szCs w:val="24"/>
        </w:rPr>
      </w:pPr>
      <w:r>
        <w:rPr>
          <w:rFonts w:eastAsia="Poster Bodoni CE ATT" w:cs="Poster Bodoni CE ATT" w:ascii="Poster Bodoni CE ATT" w:hAnsi="Poster Bodoni CE ATT"/>
          <w:sz w:val="24"/>
          <w:szCs w:val="24"/>
        </w:rPr>
        <w:t>19 grudnia 2000 r.</w:t>
      </w:r>
    </w:p>
    <w:p>
      <w:pPr>
        <w:pStyle w:val="Normal"/>
        <w:spacing w:lineRule="auto" w:line="360"/>
        <w:ind w:left="283" w:hanging="283"/>
        <w:jc w:val="both"/>
        <w:rPr>
          <w:rFonts w:ascii="Poster Bodoni CE ATT" w:hAnsi="Poster Bodoni CE ATT" w:eastAsia="Poster Bodoni CE ATT" w:cs="Poster Bodoni CE ATT"/>
          <w:sz w:val="24"/>
          <w:szCs w:val="24"/>
        </w:rPr>
      </w:pPr>
      <w:r>
        <w:rPr>
          <w:rFonts w:eastAsia="Poster Bodoni CE ATT" w:cs="Poster Bodoni CE ATT" w:ascii="Poster Bodoni CE ATT" w:hAnsi="Poster Bodoni CE ATT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aca w grupach nad propozycjami „szans” gminy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yskusja ogólna nad określeniem  „szans” gminy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aca w grupach nad propozycjami „zagrożeń”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yskusja ogólna nad określeniem „zagrożeń” gminy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Określenie 5 pól oddziaływań i powołanie zespołów zadaniowych do tych p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oster Bodoni CE ATT" w:hAnsi="Poster Bodoni CE ATT" w:eastAsia="Poster Bodoni CE ATT" w:cs="Poster Bodoni CE ATT"/>
          <w:sz w:val="28"/>
          <w:szCs w:val="28"/>
          <w:u w:val="single"/>
        </w:rPr>
      </w:pPr>
      <w:r>
        <w:rPr>
          <w:rFonts w:eastAsia="Poster Bodoni CE ATT" w:cs="Poster Bodoni CE ATT" w:ascii="Poster Bodoni CE ATT" w:hAnsi="Poster Bodoni CE ATT"/>
          <w:sz w:val="28"/>
          <w:szCs w:val="28"/>
          <w:u w:val="single"/>
        </w:rPr>
        <w:t>II część sesji</w:t>
      </w:r>
    </w:p>
    <w:p>
      <w:pPr>
        <w:pStyle w:val="Normal"/>
        <w:jc w:val="both"/>
        <w:rPr>
          <w:rFonts w:ascii="Poster Bodoni CE ATT" w:hAnsi="Poster Bodoni CE ATT" w:eastAsia="Poster Bodoni CE ATT" w:cs="Poster Bodoni CE ATT"/>
          <w:sz w:val="28"/>
          <w:szCs w:val="28"/>
          <w:u w:val="single"/>
        </w:rPr>
      </w:pPr>
      <w:r>
        <w:rPr>
          <w:rFonts w:eastAsia="Poster Bodoni CE ATT" w:cs="Poster Bodoni CE ATT" w:ascii="Poster Bodoni CE ATT" w:hAnsi="Poster Bodoni CE ATT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Poster Bodoni CE ATT" w:hAnsi="Poster Bodoni CE ATT" w:eastAsia="Poster Bodoni CE ATT" w:cs="Poster Bodoni CE ATT"/>
          <w:sz w:val="24"/>
          <w:szCs w:val="24"/>
        </w:rPr>
      </w:pPr>
      <w:r>
        <w:rPr>
          <w:rFonts w:eastAsia="Poster Bodoni CE ATT" w:cs="Poster Bodoni CE ATT" w:ascii="Poster Bodoni CE ATT" w:hAnsi="Poster Bodoni CE ATT"/>
          <w:sz w:val="24"/>
          <w:szCs w:val="24"/>
        </w:rPr>
        <w:t>15 stycznia 2001 r.</w:t>
      </w:r>
    </w:p>
    <w:p>
      <w:pPr>
        <w:pStyle w:val="Normal"/>
        <w:spacing w:lineRule="auto" w:line="360"/>
        <w:jc w:val="both"/>
        <w:rPr>
          <w:rFonts w:ascii="Poster Bodoni CE ATT" w:hAnsi="Poster Bodoni CE ATT" w:eastAsia="Poster Bodoni CE ATT" w:cs="Poster Bodoni CE ATT"/>
          <w:sz w:val="24"/>
          <w:szCs w:val="24"/>
        </w:rPr>
      </w:pPr>
      <w:r>
        <w:rPr>
          <w:rFonts w:eastAsia="Poster Bodoni CE ATT" w:cs="Poster Bodoni CE ATT" w:ascii="Poster Bodoni CE ATT" w:hAnsi="Poster Bodoni CE ATT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ypomnienie wypracowanych zagadnień, dyskus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yskusja ogólna nad określeniem problemów gminy do pól oddziaływań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zedstawienie propozycji zespołów dotyczących celów strategicznych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yskusja ogólna nad celami strategicznymi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aca w grupach nad propozycjami zadań do cel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oster Bodoni CE ATT" w:hAnsi="Poster Bodoni CE ATT" w:eastAsia="Poster Bodoni CE ATT" w:cs="Poster Bodoni CE ATT"/>
          <w:sz w:val="24"/>
          <w:szCs w:val="24"/>
        </w:rPr>
      </w:pPr>
      <w:r>
        <w:rPr>
          <w:rFonts w:eastAsia="Poster Bodoni CE ATT" w:cs="Poster Bodoni CE ATT" w:ascii="Poster Bodoni CE ATT" w:hAnsi="Poster Bodoni CE ATT"/>
          <w:sz w:val="24"/>
          <w:szCs w:val="24"/>
        </w:rPr>
        <w:t>19 stycznia 2001 r.</w:t>
      </w:r>
    </w:p>
    <w:p>
      <w:pPr>
        <w:pStyle w:val="Normal"/>
        <w:spacing w:lineRule="auto" w:line="360"/>
        <w:jc w:val="both"/>
        <w:rPr>
          <w:rFonts w:ascii="Poster Bodoni CE ATT" w:hAnsi="Poster Bodoni CE ATT" w:eastAsia="Poster Bodoni CE ATT" w:cs="Poster Bodoni CE ATT"/>
          <w:sz w:val="24"/>
          <w:szCs w:val="24"/>
        </w:rPr>
      </w:pPr>
      <w:r>
        <w:rPr>
          <w:rFonts w:eastAsia="Poster Bodoni CE ATT" w:cs="Poster Bodoni CE ATT" w:ascii="Poster Bodoni CE ATT" w:hAnsi="Poster Bodoni CE AT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 i przypomnienie wypracowanych zagadnień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zedstawienie propozycji grup dotyczących zadań do celów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yskusja ogólna nad zadani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nformacja o możliwościach pozyskania środków pomocowych, przykład pomysłu - Wojciech Bosak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dsumowanie sesji i pożegnanie uczest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estnicy Sesj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417"/>
        <w:gridCol w:w="616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en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ępca Wójta Kamionka Wielka, Sołtys wsi Jamnica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Gmin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chene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INTK Nowy Sącz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en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zkoły Podstawowej w Mystkow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z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, Urząd Gminy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ącze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giusz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tys wsi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ącz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yt -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eniec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Gminy - Mystk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czy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ysław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Rady Powiatu Nowosądecki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OPS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 Mystk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tys wsi Bogusz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ław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retarz Gminy Kamionka Wielka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Powiatu Nowosądecki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niar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łopolski Ośrodek Doradztwa Rolniczego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Nawoj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Gminy, Sołtys wsi Mszalni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ębczy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k, Członek Rady Sołecki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a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mił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łopolski Ośrodek Doradztwa Rolniczego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Nawoj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em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Gminy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wsi Bogusz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ół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espołu Opieki Szkół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ukasi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Gminy Kamionka Mał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szałe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zkoły Podstawowej w Mszalnic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i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zkoły Podstawowej w Bogusz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i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k, Radny Rady Gminy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zkoły Podstawowej Nr 1 w Kamionce Wielki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zkoły Podstawowej w Królowej Polski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Gminy Królowa Gór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orzał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GOK -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łtys wsi Królowa Polska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Gminy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iel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Koła Gospodyń Wiejskich -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ęb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dynand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łtys wsi Królowa Górna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Gminy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ę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ysław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tys wsi Mystk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ęb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Gimnazjum Publicznego w Królowej Gór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ę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dykt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Gminy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oniec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torant Instytutu Geografii i Gospodarki Przestrzennej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ytet Jagielońs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zimierz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t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Gimnazjum w Mystkow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ędzim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tys wsi Kamionka Mał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ar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 Gminy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ar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ysław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tys wsi Mszalnica - Zagó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, Urząd Gminy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p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Rady Sołectwa w Bogusz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Gminy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Rady Gminy Kamionka Wi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iń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a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, Urząd Gminy Kamionka Wiel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MISJA I CELE STRATEGICZNE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ISJ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6"/>
          <w:szCs w:val="36"/>
        </w:rPr>
        <w:t>Gmina Kamionka Wielka - czysta, turystyczna, o dobrej infrastrukturze gospodarczej i przedsiębiorczości, produkująca ekologiczną żywność, dbająca o wykształcenie  i kultywowanie tradycji oraz bezpieczn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ELE STRATEGICZN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Rozwój gospodarki gminy poprzez promowanie drobnej przedsiębiorczości, tworzenie nowych miejsc pracy, przyciąganie inwestycji oraz wspieranie istniejących przedsiębiorst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Turystyka - jedno z głównych źródeł dochodu mieszkań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Wysoka jakość środowiska przyrodniczego i kultur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Podniesienie poziomu wykształcenia na terenie gmi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Ekologiczna produkcja rolna z wdrożeniem standaryzacji                       i specjalizacji, racjonalna gospodarka środowiskiem leś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NALIZA SWOT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OCNE STRON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Aktywni i pracowici ludzie  - mieszkańcy gminy, korzystne czynniki demografi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Korzystne położenie i ukształtowanie terenu, bogate walory turystyczne                       i przyrodnic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Dobrze rozwinięta infrastruktura technicz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Dbałość o edukację i wychowanie z zachowaniem tradycji regional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Zdrowa żywność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ŁABE STRON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Duże bezrobocie, słabo rozwinięta przedsiębiorczość oraz brak kapitału zarówno własnego i z zewnątr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Brak infrastruktury rekreacyjnej i turystycznej oraz promocji walorów turystyczno-krajobraz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Brak kanalizacji, oczyszczalni ścieków i sieci wodociąg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Brak przedszkoli i szkół średnich oraz słabe wyposażenie placówek oświatowych i kultura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Nieopłacalność produkcji rol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ZANS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Możliwość odprowadzania ścieków do istniejącej oczyszczalni ście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Moda na agroturystyk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Duży rynek pracy i zbytu w Nowym Sączu oraz większa dostępność do nauki w szkołach wyżs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Środki pomocowe w hodowli ras bydła mięsnego i mlecznego (Program Sapard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Dobra koniunktura do upraw krzewów jagod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Prace nad ustawą wspierającą rolnictwo i tereny górsk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Rozwój edukacji z zakresu ekologii i przedsiębiorcz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ZAGROŻENI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Niskie ceny wołowiny spowodowane występowaniem choroby wściekłych kr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Import tanich towarów z zagrani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Powstawanie sieci supermarket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Przerzucanie na samorządy coraz większej liczby obowiązków, bez środków finans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Nieopłacalność produkcji rolnej w związku ze wzrostem cen paliwa i energi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Patolog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Ubożenie społeczeńst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28"/>
          <w:szCs w:val="28"/>
        </w:rPr>
        <w:t>Zwiększająca się ilość odpadów, emisja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Niestabilna polityka państ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Bariery biurokratyczne i niedostosowanie linii kredytowych do naszych możli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LA ODDZIAŁYWAŃ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Gospodarki, walki z bezrobociem oraz inwesty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Turyst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Ochrony środowis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Oświaty, kultury i wych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Rolnictwa i leś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GŁÓWNE PROBLEMY PÓL ODDZIAŁYWAŃ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58"/>
        <w:gridCol w:w="525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a oddziaływań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6" w:hanging="56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i, walki z bezrobociem oraz inwestycji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 stopień bezroboc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ożenie ludnośc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racy dla absolwentów szkó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apitał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statecznie dobrze wykorzystane środki przez gmin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ki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infrastruktury do rozwoju turystyk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systemu zagospodarowania odpadów stałych w miejscowościach gmin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 standard bazy noclegowej oraz brak baz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 standard bazy noclegowej oraz brak bazy towarzyszącej (ośrodki rekreacyjne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y środowiska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a świadomość ekologiczn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uregulowana gospodarka ściek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y, kultury i wychowania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gospodarowanie czasu dla młodzieży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stateczne zaplecze do rozwoju sportu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rzedszkoli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ogie wyposażenie szkół w środki dydaktyczne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ożenie patologiami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ożenie bezpieczeństw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wizji rozwoju oświaty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adekwatność wielkości szkół do ilości uczni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a i leśnictwa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 rozdrobnienie gospodarstw utrudniające wprowadzenie specjalizacji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płacalność produkcji rolnej - brak wizji przyszłości rolnictwa w gminie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płacalność rolnictwa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oster Bodoni CE ATT" w:hAnsi="Poster Bodoni CE ATT" w:eastAsia="Poster Bodoni CE ATT" w:cs="Poster Bodoni CE ATT"/>
          <w:sz w:val="28"/>
          <w:szCs w:val="28"/>
        </w:rPr>
      </w:pPr>
      <w:r>
        <w:rPr>
          <w:rFonts w:eastAsia="Poster Bodoni CE ATT" w:cs="Poster Bodoni CE ATT" w:ascii="Poster Bodoni CE ATT" w:hAnsi="Poster Bodoni CE ATT"/>
          <w:sz w:val="32"/>
          <w:szCs w:val="32"/>
        </w:rPr>
        <w:t>Plan zadań</w:t>
      </w:r>
    </w:p>
    <w:p>
      <w:pPr>
        <w:pStyle w:val="Normal"/>
        <w:spacing w:lineRule="auto" w:line="360"/>
        <w:jc w:val="both"/>
        <w:rPr>
          <w:rFonts w:ascii="Poster Bodoni CE ATT" w:hAnsi="Poster Bodoni CE ATT" w:eastAsia="Poster Bodoni CE ATT" w:cs="Poster Bodoni CE ATT"/>
          <w:sz w:val="24"/>
          <w:szCs w:val="24"/>
        </w:rPr>
      </w:pPr>
      <w:r>
        <w:rPr>
          <w:rFonts w:eastAsia="Poster Bodoni CE ATT" w:cs="Poster Bodoni CE ATT" w:ascii="Poster Bodoni CE ATT" w:hAnsi="Poster Bodoni CE AT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ster Bodoni CE ATT" w:hAnsi="Poster Bodoni CE ATT" w:eastAsia="Poster Bodoni CE ATT" w:cs="Poster Bodoni CE ATT"/>
          <w:sz w:val="24"/>
          <w:szCs w:val="24"/>
        </w:rPr>
      </w:pPr>
      <w:r>
        <w:rPr>
          <w:rFonts w:eastAsia="Poster Bodoni CE ATT" w:cs="Poster Bodoni CE ATT" w:ascii="Poster Bodoni CE ATT" w:hAnsi="Poster Bodoni CE ATT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ania dla poszczególnych celów strategicznych podano na kolejnych stronach opracowania w formie tabel - odrębnych dla każdego celu i zawierających informacje umieszczone              w następujących kolumn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liczba porządkowa zadania (kolejność wg terminów realizacji - od najbliższego do najdalszego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nazwa zadan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termin realizacji zadan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odpowiedzialni (osoby lub instytucje) za realizację zadan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wymagane środki finansowe do realizacji zadania w z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ustalone i oczekiwane źródła środków finansowych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uwagi i dodatkowe inform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ste pola i znak „?” w tabeli oznaczają, że uczestnicy sesji nie potrafili sprecyzować informacji odpowiadającej danemu polu lub nie mieli uwag czy dodatkowych informacj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osowano w tekście skróty oznaczają m.in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G</w:t>
        <w:tab/>
        <w:tab/>
        <w:t>-</w:t>
        <w:tab/>
        <w:t>Urząd Gmin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UP</w:t>
        <w:tab/>
        <w:tab/>
        <w:t>-</w:t>
        <w:tab/>
        <w:t>Powiatowy Urząd Prac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</w:t>
        <w:tab/>
        <w:tab/>
        <w:t>-</w:t>
        <w:tab/>
        <w:t>Zarząd Gmin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G</w:t>
        <w:tab/>
        <w:tab/>
        <w:t>-</w:t>
        <w:tab/>
        <w:t>Rada Gmi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N</w:t>
        <w:tab/>
        <w:tab/>
        <w:t>-</w:t>
        <w:tab/>
        <w:t>Ministerstwo Edukacji Narodowej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iMR</w:t>
        <w:tab/>
        <w:t>-</w:t>
        <w:tab/>
        <w:t>Agencja Restrukturyzacji i Modernizacji Rolnictw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PARD</w:t>
        <w:tab/>
        <w:t>-</w:t>
        <w:tab/>
        <w:t xml:space="preserve">Fundusz przeznaczony na finansowanie modernizacji rolnictwa, rozwoju </w:t>
      </w:r>
    </w:p>
    <w:p>
      <w:pPr>
        <w:pStyle w:val="Normal"/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przemysłu rolno-spożywczego i rozwoju ws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FOŚiGW</w:t>
        <w:tab/>
        <w:t>-</w:t>
        <w:tab/>
        <w:t>Narodowy Fundusz Ochrony Środowiska i Gospodarki Wodn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R</w:t>
        <w:tab/>
        <w:t>-</w:t>
        <w:tab/>
        <w:t>Małopolski Ośrodek Doradztwa Rolniczeg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OK</w:t>
        <w:tab/>
        <w:tab/>
        <w:t>-</w:t>
        <w:tab/>
        <w:t>Gminny Ośrodek Kultur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FRWP</w:t>
        <w:tab/>
        <w:t>-</w:t>
        <w:tab/>
        <w:t>Europejski Fundusz Rozwoju Wsi Polskiej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OŚ</w:t>
        <w:tab/>
        <w:tab/>
        <w:t>-</w:t>
        <w:tab/>
        <w:t>Bank Ochrony Środowisk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PA</w:t>
        <w:tab/>
        <w:tab/>
        <w:t>-</w:t>
        <w:tab/>
        <w:t>Fundacja Programów Pomocy dla Rolni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4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 CE">
    <w:charset w:val="ee"/>
    <w:family w:val="swiss"/>
    <w:pitch w:val="variable"/>
  </w:font>
  <w:font w:name="Century Schoolbook CE">
    <w:charset w:val="ee"/>
    <w:family w:val="roman"/>
    <w:pitch w:val="variable"/>
  </w:font>
  <w:font w:name="Arial CE">
    <w:charset w:val="ee"/>
    <w:family w:val="swiss"/>
    <w:pitch w:val="variable"/>
  </w:font>
  <w:font w:name="Goudy Old Style CE ATT">
    <w:charset w:val="ee"/>
    <w:family w:val="roman"/>
    <w:pitch w:val="variable"/>
  </w:font>
  <w:font w:name="Poster Bodoni CE ATT">
    <w:charset w:val="ee"/>
    <w:family w:val="roman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pBdr>
        <w:bottom w:val="single" w:sz="6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trategia rozwoju społeczno-gospodarczego gminy Kamionka Wielka na lata 2001 -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m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0:08:00Z</dcterms:created>
  <dc:creator>TARR</dc:creator>
  <dc:description/>
  <dc:language>en-US</dc:language>
  <cp:lastModifiedBy>TARR</cp:lastModifiedBy>
  <cp:lastPrinted>2001-02-02T12:02:00Z</cp:lastPrinted>
  <dcterms:modified xsi:type="dcterms:W3CDTF">2001-02-02T11:03:00Z</dcterms:modified>
  <cp:revision>11</cp:revision>
  <dc:subject/>
  <dc:title>RAPORT Z SESJI PLANOWANIA STRATEGICZNEGO ROZWOJU GMINY KAMIONKA WIELKA </dc:title>
</cp:coreProperties>
</file>