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ZĄDEK OBRAD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XXXIII SESJI RADY GMINY KAMIONKA WIELKA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nia 10 października 2006 roku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Sesj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protokołu z poprzedniej Sesji Rady Gminy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, zapytania i wnioski Radn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Wójta Gminy o działalności między sesjam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</w:rPr>
        <w:t xml:space="preserve">Podjęcie uchwały w sprawie </w:t>
      </w:r>
      <w:r>
        <w:rPr>
          <w:rFonts w:cs="Tahoma" w:ascii="Tahoma" w:hAnsi="Tahoma"/>
          <w:bCs/>
        </w:rPr>
        <w:t>udzielania przez Gminę Kamionka Wielka pomocy regionalnej na wspieranie nowych inwestycji lub tworzenie nowych miejsc pracy związanych z nową inwestycją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określenia wzorów formularzy stosowanych przy wymiarze podatków: rolnego, leśnego i od nieruchomośc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propozycji do projektu budżetu gminy Kamionka Wielka na rok 2007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w sprawie wyborów samorządowych zarządzonych na dzień  12 listopada 2006 roku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wnioski, zapytania i interpelacje Radn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żące sprawy Rady Gminy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ńczenie ob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0:00Z</dcterms:created>
  <dc:creator>admin</dc:creator>
  <dc:description/>
  <cp:keywords/>
  <dc:language>en-US</dc:language>
  <cp:lastModifiedBy>admin</cp:lastModifiedBy>
  <dcterms:modified xsi:type="dcterms:W3CDTF">2006-10-23T14:00:00Z</dcterms:modified>
  <cp:revision>2</cp:revision>
  <dc:subject/>
  <dc:title/>
</cp:coreProperties>
</file>