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spacing w:lineRule="auto" w:line="360"/>
        <w:rPr/>
      </w:pPr>
      <w:r>
        <w:rPr>
          <w:rFonts w:cs="Tahoma" w:ascii="Tahoma" w:hAnsi="Tahoma"/>
        </w:rPr>
        <w:t>PORZĄDEK  OBRA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XXXI ZWYCZAJNEJ SESJI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RADY  GMINY  KAMIONKA  WIELKA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dniu 05 sierpnia 2009 roku o godz. 15:3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dot. działalności Lokalnej Grupy Działania „Nasze Góry”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 w budżecie gminy Kamionka Wielka na rok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Ustalenie wykazu dróg do remontu w ramach usuwania skutków powodz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sprawy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9:00Z</dcterms:created>
  <dc:creator>xx</dc:creator>
  <dc:description/>
  <cp:keywords/>
  <dc:language>en-US</dc:language>
  <cp:lastModifiedBy>ug</cp:lastModifiedBy>
  <cp:lastPrinted>2009-07-28T12:46:00Z</cp:lastPrinted>
  <dcterms:modified xsi:type="dcterms:W3CDTF">2009-07-28T10:47:00Z</dcterms:modified>
  <cp:revision>4</cp:revision>
  <dc:subject/>
  <dc:title> 0052/1/01</dc:title>
</cp:coreProperties>
</file>