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/>
      </w:pPr>
      <w:r>
        <w:rPr>
          <w:rFonts w:cs="Tahoma" w:ascii="Tahoma" w:hAnsi="Tahoma"/>
        </w:rPr>
        <w:t>PORZĄDEK  OBR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XIII ZWYCZAJNEJ SESJI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05 listopada 2009 roku o godz. 10: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budżecie gminy Kamionka Wielka n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dzielenia pomocy finansowej na rzecz Powiatu Nowosądecki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 w sprawie zaciągnięcia zobowiązania finansowego na rok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zmieniającej uchwałę w sprawie nabycia nieruchomości na własność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zmieniającej uchwałę w sprawie zamiany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zmieniającej w sprawie uchwalenia programu gospodarowania mieszkaniowym zasobem Gminy w latach 2008 – 2012 oraz zasad wynajmowania lokali wchodzących w skład mieszkaniowego zasobu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bycia nieruchomości na własność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stąpienia do sporządz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Gminy Kamionka Wielka we wsi: Kamionka Mała, Królowa Górna i Myst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7:00Z</dcterms:created>
  <dc:creator>xx</dc:creator>
  <dc:description/>
  <cp:keywords/>
  <dc:language>en-US</dc:language>
  <cp:lastModifiedBy>ug</cp:lastModifiedBy>
  <cp:lastPrinted>2009-09-04T12:36:00Z</cp:lastPrinted>
  <dcterms:modified xsi:type="dcterms:W3CDTF">2009-10-28T11:43:00Z</dcterms:modified>
  <cp:revision>3</cp:revision>
  <dc:subject/>
  <dc:title> 0052/1/01</dc:title>
</cp:coreProperties>
</file>