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spacing w:lineRule="auto" w:line="360"/>
        <w:rPr/>
      </w:pPr>
      <w:r>
        <w:rPr>
          <w:rFonts w:cs="Tahoma" w:ascii="Tahoma" w:hAnsi="Tahoma"/>
        </w:rPr>
        <w:t>PORZĄDEK  OBRA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XXX ZWYCZAJNEJ SESJI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RADY  GMINY  KAMIONKA  WIELK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dniu 07 lipca 2009 roku o godz. 16:0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pisma dot. remontu drogi Dworsk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 w budżecie gminy Kamionka Wielka na rok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przyjęcia zobowiązania finansowego na rok 2010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dzielenia pożyczki Gminnemu Ośrodkowi  Kultury w Kamionce Wiel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 zmieniających uchwały w sprawie zatwierdzenia Planu Odnowy Miejscowości Kamionka Wielka i Bogusza na lata 2009 – 2015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sprawy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9:00Z</dcterms:created>
  <dc:creator>xx</dc:creator>
  <dc:description/>
  <cp:keywords/>
  <dc:language>en-US</dc:language>
  <cp:lastModifiedBy>UG</cp:lastModifiedBy>
  <cp:lastPrinted>2009-07-01T12:41:00Z</cp:lastPrinted>
  <dcterms:modified xsi:type="dcterms:W3CDTF">2009-07-02T07:55:00Z</dcterms:modified>
  <cp:revision>9</cp:revision>
  <dc:subject/>
  <dc:title> 0052/1/01</dc:title>
</cp:coreProperties>
</file>