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uto" w:line="360"/>
        <w:rPr/>
      </w:pPr>
      <w:r>
        <w:rPr>
          <w:rFonts w:cs="Tahoma" w:ascii="Tahoma" w:hAnsi="Tahoma"/>
        </w:rPr>
        <w:t>PORZĄDEK  OBRA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XXXII ZWYCZAJNEJ SESJI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ADY  GMINY  KAMIONKA  WIELK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dniu 07 września 2009 roku o godz. 10: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sprawozdania opisowego z wykonania budżetu za I półrocze 2009 rok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 budżecie gminy Kamionka Wielka na rok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 zmieniających uchwały w sprawie zatwierdzenia Planu Odnowy Miejscowości Kamionka Wielka i Bogusza na lata 2009 – 2015 (2 uchwały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asad korzystania z planowanego do realizacji kompleksu boisk wielofunkcyjnych w Bogusz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 w sprawie nabycia nieruchomości na własność gminy (2 uchwał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dzierżawy nieruchomośc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zmieniającej uchwałę w sprawie zamiany nieruchom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przystąpienia do zmiany miejscowego planu zagospodarowania przestrzennego Gminy Kamionka Wiel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zmieniającej uchwałę w sprawie uchwalenia Gminnego Programu Profilaktyki i Rozwiązywania Problemów Alkoholowych na rok 2009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3:00Z</dcterms:created>
  <dc:creator>xx</dc:creator>
  <dc:description/>
  <cp:keywords/>
  <dc:language>en-US</dc:language>
  <cp:lastModifiedBy>ug</cp:lastModifiedBy>
  <cp:lastPrinted>2009-08-28T11:25:00Z</cp:lastPrinted>
  <dcterms:modified xsi:type="dcterms:W3CDTF">2009-08-28T09:26:00Z</dcterms:modified>
  <cp:revision>6</cp:revision>
  <dc:subject/>
  <dc:title> 0052/1/01</dc:title>
</cp:coreProperties>
</file>