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spacing w:lineRule="auto" w:line="360"/>
        <w:rPr/>
      </w:pPr>
      <w:r>
        <w:rPr>
          <w:rFonts w:cs="Tahoma" w:ascii="Tahoma" w:hAnsi="Tahoma"/>
        </w:rPr>
        <w:t>PORZĄDEK  OBRAD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XXXIV ZWYCZAJNEJ SESJI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RADY  GMINY  KAMIONKA  WIELK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 dniu 25 listopada 2009 roku o godz. 15:30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cie protokołu z poprzedniej Sesji Rady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sz w:val="24"/>
          <w:szCs w:val="24"/>
        </w:rPr>
        <w:t>Interpelacje, zapytania i wnioski Rad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Wójta Gminy o działalności między sesjam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określenia wysokości stawek podatku od nieruchomośc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w sprawie określenia wysokości stawek od środków transportow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programu współpracy Gminy Kamionka Wielka z organizacjami pozarządowymi i innymi podmiotami prowadzącymi działalność pożytku publi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Podjęcie uchwały w sprawie gminnego programu przeciwdziałania narkomanii na 2010 rok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gminnego programu profilaktyki i rozwiązywania problemów alkoholowych na rok 2010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eżące sprawy Rady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59:00Z</dcterms:created>
  <dc:creator>xx</dc:creator>
  <dc:description/>
  <cp:keywords/>
  <dc:language>en-US</dc:language>
  <cp:lastModifiedBy>ug</cp:lastModifiedBy>
  <cp:lastPrinted>2009-09-04T12:36:00Z</cp:lastPrinted>
  <dcterms:modified xsi:type="dcterms:W3CDTF">2009-11-16T10:59:00Z</dcterms:modified>
  <cp:revision>2</cp:revision>
  <dc:subject/>
  <dc:title> 0052/1/01</dc:title>
</cp:coreProperties>
</file>