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/>
      </w:pPr>
      <w:r>
        <w:rPr>
          <w:rFonts w:cs="Tahoma" w:ascii="Tahoma" w:hAnsi="Tahoma"/>
        </w:rPr>
        <w:t>PORZĄDEK  OBRA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XVII ZWYCZAJNEJ SESJI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15 kwietnia 2010 roku o godz. 9:0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przyjęcia sprawozdania z wykonania budżetu Gminy Kamionka Wielka za rok 200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udzielenia absolutorium Wójtowi </w:t>
        <w:br/>
        <w:t>Gminy Kamionka Wielka za rok 200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twierdzenia sprawozdania finansowego Gminnego Ośrodka Kultury w Kamionce Wielkiej za rok 200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twierdzenia sprawozdania finansowego Gminnej Biblioteki Publicznej w Kamionce Wielkiej za rok 200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skonsolidowanego bilansu majątkowego Gminy Kamionka Wielka za rok 200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 Gminnego Systemu Przeciwdziałania Przemocy w Rodzinie na lata 2010 -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zmieniającej uchwałę w sprawie ustalenia Regulaminu Wynagradzania Nauczyci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jęcie uchwały zmieniającej uchwałę w sprawie uchwalenia Gminnego Programu Profilaktyki i Rozwiązywania Problemów Alkoholowych na rok 201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7:00Z</dcterms:created>
  <dc:creator>xx</dc:creator>
  <dc:description/>
  <cp:keywords/>
  <dc:language>en-US</dc:language>
  <cp:lastModifiedBy>ug</cp:lastModifiedBy>
  <cp:lastPrinted>2010-04-06T12:58:00Z</cp:lastPrinted>
  <dcterms:modified xsi:type="dcterms:W3CDTF">2010-04-06T11:00:00Z</dcterms:modified>
  <cp:revision>5</cp:revision>
  <dc:subject/>
  <dc:title> 0052/1/01</dc:title>
</cp:coreProperties>
</file>