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33-334 Kamionka Wielka nr b. 5 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</w:rPr>
        <w:t xml:space="preserve">budowa mostu pieszo-jezdnego na potoku Kamionka,  w km 5 + 790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</w:rPr>
      </w:pPr>
      <w:r>
        <w:rPr>
          <w:b/>
          <w:sz w:val="28"/>
        </w:rPr>
        <w:t>do przysiółka Ptakówka Niżna, w Kamionce Wielkiej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</w:rPr>
      </w:pPr>
      <w:r>
        <w:rPr>
          <w:b/>
          <w:sz w:val="28"/>
        </w:rPr>
        <w:t>- roboty ziemne i fundamentowe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</w:rPr>
      </w:pPr>
      <w:r>
        <w:rPr>
          <w:b/>
          <w:sz w:val="28"/>
        </w:rPr>
        <w:t>- roboty regulacyjn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</w:t>
      </w:r>
      <w:r>
        <w:rPr>
          <w:sz w:val="28"/>
        </w:rPr>
        <w:t>kod CPV : 45.22.11.11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 dokumentacji technicznej,</w:t>
      </w:r>
    </w:p>
    <w:p>
      <w:pPr>
        <w:pStyle w:val="Normal"/>
        <w:rPr>
          <w:b/>
          <w:b/>
        </w:rPr>
      </w:pPr>
      <w:r>
        <w:rPr>
          <w:b/>
        </w:rPr>
        <w:t>- przedmiaru robót,</w:t>
      </w:r>
    </w:p>
    <w:p>
      <w:pPr>
        <w:pStyle w:val="Normal"/>
        <w:rPr>
          <w:b/>
          <w:b/>
        </w:rPr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2.3.  Zamawiający nie dopuszcza możliwości udzielenia zamówień uzupełniających, o których mowa w art. 67, ust.1, pkt.6 - </w:t>
      </w:r>
      <w:r>
        <w:rPr>
          <w:u w:val="single"/>
        </w:rPr>
        <w:t>ustawy z dnia 29 stycznia 2004 roku Pzp.</w:t>
      </w:r>
    </w:p>
    <w:p>
      <w:pPr>
        <w:pStyle w:val="Normal"/>
        <w:rPr/>
      </w:pPr>
      <w:r>
        <w:rPr>
          <w:b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przedmiarze robót oraz specyfikacji technicznej</w:t>
        <w:br/>
        <w:t>wykonania i odbioru robó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3 września 2007 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</w:rPr>
        <w:t>15 listopada 2007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konstrukcyjno-budowlanej </w:t>
      </w:r>
      <w:r>
        <w:rPr/>
        <w:t xml:space="preserve">branży </w:t>
      </w:r>
      <w:r>
        <w:rPr>
          <w:b/>
        </w:rPr>
        <w:t>mostowej.</w:t>
      </w:r>
      <w:r>
        <w:rPr/>
        <w:br/>
        <w:t xml:space="preserve">4.3.1. Kierownicy budowy legitymować się muszą </w:t>
      </w:r>
      <w:r>
        <w:rPr>
          <w:b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>
          <w:sz w:val="20"/>
          <w:u w:val="single"/>
        </w:rPr>
        <w:t>4.4. W zakresie posiadanej niezbędnej wiedzy i doświadczenia oraz potencjału technicznego</w:t>
      </w:r>
      <w:r>
        <w:rPr>
          <w:sz w:val="20"/>
        </w:rPr>
        <w:t xml:space="preserve"> :pod uwagę będ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brane oferty, w których wykazano, że Wykonawca w ciągu ostatnich 5-ciu  lat ( z terminem zakończenia </w:t>
        <w:br/>
        <w:t xml:space="preserve">       nie wcześniej niż w roku 2002 ), pełniąc funkcję Wykonawcy uczestniczył w realizacji  </w:t>
      </w:r>
      <w:r>
        <w:rPr>
          <w:b/>
          <w:i/>
        </w:rPr>
        <w:t>nie mniej niż 5</w:t>
        <w:br/>
        <w:t xml:space="preserve">       </w:t>
      </w:r>
      <w:r>
        <w:rPr/>
        <w:t xml:space="preserve">zakończonych zamówień związanych z wykonaniem budowy – remontów obiektów  inżynierii lądowej </w:t>
        <w:br/>
        <w:t xml:space="preserve">       zaliczanych d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</w:t>
      </w:r>
      <w:r>
        <w:rPr/>
        <w:t xml:space="preserve">-  grupy 214 Polskiej Klasyfikacji Obiektów Budowlanych ( mosty, wiadukty i estakady, tunele i przejścia </w:t>
        <w:br/>
        <w:t xml:space="preserve">       nadziemne i podziemne 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>
          <w:sz w:val="20"/>
        </w:rPr>
        <w:t xml:space="preserve">4.5. W przypadku oferty wspólnej przy sprawdzaniu spełniania warunków wymaganych od   Oferentów punkt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4.4,,  sprawdzane będą łącznie </w:t>
      </w:r>
      <w:r>
        <w:rPr>
          <w:sz w:val="20"/>
          <w:u w:val="single"/>
        </w:rPr>
        <w:t xml:space="preserve">( pod uwagę będzie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>
          <w:sz w:val="20"/>
        </w:rPr>
        <w:t xml:space="preserve">       </w:t>
      </w:r>
      <w:r>
        <w:rPr>
          <w:sz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</w:rPr>
      </w:pPr>
      <w:r>
        <w:rPr>
          <w:sz w:val="20"/>
        </w:rPr>
        <w:t xml:space="preserve">4.6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7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8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</w:rPr>
        <w:t>tel. (0-18) 445-60-17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</w:rPr>
        <w:t>30 złotych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/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>19 września 2007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3.doświadczenie w zakresie realizacji budowy oraz remontów  w latach  2002/2003/2004/2005/2006 </w:t>
        <w:br/>
        <w:t xml:space="preserve">      obiektów  inżynierii lądowej zaliczanych d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  grupy 214 Polskiej Klasyfikacji Obiektów Budowlanych [ mosty, wiadukty i estakady, tunele i przejśc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</w:t>
      </w:r>
      <w:r>
        <w:rPr/>
        <w:t>nadziemne i podziemne ] - (wg załączonego wzoru),</w:t>
      </w:r>
    </w:p>
    <w:p>
      <w:pPr>
        <w:pStyle w:val="Normal"/>
        <w:rPr/>
      </w:pPr>
      <w:r>
        <w:rPr/>
        <w:t xml:space="preserve">7.4. pisemne referencje z lat 2002/2003/ 2004/2005/2006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walifikacje techniczne (wg załączonego wzoru),</w:t>
      </w:r>
    </w:p>
    <w:p>
      <w:pPr>
        <w:pStyle w:val="Normal"/>
        <w:rPr/>
      </w:pPr>
      <w:r>
        <w:rPr/>
        <w:t xml:space="preserve">7.6. kserokopii uprawnień zawodowych kierownika  budowy w specjalności konstrukcyjno-budowlanej, </w:t>
        <w:br/>
        <w:t xml:space="preserve">      branży mostowej</w:t>
      </w:r>
    </w:p>
    <w:p>
      <w:pPr>
        <w:pStyle w:val="Normal"/>
        <w:rPr/>
      </w:pPr>
      <w:r>
        <w:rPr/>
        <w:t xml:space="preserve">7.7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8. oświadczenie o spełnianiu warunków udziału w postępowaniu (wg załączonego wzoru),</w:t>
      </w:r>
    </w:p>
    <w:p>
      <w:pPr>
        <w:pStyle w:val="Normal"/>
        <w:rPr/>
      </w:pPr>
      <w:r>
        <w:rPr/>
        <w:t xml:space="preserve">7.9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0.1.</w:t>
      </w:r>
      <w:r>
        <w:rPr>
          <w:i/>
        </w:rPr>
        <w:t xml:space="preserve"> </w:t>
      </w:r>
      <w:r>
        <w:rPr/>
        <w:t xml:space="preserve">Podstawą do określenia ceny jest zakres robót podany w „przedmiarze robót”. Podstawą wyceny robót </w:t>
        <w:br/>
        <w:t xml:space="preserve">            ma być  własna, oparta na rachunku ekonomicznym kalkulacja.</w:t>
      </w:r>
    </w:p>
    <w:p>
      <w:pPr>
        <w:pStyle w:val="TextBody"/>
        <w:rPr/>
      </w:pPr>
      <w:r>
        <w:rPr/>
        <w:t>7.10.2.  Cena oferty ma obejmować wynagrodzenie za wszystkie obowiązki przyszłego Wykonawcy niezbędne</w:t>
        <w:br/>
        <w:t xml:space="preserve">            do zrealizowania robót, wynikające z : przedmiaru robót, specyfikacji technicznej wykonania i odbioru </w:t>
        <w:br/>
        <w:t xml:space="preserve">            robót,  zasad wiedzy i sztuki budowlanej, przepisów prawa  budowlanego, norm branżowych,  wizji </w:t>
        <w:br/>
        <w:t xml:space="preserve">            lokalnej w terenie i pozostałych warunków przetargu .Oznacza to, że cena musi zawierać wszystkie    </w:t>
        <w:br/>
        <w:t xml:space="preserve">            koszty związane z realizacją  zadania wynikające wprost  z „przedmiaru robót” a niezbędne do </w:t>
        <w:br/>
        <w:t xml:space="preserve">            wykonania zadania, np. wszystkie roboty przygotowawcze, roboty porządkowe, zagospodarowania placu </w:t>
        <w:br/>
        <w:t xml:space="preserve">            budowy, koszty utrzymania placu  budowy (naprawy, woda, energia elektryczna, telefon, itp.), koszty </w:t>
        <w:br/>
        <w:t xml:space="preserve">            niezbędnych badań i opinii wymaganych podczas odbioru końcowego robót ewentualnie utrzymania </w:t>
        <w:br/>
        <w:t xml:space="preserve">            oznakowań, koszty utylizacji odpadów pochodzących z remontu obiektu, koszty związane z  doprowa-</w:t>
        <w:br/>
        <w:t xml:space="preserve">            dzeniem terenu po wykonaniu robót do stanu pierwotnego  z wyrównaniem ewentualnych  szkód </w:t>
        <w:br/>
        <w:t xml:space="preserve">            użytkownikom sąsiadujących posesji oraz wszelkie inne nie wymienione z nazwy koszty niezbędne do    </w:t>
        <w:br/>
        <w:t xml:space="preserve">            realizowania zadania.</w:t>
      </w:r>
    </w:p>
    <w:p>
      <w:pPr>
        <w:pStyle w:val="TextBody"/>
        <w:rPr/>
      </w:pPr>
      <w:r>
        <w:rPr/>
        <w:t>7.10.3. 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0.4. 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0.5. 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0.6. 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/>
      </w:pPr>
      <w:r>
        <w:rPr/>
        <w:t xml:space="preserve">7.10.7.  Wykonawca przed ostatecznym określeniem ceny ofertowej, zobowiązany jest do spraw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i projektowej (szczególnie pod względem ustalenia czy wszystkie  roboty przewidzi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dokumentacji ujęte zostały w przedmiarach) oraz do zdobycia wszelkich informacji, które mogą być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konieczne do przygotowani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/>
      </w:pPr>
      <w:r>
        <w:rPr/>
        <w:t xml:space="preserve"> </w:t>
      </w:r>
    </w:p>
    <w:p>
      <w:pPr>
        <w:pStyle w:val="Footnote"/>
        <w:rPr/>
      </w:pPr>
      <w:r>
        <w:rPr/>
        <w:t xml:space="preserve"> </w:t>
      </w:r>
      <w:r>
        <w:rPr>
          <w:b/>
          <w:u w:val="single"/>
        </w:rPr>
        <w:t xml:space="preserve">Zamawiający wymaga aby cena robocizny zgodnie z wzorem podanym  w pkt.3.1. </w:t>
      </w:r>
      <w:r>
        <w:rPr>
          <w:b/>
          <w:i/>
        </w:rPr>
        <w:t>„Środowiskowych metod kosztorysowania robót budowlanych”</w:t>
      </w:r>
      <w:r>
        <w:rPr>
          <w:b/>
          <w:u w:val="single"/>
        </w:rPr>
        <w:t xml:space="preserve"> była o wartości minimum 6,77 złotych , wg następującego wyliczenia :</w:t>
        <w:br/>
      </w:r>
      <w:r>
        <w:rPr>
          <w:b/>
          <w:sz w:val="24"/>
          <w:u w:val="single"/>
        </w:rPr>
        <w:br/>
      </w:r>
      <w:r>
        <w:rPr>
          <w:sz w:val="24"/>
        </w:rPr>
        <w:t xml:space="preserve">       Minimalna stawka płacy zasadniczej wynosi </w:t>
      </w:r>
      <w:r>
        <w:rPr>
          <w:b/>
          <w:sz w:val="24"/>
        </w:rPr>
        <w:t xml:space="preserve">5,57 złotego/godzinę </w:t>
      </w:r>
      <w:r>
        <w:rPr>
          <w:sz w:val="24"/>
        </w:rPr>
        <w:t xml:space="preserve">( 936,00 złotych :    </w:t>
        <w:br/>
        <w:t xml:space="preserve">       168 godzin do przepracowania w 2007 roku = 5,57 złotego/godzinę )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Obligatoryjne koszt pochodne do płacy zasadniczej :</w:t>
      </w:r>
    </w:p>
    <w:p>
      <w:pPr>
        <w:pStyle w:val="Normal"/>
        <w:rPr/>
      </w:pPr>
      <w:r>
        <w:rPr/>
        <w:t xml:space="preserve">       </w:t>
      </w:r>
      <w:r>
        <w:rPr/>
        <w:t xml:space="preserve">- ubezpieczenie społeczne                                                  </w:t>
      </w:r>
      <w:r>
        <w:rPr>
          <w:b/>
        </w:rPr>
        <w:t>9,76%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ubezpieczenie emerytalne                                                </w:t>
      </w:r>
      <w:r>
        <w:rPr>
          <w:b/>
        </w:rPr>
        <w:t>6,50%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Fundusz Pracy                                      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dobrowolne ubezpieczenie chorobowe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Fundusz Gwarantowanych Świadczeń Pracowniczych   </w:t>
      </w:r>
      <w:r>
        <w:rPr>
          <w:b/>
        </w:rPr>
        <w:t>0,15%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</w:t>
        <w:br/>
        <w:br/>
        <w:t xml:space="preserve">      O g ó ł e m :                                                                        21,6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5,57 złotych/godzinę x 21,61% = </w:t>
      </w:r>
      <w:r>
        <w:rPr>
          <w:b/>
        </w:rPr>
        <w:t>1,20 złoty/godzinę.</w:t>
        <w:b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,57 złotych/godzinę + 1,20 złoty/godzinę = 6,77 złotych/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o stawce robocizny niższej niż 6,77 złotych/godzinę – stanowią więc „czyn nieuczciwej konkurencji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</w:rPr>
        <w:t>art.632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20 sierpnia 2007  roku, </w:t>
      </w:r>
      <w:r>
        <w:rPr/>
        <w:t xml:space="preserve">do godziny </w:t>
      </w:r>
      <w:r>
        <w:rPr>
          <w:b/>
        </w:rPr>
        <w:t xml:space="preserve">8.45 </w:t>
      </w:r>
      <w:r>
        <w:rPr/>
        <w:t xml:space="preserve">lub </w:t>
        <w:br/>
        <w:t xml:space="preserve">    za pośrednictwem poczty. W tym przypadku decyduje data wpływu oferty do Zamawiającego a nie data jej </w:t>
        <w:br/>
        <w:t xml:space="preserve">    nadania. </w:t>
        <w:br/>
        <w:t xml:space="preserve">    Koperta musi być oznaczona napisem </w:t>
      </w:r>
      <w:r>
        <w:rPr>
          <w:b/>
        </w:rPr>
        <w:t>„Urząd Gminy Kamionka Wielka . Oferta –</w:t>
      </w:r>
      <w:r>
        <w:rPr>
          <w:sz w:val="24"/>
        </w:rPr>
        <w:t xml:space="preserve"> </w:t>
      </w:r>
      <w:r>
        <w:rPr>
          <w:b/>
        </w:rPr>
        <w:t xml:space="preserve">budowa mostu </w:t>
        <w:br/>
        <w:t xml:space="preserve">   pieszo-jezdnego na potoku Kamionka,  w km 5 + 790, </w:t>
      </w:r>
      <w:r>
        <w:rPr>
          <w:b/>
          <w:sz w:val="22"/>
        </w:rPr>
        <w:t>do przysiółka Ptakówka Niżna</w:t>
      </w:r>
      <w:r>
        <w:rPr>
          <w:b/>
          <w:sz w:val="24"/>
        </w:rPr>
        <w:t xml:space="preserve">, </w:t>
      </w:r>
      <w:r>
        <w:rPr>
          <w:b/>
        </w:rPr>
        <w:t xml:space="preserve"> w Kamionce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4"/>
        </w:rPr>
      </w:pPr>
      <w:r>
        <w:rPr>
          <w:b/>
        </w:rPr>
        <w:t xml:space="preserve">   </w:t>
      </w:r>
      <w:r>
        <w:rPr>
          <w:b/>
        </w:rPr>
        <w:t>Wielkiej”.  Nie otwierać do dnia 20 sierpnia  2007 roku przed godziną 9.00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20 sierpnia 2007 roku , </w:t>
      </w:r>
      <w:r>
        <w:rPr/>
        <w:t xml:space="preserve">o godzinie </w:t>
      </w:r>
      <w:r>
        <w:rPr>
          <w:b/>
        </w:rPr>
        <w:t>9.00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>
          <w:sz w:val="20"/>
        </w:rPr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/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0 .Kryteria oceny ofert :</w:t>
      </w:r>
    </w:p>
    <w:p>
      <w:pPr>
        <w:pStyle w:val="Normal"/>
        <w:rPr/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5.278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 xml:space="preserve">Załącznik nr 2 – doświadczenie w zakresie realizacji budowy- remontów  w latach  2002/2003/2004/2005/200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inżynierii lądowej zaliczanych d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                </w:t>
      </w:r>
      <w:r>
        <w:rPr/>
        <w:t xml:space="preserve">-  grupy 214 Polskiej Klasyfikacji Obiektów Budowlanych ( mosty, wiadukty i estakady, tunele </w:t>
        <w:br/>
        <w:t xml:space="preserve">                           i przejścia nadziemne i podziemne )</w:t>
      </w:r>
    </w:p>
    <w:p>
      <w:pPr>
        <w:pStyle w:val="Normal"/>
        <w:rPr/>
      </w:pPr>
      <w:r>
        <w:rPr/>
        <w:t>Załącznik nr 3 -  kwalifikacje techniczne,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  <w:t>Załącznik nr 7 – środowiskowe metody kosztorysowania robót budowlanych,</w:t>
        <w:br/>
        <w:t>Załącznik nr 8 – projekt budowlany,</w:t>
      </w:r>
    </w:p>
    <w:p>
      <w:pPr>
        <w:pStyle w:val="Normal"/>
        <w:rPr/>
      </w:pPr>
      <w:r>
        <w:rPr/>
        <w:t>Załącznik nr 9 -  przedmiar robót,</w:t>
        <w:br/>
        <w:t>Załącznik nr 10 – specyfikacja techniczna wykonania i odbioru robót,</w:t>
      </w:r>
    </w:p>
    <w:p>
      <w:pPr>
        <w:pStyle w:val="Normal"/>
        <w:rPr/>
      </w:pPr>
      <w:r>
        <w:rPr/>
        <w:t>Załącznik nr 11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6 lipca 2007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28:00Z</dcterms:created>
  <dc:creator>Nowy</dc:creator>
  <dc:description/>
  <dc:language>en-US</dc:language>
  <cp:lastModifiedBy>x</cp:lastModifiedBy>
  <cp:lastPrinted>2006-11-04T06:13:00Z</cp:lastPrinted>
  <dcterms:modified xsi:type="dcterms:W3CDTF">2007-07-30T11:28:00Z</dcterms:modified>
  <cp:revision>2</cp:revision>
  <dc:subject/>
  <dc:title>Specyfikacja  istotnych warunków zamówienia publicznego</dc:title>
</cp:coreProperties>
</file>