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proszczona specyfikacja  istotnych warunków zamówienia 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do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budowę kanalizacji sanitarnej w miejscowości Kamionka Mała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>w zakresi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sieć rozdzielcza, przyłącze domowe wraz z doprowadzeniem przykanalika koło przyłącza domowego (pomiędzy szambem a budynkiem) zakończonego studzienką wraz z przepięc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kod CPV</w:t>
      </w:r>
      <w:r>
        <w:rPr>
          <w:b/>
          <w:sz w:val="28"/>
          <w:szCs w:val="28"/>
        </w:rPr>
        <w:t xml:space="preserve"> : 45.23.24.10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przedmiotu umowy na podstawie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>
          <w:b/>
        </w:rPr>
        <w:t>- dokumentacji technicznej,</w:t>
      </w:r>
    </w:p>
    <w:p>
      <w:pPr>
        <w:pStyle w:val="Normal"/>
        <w:rPr/>
      </w:pPr>
      <w:r>
        <w:rPr>
          <w:b/>
        </w:rPr>
        <w:t>- przedmiaru robót,</w:t>
      </w:r>
    </w:p>
    <w:p>
      <w:pPr>
        <w:pStyle w:val="Normal"/>
        <w:rPr/>
      </w:pPr>
      <w:r>
        <w:rPr>
          <w:b/>
        </w:rPr>
        <w:t>- specyfikacji technicznej wykonania i odbioru robót,</w:t>
      </w:r>
    </w:p>
    <w:p>
      <w:pPr>
        <w:pStyle w:val="Normal"/>
        <w:rPr>
          <w:b/>
          <w:b/>
        </w:rPr>
      </w:pPr>
      <w:r>
        <w:rPr>
          <w:b/>
        </w:rPr>
        <w:t>- wizji lokalnej w miejscu realizacji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Do obowiązków Wykonawcy należeć będzie również : </w:t>
      </w:r>
    </w:p>
    <w:p>
      <w:pPr>
        <w:pStyle w:val="Normal"/>
        <w:rPr/>
      </w:pPr>
      <w:r>
        <w:rPr/>
        <w:t>* organizacja placu budowy,</w:t>
      </w:r>
    </w:p>
    <w:p>
      <w:pPr>
        <w:pStyle w:val="Normal"/>
        <w:rPr/>
      </w:pPr>
      <w:r>
        <w:rPr/>
        <w:t>* zabezpieczenie placu budowy przed dostępem osób trzecich,</w:t>
      </w:r>
    </w:p>
    <w:p>
      <w:pPr>
        <w:pStyle w:val="Normal"/>
        <w:rPr/>
      </w:pPr>
      <w:r>
        <w:rPr/>
        <w:t>* przestrzeganie zasad Kodeksu Pracy, bhp, ochrony przeciwpożarowej, ochrony zdrowia i środowiska</w:t>
        <w:br/>
        <w:t xml:space="preserve">   w trakcie prowadzenia robót budowlanych,</w:t>
      </w:r>
    </w:p>
    <w:p>
      <w:pPr>
        <w:pStyle w:val="Normal"/>
        <w:rPr/>
      </w:pPr>
      <w:r>
        <w:rPr/>
        <w:t xml:space="preserve">* usunięcie kolizji, </w:t>
      </w:r>
    </w:p>
    <w:p>
      <w:pPr>
        <w:pStyle w:val="Normal"/>
        <w:rPr/>
      </w:pPr>
      <w:r>
        <w:rPr/>
        <w:t>* pokrycie kosztów związanych z wejściem w teren, zajęciem pasa drogowego,  odtworzeniem ogrodzeń, nasadzeń,</w:t>
      </w:r>
    </w:p>
    <w:p>
      <w:pPr>
        <w:pStyle w:val="Normal"/>
        <w:rPr/>
      </w:pPr>
      <w:r>
        <w:rPr/>
        <w:t>* pokrycie kosztów prób technicznych oraz sporządzenia powykonawczej dokumentacji geodezyjnej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2.  Zamawiający nie dopuszcza możliwości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3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 – przewidujących wykonanie przedmiotu zamówienia w sposób inny niż w przedmiarze robót oraz specyfikacji technicznej</w:t>
        <w:br/>
        <w:t>wykonania i odbioru robót.</w:t>
      </w:r>
    </w:p>
    <w:p>
      <w:pPr>
        <w:pStyle w:val="Normal"/>
        <w:rPr/>
      </w:pPr>
      <w:r>
        <w:rPr>
          <w:b/>
          <w:u w:val="single"/>
        </w:rPr>
        <w:t xml:space="preserve">2.4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15 maja 2007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1 lipca  2007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będą brane oferty zawierające komplet ważnych oświadczeń i dokumentów wymaganych niniejszą </w:t>
        <w:br/>
        <w:t xml:space="preserve">        specyfikacją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b/>
          <w:b/>
        </w:rPr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</w:t>
      </w:r>
      <w:r>
        <w:rPr>
          <w:b/>
        </w:rPr>
        <w:t>oraz wymagane prawem budowlanym u</w:t>
      </w:r>
      <w:r>
        <w:rPr>
          <w:b/>
          <w:u w:val="single"/>
        </w:rPr>
        <w:t xml:space="preserve">prawnienia  w specjalności </w:t>
      </w:r>
      <w:r>
        <w:rPr>
          <w:b/>
        </w:rPr>
        <w:t xml:space="preserve"> :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b/>
        </w:rPr>
        <w:t xml:space="preserve">       </w:t>
      </w:r>
      <w:r>
        <w:rPr>
          <w:b/>
        </w:rPr>
        <w:t>sieci sanitarnych.</w:t>
      </w:r>
      <w:r>
        <w:rPr/>
        <w:br/>
        <w:t xml:space="preserve">4.3.1. Kierownik budowy legitymować się musi </w:t>
      </w:r>
      <w:r>
        <w:rPr>
          <w:b/>
          <w:bCs/>
        </w:rPr>
        <w:t xml:space="preserve">minimum 10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>4.4. W zakresie posiadanej niezbędnej wiedzy i doświadczenia oraz potencjału technicznego</w:t>
      </w:r>
      <w:r>
        <w:rPr>
          <w:sz w:val="20"/>
          <w:szCs w:val="20"/>
        </w:rPr>
        <w:t xml:space="preserve"> :pod uwagę będą </w:t>
      </w:r>
    </w:p>
    <w:p>
      <w:pPr>
        <w:pStyle w:val="Normal"/>
        <w:rPr>
          <w:sz w:val="24"/>
        </w:rPr>
      </w:pPr>
      <w:r>
        <w:rPr/>
        <w:t xml:space="preserve">      </w:t>
      </w:r>
      <w:r>
        <w:rPr/>
        <w:t xml:space="preserve">brane oferty, w których wykazano, że Wykonawca w ciągu ostatnich 5-ciu  lat ( z terminem zakończenia </w:t>
        <w:br/>
        <w:t xml:space="preserve">       nie wcześniej niż w roku 2002 ), pełniąc funkcję Wykonawcy uczestniczył w realizacji  </w:t>
      </w:r>
      <w:r>
        <w:rPr>
          <w:b/>
          <w:i/>
        </w:rPr>
        <w:t xml:space="preserve">nie mniej </w:t>
      </w:r>
      <w:r>
        <w:rPr>
          <w:b/>
          <w:i/>
          <w:iCs/>
        </w:rPr>
        <w:t>niż 5</w:t>
        <w:br/>
        <w:t xml:space="preserve">       </w:t>
      </w:r>
      <w:r>
        <w:rPr/>
        <w:t xml:space="preserve">kanalizacji sanitarnych podobnych z rodzaju i rozmiaru do przedsięwzięcia będącego przedmiotem </w:t>
        <w:br/>
        <w:t xml:space="preserve">       zamówienia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5. W przypadku oferty wspólnej przy sprawdzaniu spełniania warunków wymaganych od   Oferentów punkt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4,,  sprawdzane będą łącznie </w:t>
      </w:r>
      <w:r>
        <w:rPr>
          <w:sz w:val="20"/>
          <w:szCs w:val="20"/>
          <w:u w:val="single"/>
        </w:rPr>
        <w:t xml:space="preserve">( pod uwagę będzie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brany łączny potencjał oraz łączna sytuacja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konomiczna Oferentów składających 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6.  Punkty 4.2., 4.3 – sprawdzane będą indywidualnie dla każdego podmiotu składającego wspólną ofertę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każdy z Oferentów obowiązany jest złożyć komplet dokumentów 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7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8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 </w:t>
      </w:r>
      <w:r>
        <w:rPr/>
        <w:t xml:space="preserve">Osobą upoważnioną do kontaktu z Oferentami  jest </w:t>
      </w:r>
      <w:r>
        <w:rPr>
          <w:b/>
        </w:rPr>
        <w:t>Pan Stefan Doszna</w:t>
        <w:br/>
      </w:r>
      <w:r>
        <w:rPr/>
        <w:t xml:space="preserve">w siedzibie Zamawiającego (pokój nr 11 – I piętro) 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30 złotych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25 maja </w:t>
      </w:r>
      <w:r>
        <w:rPr>
          <w:b/>
          <w:bCs/>
        </w:rPr>
        <w:t>2007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 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7.3.doświadczenie w zakresie realizacji kanalizacji sanitarnych  w latach  2002/2003/2004/2005/2006,</w:t>
      </w:r>
    </w:p>
    <w:p>
      <w:pPr>
        <w:pStyle w:val="Normal"/>
        <w:rPr/>
      </w:pPr>
      <w:r>
        <w:rPr/>
        <w:t xml:space="preserve">7.4. pisemne referencje z lat 2002/2003/ 2004/2005/2006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serokopii uprawnień zawodowych kierownika  budowy branży sieci sanitarnych,</w:t>
      </w:r>
    </w:p>
    <w:p>
      <w:pPr>
        <w:pStyle w:val="Normal"/>
        <w:rPr/>
      </w:pPr>
      <w:r>
        <w:rPr/>
        <w:t xml:space="preserve">7.6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</w:t>
      </w:r>
      <w:r>
        <w:rPr/>
        <w:t>zawodowego inżynierów budownictwa,</w:t>
      </w:r>
    </w:p>
    <w:p>
      <w:pPr>
        <w:pStyle w:val="Normal"/>
        <w:rPr/>
      </w:pPr>
      <w:r>
        <w:rPr/>
        <w:t>7.7. oświadczenie o spełnianiu warunków udziału w postępowaniu (wg załączonego wzoru),</w:t>
      </w:r>
    </w:p>
    <w:p>
      <w:pPr>
        <w:pStyle w:val="Normal"/>
        <w:rPr/>
      </w:pPr>
      <w:r>
        <w:rPr/>
        <w:t xml:space="preserve">7.8. kserokopia polisy, a w przypadku jej braku inny dokument potwierdzający, że Wykonawca jest </w:t>
        <w:br/>
        <w:t xml:space="preserve">        ubezpieczony od odpowiedzialności cywilnej w zakresie prowadzonej działalności.</w:t>
      </w:r>
    </w:p>
    <w:p>
      <w:pPr>
        <w:pStyle w:val="Normal"/>
        <w:rPr/>
      </w:pPr>
      <w:r>
        <w:rPr/>
        <w:t xml:space="preserve">7.9. pełnomocnictwo do podpisania oferty, o ile prawo do podpisania oferty nie wynika z innych dokumentów </w:t>
        <w:br/>
        <w:t xml:space="preserve">       złożonych wraz ofertą. Pełnomocnictwo dla lidera Konsorcjum w przypadku Wykonawców ubiegających </w:t>
        <w:br/>
        <w:t xml:space="preserve">       się wspólnie o udzielenie zamówienia, upoważnionego do reprezentowania Konsorcjum w postępowaniu </w:t>
        <w:br/>
        <w:t xml:space="preserve">       o udzielenie zamówienia albo reprezentowania w postępowaniu i zawarcia umowy w sprawie zamówienia </w:t>
        <w:br/>
        <w:t xml:space="preserve">       publicznego.</w:t>
      </w:r>
    </w:p>
    <w:p>
      <w:pPr>
        <w:pStyle w:val="Normal"/>
        <w:rPr/>
      </w:pPr>
      <w:r>
        <w:rPr/>
        <w:t xml:space="preserve">7.10. kosztorys ofertowy opracowany metodą kalkulacji szczegół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1. Jeżeli oferta Wykonawców ubiegających się wspólnie o udzielenie zamówienia zostanie wybrana, </w:t>
        <w:br/>
        <w:t xml:space="preserve">         Zamawiający może żądać przed zawarciem umowy w sprawie zamówienia publicznego, umowy </w:t>
        <w:br/>
        <w:t xml:space="preserve">         regulującej współpracę tych Wykonawców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7</w:t>
      </w:r>
      <w:r>
        <w:rPr/>
        <w:t>.12.1.</w:t>
      </w:r>
      <w:r>
        <w:rPr>
          <w:i/>
        </w:rPr>
        <w:t xml:space="preserve"> </w:t>
      </w:r>
      <w:r>
        <w:rPr/>
        <w:t xml:space="preserve">Podstawą do określenia ceny jest zakres robót podany w „przedmiarze robót”. Podstawą wyceny robót </w:t>
        <w:br/>
        <w:t xml:space="preserve">            ma być   własna, oparta na rachunku ekonomicznym kalkulacja.</w:t>
      </w:r>
    </w:p>
    <w:p>
      <w:pPr>
        <w:pStyle w:val="TextBody"/>
        <w:rPr/>
      </w:pPr>
      <w:r>
        <w:rPr/>
        <w:t>7.12.2.  Cena oferty ma obejmować wynagrodzenie za wszystkie obowiązki przyszłego Wykonawcy niezbędne</w:t>
        <w:br/>
        <w:t xml:space="preserve">            do zrealizowania robót, wynikające z : przedmiaru robót, specyfikacji technicznej wykonania i odbioru </w:t>
        <w:br/>
        <w:t xml:space="preserve">            robót,  zasad wiedzy i sztuki budowlanej, przepisów prawa  budowlanego, norm branżowych,  wizji </w:t>
        <w:br/>
        <w:t xml:space="preserve">            lokalnej w terenie i pozostałych warunków przetargu .Oznacza to, że cena musi zawierać wszystkie    </w:t>
        <w:br/>
        <w:t xml:space="preserve">            koszty związane z realizacją  zadania wynikające wprost  z „przedmiaru robót” a niezbędne do </w:t>
        <w:br/>
        <w:t xml:space="preserve">            wykonania zadania, np. wszystkie roboty przygotowawcze, roboty porządkowe, zagospodarowania placu </w:t>
        <w:br/>
        <w:t xml:space="preserve">            budowy, koszty utrzymania placu  budowy (naprawy, woda, energia elektryczna, telefon, itp.), koszty </w:t>
        <w:br/>
        <w:t xml:space="preserve">            niezbędnych badań i opinii wymaganych podczas odbioru końcowego robót ewentualnie utrzymania </w:t>
        <w:br/>
        <w:t xml:space="preserve">            oznakowań, koszty utylizacji odpadów pochodzących z remontu obiektu, koszty związane z  doprowa-</w:t>
        <w:br/>
        <w:t xml:space="preserve">            dzeniem terenu po wykonaniu robót do stanu pierwotnego  z wyrównaniem ewentualnych  szkód </w:t>
        <w:br/>
        <w:t xml:space="preserve">            użytkownikom sąsiadujących posesji oraz wszelkie inne nie wymienione z nazwy koszty niezbędne do    </w:t>
        <w:br/>
        <w:t xml:space="preserve">            realizowania zadania.</w:t>
      </w:r>
    </w:p>
    <w:p>
      <w:pPr>
        <w:pStyle w:val="TextBody"/>
        <w:rPr/>
      </w:pPr>
      <w:r>
        <w:rPr/>
        <w:t>7.12.3.  Wszystkie ewentualne opusty i rezerwy z tytułu ryzyka należy ująć cenach  jednostkowych.</w:t>
      </w:r>
    </w:p>
    <w:p>
      <w:pPr>
        <w:pStyle w:val="TextBody"/>
        <w:rPr/>
      </w:pPr>
      <w:r>
        <w:rPr/>
        <w:t xml:space="preserve">7.12.4.  Pozycje, które nie zostaną przez Oferenta wycenione, nie zostaną zapłacone po ich wykonaniu i uważać   </w:t>
        <w:br/>
        <w:t xml:space="preserve">            się będzie, że zostały ujęte w innych cenach wymienionych w kosztorysie ofertowym.</w:t>
      </w:r>
    </w:p>
    <w:p>
      <w:pPr>
        <w:pStyle w:val="TextBody"/>
        <w:rPr/>
      </w:pPr>
      <w:r>
        <w:rPr/>
        <w:t>7.12.5.  Przy opracowaniu kosztorysu ofertowego należy zachować układ, kolejność i numerację jak w „przed-</w:t>
        <w:br/>
        <w:t xml:space="preserve">            miarze robót”.</w:t>
      </w:r>
    </w:p>
    <w:p>
      <w:pPr>
        <w:pStyle w:val="TextBody"/>
        <w:rPr/>
      </w:pPr>
      <w:r>
        <w:rPr/>
        <w:t>7.12.6.  Kosztorys ofertowy musi zawierać :</w:t>
        <w:br/>
        <w:t xml:space="preserve">            a) tabelę elementów scalonych obejmującą co najmniej wydzielone elementy, zgodne wykazem przedmia</w:t>
        <w:br/>
        <w:t xml:space="preserve">                 rów,</w:t>
      </w:r>
    </w:p>
    <w:p>
      <w:pPr>
        <w:pStyle w:val="TextBody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xtBody"/>
        <w:rPr/>
      </w:pPr>
      <w:r>
        <w:rPr/>
        <w:t xml:space="preserve">            </w:t>
      </w:r>
      <w:r>
        <w:rPr/>
        <w:t>c) wyszczególnienie składników kalkulacyjnych ceny tj : robocizny, kosztów ogólnych, zysku.</w:t>
      </w:r>
    </w:p>
    <w:p>
      <w:pPr>
        <w:pStyle w:val="Normal"/>
        <w:rPr/>
      </w:pPr>
      <w:r>
        <w:rPr/>
        <w:t xml:space="preserve">7.12.7.  Wykonawca przed ostatecznym określeniem ceny ofertowej, zobowiązany jest do sprawd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ji projektowej (szczególnie pod względem ustalenia czy wszystkie  roboty przewidzi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dokumentacji ujęte zostały w przedmiarach) oraz do zdobycia wszelkich informacji, które mogą być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konieczne do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 – 7% 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Footnote"/>
        <w:rPr/>
      </w:pPr>
      <w:r>
        <w:rPr/>
        <w:t>10.2. W związku z powyższym cena podana w ofercie musi zawierać wszelkie koszty niezbędne do zrealizowa-</w:t>
      </w:r>
    </w:p>
    <w:p>
      <w:pPr>
        <w:pStyle w:val="Footnote"/>
        <w:rPr/>
      </w:pPr>
      <w:r>
        <w:rPr/>
        <w:t xml:space="preserve">nia zamówienia, wynikające wprost z obowiązujących przepisów oraz postawionych przez Zamawiającego </w:t>
      </w:r>
    </w:p>
    <w:p>
      <w:pPr>
        <w:pStyle w:val="Footnote"/>
        <w:rPr/>
      </w:pPr>
      <w:r>
        <w:rPr/>
        <w:t xml:space="preserve">wymogów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 xml:space="preserve">12.a. 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uproszczonej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uproszczonej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uproszczoną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uproszczonej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uproszczonej specyfika-</w:t>
        <w:br/>
        <w:t xml:space="preserve">        cji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uproszczoną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uproszczonej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 xml:space="preserve">26 kwietnia </w:t>
      </w:r>
      <w:r>
        <w:rPr>
          <w:b/>
        </w:rPr>
        <w:t xml:space="preserve">2007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</w:r>
      <w:r>
        <w:rPr/>
        <w:t xml:space="preserve">lub </w:t>
        <w:br/>
        <w:t xml:space="preserve">    za pośrednictwem poczty. W tym przypadku decyduje data wpływu oferty do Zamawiającego a nie data jej </w:t>
        <w:br/>
        <w:t xml:space="preserve">    nadania. </w:t>
        <w:br/>
        <w:t xml:space="preserve">    Koperta musi być oznaczona napisem </w:t>
      </w:r>
      <w:r>
        <w:rPr>
          <w:b/>
        </w:rPr>
        <w:t>„Urząd Gminy Kamionka Wielka . Oferta –</w:t>
      </w:r>
      <w:r>
        <w:rPr>
          <w:sz w:val="24"/>
          <w:szCs w:val="24"/>
        </w:rPr>
        <w:t xml:space="preserve"> </w:t>
      </w:r>
      <w:r>
        <w:rPr>
          <w:b/>
        </w:rPr>
        <w:t xml:space="preserve">budowa kanalizacji </w:t>
        <w:br/>
        <w:t xml:space="preserve">    sanitarnej w Kamionce Małej.  Nie otwierać do dnia  26 kwietnia 2007 roku przed godziną   9.00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26 kwietnia </w:t>
      </w:r>
      <w:r>
        <w:rPr>
          <w:b/>
        </w:rPr>
        <w:t xml:space="preserve">2007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publicznego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łącznym wynagrodzeniem ( brutto) otrzyma </w:t>
        <w:br/>
        <w:t xml:space="preserve">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uproszczonej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uproszczonej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, odwołań i skarg do sądu na </w:t>
        <w:br/>
        <w:t xml:space="preserve">      wyroki zespołu arbitrów oraz postanowienia zespołu arbitrów kończące postępowanie odwoławcze.</w:t>
      </w:r>
    </w:p>
    <w:p>
      <w:pPr>
        <w:pStyle w:val="Normal"/>
        <w:rPr/>
      </w:pPr>
      <w:r>
        <w:rPr/>
        <w:t>28.1. Zastosowanie mają też przepisy wykonawcze wydane na podstawie artykułu 193 Pzp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Rozporządzenie Prezesa Rady Ministrów, z dnia 17 maja 2006 roku,  w sprawie regulaminu </w:t>
        <w:br/>
        <w:t xml:space="preserve">           postępowaniu przy rozpatrywaniu odwołań (Dz.U.06.87.603),</w:t>
      </w:r>
    </w:p>
    <w:p>
      <w:pPr>
        <w:pStyle w:val="Normal"/>
        <w:rPr/>
      </w:pPr>
      <w:r>
        <w:rPr/>
        <w:t xml:space="preserve">        </w:t>
      </w:r>
      <w:r>
        <w:rPr/>
        <w:t xml:space="preserve">- Rozporządzenie Prezesa Rady Ministrów, z dnia 19 maja 2006 roku, w sprawie wysokości wynagrodzenia </w:t>
        <w:br/>
        <w:t xml:space="preserve">           za czynności arbitrów (Dz.U.06.87.607)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Rozporządzenie Prezesa Rady Ministrów , z dnia 19 maja 2006 roku, w sprawie wysokości oraz </w:t>
        <w:br/>
        <w:t xml:space="preserve">          szczegółowych zasad  pobierania wpisu od odwołania oraz szczegółowych zasad rozliczania kosztów </w:t>
        <w:br/>
        <w:t xml:space="preserve">          w postępowaniu odwoławczym (DzU.06.87.608).   </w:t>
      </w:r>
    </w:p>
    <w:p>
      <w:pPr>
        <w:pStyle w:val="Normal"/>
        <w:rPr/>
      </w:pPr>
      <w:r>
        <w:rPr/>
        <w:t xml:space="preserve">28.2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3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Prezesa Urzędu Zamówień Publicznych.</w:t>
      </w:r>
    </w:p>
    <w:p>
      <w:pPr>
        <w:pStyle w:val="Normal"/>
        <w:rPr/>
      </w:pPr>
      <w:r>
        <w:rPr/>
        <w:t xml:space="preserve">28.4. Wobec treści ogłoszenia o zamówieniu, postanowień uproszczonej  specyfikacji istotnych warunków </w:t>
        <w:br/>
        <w:t xml:space="preserve">         zamówienia,   czynności podjętych przez Zamawiającego w toku postępowania oraz w przypadku </w:t>
        <w:br/>
        <w:t xml:space="preserve">        zaniechania przez Zamawiającego czynności, do której jest zobowiązany na podstawie ustawy, można </w:t>
        <w:br/>
        <w:t xml:space="preserve">        wnieść pisemny protest do Zamawiającego w terminie 7 dni od dnia, w którym powziął on lub mógł </w:t>
        <w:br/>
        <w:t xml:space="preserve">        powziąć wiadomość o okolicznościach stanowiących podstawę jego wniesienia.</w:t>
      </w:r>
    </w:p>
    <w:p>
      <w:pPr>
        <w:pStyle w:val="Normal"/>
        <w:rPr/>
      </w:pPr>
      <w:r>
        <w:rPr/>
        <w:t xml:space="preserve">28.5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6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7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8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9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10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1. Brak rozstrzygnięcia protestu uznaje się za jego oddalenie.</w:t>
      </w:r>
    </w:p>
    <w:p>
      <w:pPr>
        <w:pStyle w:val="Normal"/>
        <w:rPr>
          <w:u w:val="single"/>
        </w:rPr>
      </w:pPr>
      <w:r>
        <w:rPr/>
        <w:t xml:space="preserve">28.12.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</w:t>
      </w:r>
    </w:p>
    <w:p>
      <w:pPr>
        <w:pStyle w:val="Normal"/>
        <w:rPr/>
      </w:pPr>
      <w:r>
        <w:rPr/>
        <w:t>29.1. Umowa będzie jawna i podlega udostępnieniu na zasadach określonych w przepisach o dostępie do infor-</w:t>
        <w:br/>
        <w:t xml:space="preserve">         macji publicznej.</w:t>
        <w:br/>
        <w:t xml:space="preserve">29.2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3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>29.4. Umowa jest nieważna w części wykraczającej poza określenie przedmiotu zamówienia zawarte w uprosz-</w:t>
        <w:br/>
        <w:t xml:space="preserve">         czonej specyfikacji istotnych warun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Zamawiający będzie wymagał od Oferenta, który złoży „najkorzystniejszą ofertę” przed podpisaniem  </w:t>
        <w:br/>
        <w:t xml:space="preserve">      umowy lub najpóźniej w dniu jej podpisywania – zabezpieczenia należytego wykonania umowy w wyso-</w:t>
        <w:br/>
        <w:t xml:space="preserve">     kości </w:t>
      </w:r>
      <w:r>
        <w:rPr>
          <w:b/>
        </w:rPr>
        <w:t>5 % ceny (brutto) oferty zaokrąglonej do pełnych tysięcy złotych.</w:t>
      </w:r>
    </w:p>
    <w:p>
      <w:pPr>
        <w:pStyle w:val="Normal"/>
        <w:rPr/>
      </w:pPr>
      <w:r>
        <w:rPr/>
        <w:t xml:space="preserve">30.1. Zabezpieczenie może być wnoszone wg wyboru Wykonawcy w jednej lub w kilku następujących form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pieniądzu,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poręczeniach bankowych lub poręczeniach spółdzielczej kasy oszczędnościowo-kredytowej, z tym że </w:t>
        <w:br/>
        <w:t xml:space="preserve">             zobowiązanie kasy jest zawsze zobowiązaniem pieniężnym, 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gwarancjach bankowych, </w:t>
      </w:r>
    </w:p>
    <w:p>
      <w:pPr>
        <w:pStyle w:val="Normal"/>
        <w:rPr/>
      </w:pPr>
      <w:r>
        <w:rPr/>
        <w:t xml:space="preserve">         </w:t>
      </w:r>
      <w:r>
        <w:rPr/>
        <w:t>4) gwarancjach ubezpieczeniowych,</w:t>
      </w:r>
    </w:p>
    <w:p>
      <w:pPr>
        <w:pStyle w:val="Normal"/>
        <w:rPr/>
      </w:pPr>
      <w:r>
        <w:rPr/>
        <w:t xml:space="preserve">         </w:t>
      </w:r>
      <w:r>
        <w:rPr/>
        <w:t>5) poręczeniach udzielanych przez podmioty, o których mowa w art.6, ust.5, pkt.2, ustawy z dnia 9 listo-</w:t>
        <w:br/>
        <w:t xml:space="preserve">             pada 2000 roku o utworzeniu Polskiej Agencji Rozwoju Przedsiębiorczości (Dz.U.00.109.1158 z późn. </w:t>
        <w:br/>
        <w:t xml:space="preserve">             zmianami).</w:t>
      </w:r>
    </w:p>
    <w:p>
      <w:pPr>
        <w:pStyle w:val="Normal"/>
        <w:rPr/>
      </w:pPr>
      <w:r>
        <w:rPr/>
        <w:t xml:space="preserve">30.2. Zabezpieczenie wnoszone w pieniądzu Wykonawca wpłaca przelewem na rachunek bankowy </w:t>
      </w:r>
      <w:r>
        <w:rPr>
          <w:b/>
        </w:rPr>
        <w:t>wskazany</w:t>
        <w:br/>
        <w:t xml:space="preserve">         przez Zamawiającego.</w:t>
      </w:r>
    </w:p>
    <w:p>
      <w:pPr>
        <w:pStyle w:val="Normal"/>
        <w:rPr/>
      </w:pPr>
      <w:r>
        <w:rPr/>
        <w:t xml:space="preserve">30.3. Zamawiający nie wyraża zgody na tworzenie zabezpieczenia przez potrącanie z należności za częściowo </w:t>
        <w:br/>
        <w:t xml:space="preserve">         wykonane roboty budowlane.</w:t>
      </w:r>
    </w:p>
    <w:p>
      <w:pPr>
        <w:pStyle w:val="Normal"/>
        <w:rPr/>
      </w:pPr>
      <w:r>
        <w:rPr/>
        <w:t xml:space="preserve">30.4. Zamawiający zwróci zabezpieczenie należytego wykonania umowy w terminie 30 dni od dnia wykonania </w:t>
        <w:br/>
        <w:t xml:space="preserve">         zamówienia i uznania przez Zamawiającego za należycie wykonane.</w:t>
        <w:br/>
        <w:t xml:space="preserve">30.5. Kwota pozostawiona na zabezpieczenie roszczeń z tytułu rękojmi za wady – pisemnej gwarancji jakości </w:t>
        <w:br/>
        <w:t xml:space="preserve">          nie przekroczy </w:t>
      </w:r>
      <w:r>
        <w:rPr>
          <w:b/>
          <w:bCs/>
        </w:rPr>
        <w:t xml:space="preserve">30% wysokości zabezpieczenia </w:t>
      </w:r>
      <w:r>
        <w:rPr/>
        <w:t xml:space="preserve">( </w:t>
      </w:r>
      <w:r>
        <w:rPr>
          <w:b/>
          <w:bCs/>
        </w:rPr>
        <w:t xml:space="preserve">30% z pozostawionej kwoty przeznaczone będzie na </w:t>
        <w:br/>
        <w:t xml:space="preserve">          pokrycie zobowiązań  rękojmi za wady przedmiotu umowy  a pozostałe 70% na pokrycie zobowią-</w:t>
        <w:br/>
        <w:t xml:space="preserve">          zań gwarancji zgodnego z umową wykonania robót</w:t>
      </w:r>
      <w:r>
        <w:rPr/>
        <w:t>). Kwota ta będzie zwrócona nie później niż w</w:t>
        <w:br/>
        <w:t xml:space="preserve">         15 dniu po upływie okresu rękojmi za wady – pisemnej gwarancji ja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uproszczonej specyfikacji istotnych warunków  zamówienia </w:t>
        <w:br/>
        <w:t xml:space="preserve">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>Załącznik nr 2 –  doświadczenie w zakresie budowy kanalizacji sanitarnej w latach 2002/2003/2004/2005/2006,</w:t>
      </w:r>
    </w:p>
    <w:p>
      <w:pPr>
        <w:pStyle w:val="Normal"/>
        <w:rPr/>
      </w:pPr>
      <w:r>
        <w:rPr/>
        <w:t>Załącznik nr 3 – kwalifikacje techniczne,</w:t>
      </w:r>
    </w:p>
    <w:p>
      <w:pPr>
        <w:pStyle w:val="Normal"/>
        <w:rPr/>
      </w:pPr>
      <w:r>
        <w:rPr/>
        <w:t>Załącznik nr 4 - oświadczenie o spełnianiu wymogów przez Oferenta,</w:t>
      </w:r>
    </w:p>
    <w:p>
      <w:pPr>
        <w:pStyle w:val="Normal"/>
        <w:rPr/>
      </w:pPr>
      <w:r>
        <w:rPr/>
        <w:t>Załącznik nr 5 -  projekt umowy,</w:t>
      </w:r>
    </w:p>
    <w:p>
      <w:pPr>
        <w:pStyle w:val="Normal"/>
        <w:rPr/>
      </w:pPr>
      <w:r>
        <w:rPr/>
        <w:t>Załącznik nr 6 – zasady odbioru,</w:t>
      </w:r>
    </w:p>
    <w:p>
      <w:pPr>
        <w:pStyle w:val="Normal"/>
        <w:rPr/>
      </w:pPr>
      <w:r>
        <w:rPr/>
        <w:t>Załącznik nr 7 – środowiskowe metody kosztorysowania robót budowlanych,</w:t>
        <w:br/>
        <w:t>Załącznik nr 8 – przedmiar robót,</w:t>
        <w:br/>
        <w:t>Załącznik nr 9 – specyfikacje techniczne wykonania i odbioru robót,</w:t>
      </w:r>
    </w:p>
    <w:p>
      <w:pPr>
        <w:pStyle w:val="Normal"/>
        <w:rPr/>
      </w:pPr>
      <w:r>
        <w:rPr/>
        <w:t>Załącznik nr 10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16 kwietnia  2007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44:00Z</dcterms:created>
  <dc:creator>Nowy</dc:creator>
  <dc:description/>
  <dc:language>en-US</dc:language>
  <cp:lastModifiedBy>Grazyna</cp:lastModifiedBy>
  <cp:lastPrinted>2006-11-04T06:13:00Z</cp:lastPrinted>
  <dcterms:modified xsi:type="dcterms:W3CDTF">2007-04-15T08:44:00Z</dcterms:modified>
  <cp:revision>2</cp:revision>
  <dc:subject/>
  <dc:title>Specyfikacja  istotnych warunków zamówienia publicznego</dc:title>
</cp:coreProperties>
</file>