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amionka Wielka, dnia 5 czerwca 2008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SZCZEGÓŁOWA SPECYFIKACJA WARUNKÓW </w:t>
        <w:br/>
        <w:t>PISEMNEGO POSTĘPOWANIA OFERTOW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ogłoszonego w dniu 5 czerwca 2008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Przedmiot pisemnego postępowania ofertowego , cena wywoławcza 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75"/>
        <w:jc w:val="center"/>
        <w:rPr/>
      </w:pPr>
      <w:r>
        <w:rPr>
          <w:rStyle w:val="StrongEmphasis"/>
          <w:color w:val="000000"/>
        </w:rPr>
        <w:t xml:space="preserve">Drewna tartacznego iglastego (WCO1)  składowanego </w:t>
      </w:r>
    </w:p>
    <w:p>
      <w:pPr>
        <w:pStyle w:val="Normal"/>
        <w:spacing w:before="0" w:after="75"/>
        <w:jc w:val="center"/>
        <w:rPr>
          <w:b/>
          <w:b/>
          <w:bCs/>
          <w:color w:val="000000"/>
        </w:rPr>
      </w:pPr>
      <w:r>
        <w:rPr>
          <w:rStyle w:val="StrongEmphasis"/>
          <w:color w:val="000000"/>
        </w:rPr>
        <w:t>na składnicy  w miejscowości Królowa Górna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5"/>
        <w:gridCol w:w="2125"/>
        <w:gridCol w:w="1620"/>
        <w:gridCol w:w="3420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pakietu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rty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acunkow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ilość m 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180"/>
              <w:jc w:val="center"/>
              <w:rPr/>
            </w:pPr>
            <w:r>
              <w:rPr>
                <w:b/>
              </w:rPr>
              <w:t xml:space="preserve">cena wywoławcza (netto) </w:t>
              <w:br/>
              <w:t>w zł/m3</w:t>
            </w:r>
          </w:p>
        </w:tc>
      </w:tr>
      <w:tr>
        <w:trPr>
          <w:trHeight w:val="56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CO1- iglas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,57 m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,00 złotych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Do postępowania mogą przystąpić firmy i osoby fizyczne .</w:t>
      </w:r>
    </w:p>
    <w:p>
      <w:pPr>
        <w:pStyle w:val="Normal"/>
        <w:spacing w:lineRule="auto" w:line="360"/>
        <w:rPr/>
      </w:pPr>
      <w:r>
        <w:rPr/>
        <w:t>Postępowanie zostanie przeprowadzony zgodnie z   niniejszą „Szczegółową specyfikacją warunków ”</w:t>
      </w:r>
    </w:p>
    <w:p>
      <w:pPr>
        <w:pStyle w:val="Normal"/>
        <w:numPr>
          <w:ilvl w:val="0"/>
          <w:numId w:val="2"/>
        </w:numPr>
        <w:spacing w:before="120" w:after="120"/>
        <w:ind w:left="538" w:hanging="181"/>
        <w:jc w:val="both"/>
        <w:rPr>
          <w:b/>
          <w:b/>
          <w:u w:val="single"/>
        </w:rPr>
      </w:pPr>
      <w:r>
        <w:rPr>
          <w:b/>
        </w:rPr>
        <w:t xml:space="preserve">Warunki postępowania 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ferty należy składać w zamkniętej kopercie opatrzonej dopiskiem </w:t>
      </w:r>
      <w:r>
        <w:rPr>
          <w:b/>
        </w:rPr>
        <w:t>„Postępowanie ofertowe  na sprzedaż drewna ”</w:t>
      </w:r>
      <w:r>
        <w:rPr/>
        <w:t>, na załączonym wzorze oferty (załącznik 1 do ogłoszenia o przetargu). Formularz oferty jest dostępny na stronie internetowej Biuletynu Informacji Publicznej Urzędu Gminy Kamionka Wielka Niedzica, na tablicy ogłoszeń Urzędu Gminy Kamionka Wielka oraz w Urzędzie Gminy Kamionka Wielka – pokój nr 12 (I piętro), codziennie w godzinach od 8.00,  do 14.00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ferta musi zawiera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360"/>
        <w:ind w:left="1068" w:hanging="360"/>
        <w:rPr/>
      </w:pPr>
      <w:r>
        <w:rPr/>
        <w:t>wszystkie dane dotyczące firmy – osoby fizycznej zawarte we wzorze ofert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360"/>
        <w:ind w:left="1068" w:hanging="360"/>
        <w:rPr/>
      </w:pPr>
      <w:r>
        <w:rPr/>
        <w:t xml:space="preserve">oświadczenie o zapoznaniu się z „Szczegółową specyfikacją warunków pisemnego postępowania ofertowego” oraz „Regulaminem sprzedaży drewna dla nabywców detalicznych”  i przystąpieniu do przetargu bez zastrzeżeń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360"/>
        <w:ind w:left="1068" w:hanging="360"/>
        <w:rPr/>
      </w:pPr>
      <w:r>
        <w:rPr/>
        <w:t xml:space="preserve">określone proponowanej ceny netto za oferowane drewno zgodnie ze specyfikacją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360"/>
        <w:ind w:left="1068" w:hanging="360"/>
        <w:rPr/>
      </w:pPr>
      <w:r>
        <w:rPr/>
        <w:t xml:space="preserve"> </w:t>
      </w:r>
      <w:r>
        <w:rPr/>
        <w:t xml:space="preserve">podpis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Termin składania ofert w sekretariacie Urzędu Gminy Kamionka Wielka  - Kamionka Wielka nr 5 (pokój nr 21 – II piętro) , zgodnie z ogłoszeniem, upływa </w:t>
      </w:r>
      <w:r>
        <w:rPr>
          <w:b/>
        </w:rPr>
        <w:t>dnia 19 czerw</w:t>
      </w:r>
    </w:p>
    <w:p>
      <w:pPr>
        <w:pStyle w:val="Normal"/>
        <w:ind w:left="360" w:hanging="0"/>
        <w:rPr/>
      </w:pPr>
      <w:r>
        <w:rPr>
          <w:b/>
        </w:rPr>
        <w:t xml:space="preserve">      </w:t>
      </w:r>
      <w:r>
        <w:rPr>
          <w:b/>
        </w:rPr>
        <w:t>ca  2008 roku, o godz. 8.45.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jc w:val="both"/>
        <w:rPr/>
      </w:pPr>
      <w:r>
        <w:rPr/>
        <w:t xml:space="preserve">Publiczne otwarcie ofert nastąpi </w:t>
      </w:r>
      <w:r>
        <w:rPr>
          <w:b/>
        </w:rPr>
        <w:t>19 czerwca</w:t>
      </w:r>
      <w:r>
        <w:rPr/>
        <w:t xml:space="preserve"> </w:t>
      </w:r>
      <w:r>
        <w:rPr>
          <w:b/>
        </w:rPr>
        <w:t>2008 roku o godz. 9.00</w:t>
      </w:r>
      <w:r>
        <w:rPr/>
        <w:t xml:space="preserve"> w sali narad Urzędu Gminy Kamionka Wielka nr 5  ( pokój nr 23 - II piętro)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jc w:val="both"/>
        <w:rPr/>
      </w:pPr>
      <w:r>
        <w:rPr/>
        <w:t xml:space="preserve">Urząd Gminy Kamionka Wielka  odstępuje się od obowiązku wpłaty wadium. 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jc w:val="both"/>
        <w:rPr/>
      </w:pPr>
      <w:r>
        <w:rPr/>
        <w:t>Oferty, które nie spełnią podanych warunków zostaną odrzucone.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jc w:val="both"/>
        <w:rPr/>
      </w:pPr>
      <w:r>
        <w:rPr>
          <w:b/>
        </w:rPr>
        <w:t>Kryterium wyboru ofert (dla każdego pakietu oddzielnie) – najkorzystniejsza cena w zł za m3, jednak nie niższa od ceny wywoławczej.</w:t>
      </w:r>
    </w:p>
    <w:p>
      <w:pPr>
        <w:pStyle w:val="Normal"/>
        <w:spacing w:before="120" w:after="0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120" w:after="120"/>
        <w:ind w:left="538" w:hanging="181"/>
        <w:jc w:val="both"/>
        <w:rPr>
          <w:b/>
          <w:b/>
        </w:rPr>
      </w:pPr>
      <w:r>
        <w:rPr>
          <w:b/>
        </w:rPr>
        <w:t>Finalizacja sprzedaż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płynięcie jednej oferty wystarczy do odbycia postępowania ofertoweg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 chwilą ogłoszenia wyników postępowania następuje rezerwacja przedmiotu postępowania na rzecz nabywcy, którego oferta została wybran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płata 50% wartości szacunkowej drewna wymagana jest do uregulowania w terminie </w:t>
      </w:r>
      <w:r>
        <w:rPr>
          <w:b/>
        </w:rPr>
        <w:t>do dnia 24 czerwca 2008 rok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dbiór drewna powinien nastąpić w nieprzekraczalnym terminie </w:t>
      </w:r>
      <w:r>
        <w:rPr>
          <w:b/>
        </w:rPr>
        <w:t>do dnia 4 lipca 2008 rok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ecyfikację manipulacyjną sporządzi przedstawiciel Urzędu Gminy Kamionka Wielka  i będzie ona podstawą do wyliczenia wartości pozyskanego drewn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abywca po uregulowaniu ostatecznej należności na rzecz Urzędu Gminy Kamionka Wielka będzie mógł dokonać wywozu drewn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0"/>
        <w:ind w:left="538" w:hanging="181"/>
        <w:jc w:val="both"/>
        <w:rPr/>
      </w:pPr>
      <w:r>
        <w:rPr/>
        <w:t xml:space="preserve">Wynik postępowania ofertowego zostanie ogłoszony </w:t>
      </w:r>
      <w:r>
        <w:rPr>
          <w:b/>
        </w:rPr>
        <w:t>dnia 19 czerwca 2008 roku do godz. 11</w:t>
      </w:r>
      <w:r>
        <w:rPr>
          <w:b/>
          <w:vertAlign w:val="superscript"/>
        </w:rPr>
        <w:t>00</w:t>
      </w:r>
      <w:r>
        <w:rPr/>
        <w:t xml:space="preserve"> na tablicy ogłoszeń w siedzibie Urzędu Gminy Kamionka Wielka  ze skutkiem doręczenia. </w:t>
      </w:r>
    </w:p>
    <w:p>
      <w:pPr>
        <w:pStyle w:val="Normal"/>
        <w:spacing w:lineRule="auto" w:line="360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60" w:firstLine="348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567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64" w:hanging="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64" w:firstLine="708"/>
      <w:outlineLvl w:val="3"/>
    </w:pPr>
    <w:rPr>
      <w:b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6:49:00Z</dcterms:created>
  <dc:creator>Kwiatkowski</dc:creator>
  <dc:description/>
  <cp:keywords/>
  <dc:language>en-US</dc:language>
  <cp:lastModifiedBy>UG</cp:lastModifiedBy>
  <cp:lastPrinted>2008-01-08T07:56:00Z</cp:lastPrinted>
  <dcterms:modified xsi:type="dcterms:W3CDTF">2008-06-05T10:45:00Z</dcterms:modified>
  <cp:revision>22</cp:revision>
  <dc:subject/>
  <dc:title>Piła, dnia 2005</dc:title>
</cp:coreProperties>
</file>