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U C H W A Ł A  NR  VI/43/2007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RADY GMINY KAMIONKA WIEL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z dnia 11 kwietnia 2007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w sprawie:   wydzierżawienia  nieruchomośc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 xml:space="preserve">Działając na podstawie art. 18 ust.2 pkt.9 lit. a ustawy z dnia 8 marca 1990 r. o samorządzie gminnym ( tekst jednolity Dz. U. z 2001 roku Nr 142 poz.1591         z późn. zmianami ) oraz art.. 13 ust. 1, art. 37 ust. 4 ustawy z dnia 21 sierpnia 1997 roku  o  gospodarce  nieruchomościami   ( jednolity tekst Dz. U. Nr 261 poz. 2603 </w:t>
      </w:r>
    </w:p>
    <w:p>
      <w:pPr>
        <w:pStyle w:val="Normal"/>
        <w:jc w:val="both"/>
        <w:rPr/>
      </w:pPr>
      <w:r>
        <w:rPr>
          <w:sz w:val="28"/>
        </w:rPr>
        <w:t>z 2004 roku – RADA GMINY w Kamionce Wielkiej u c h w a l a,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raża się zgodę na wydzierżawienie na okres 5-ciu lat w trybie bezprzetargowwym  nieruchomości obejmującej działkę ewidencyjną nr  228/4      o pow.0.21 ha, położonej w Kamionce Wielkiej, obj. Kw. Nr 6372,  stanowiącej własność Gminy Kamionka Wielka, z przeznaczeniem do tymczasowego rolniczego użytk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konanie uchwały powierza się Wójtowi Gminy Kamionka Wiel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podjęcia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43:00Z</dcterms:created>
  <dc:creator>Urząd Gminy</dc:creator>
  <dc:description/>
  <cp:keywords/>
  <dc:language>en-US</dc:language>
  <cp:lastModifiedBy>UG</cp:lastModifiedBy>
  <cp:lastPrinted>2007-04-12T09:46:00Z</cp:lastPrinted>
  <dcterms:modified xsi:type="dcterms:W3CDTF">2007-04-13T07:43:00Z</dcterms:modified>
  <cp:revision>2</cp:revision>
  <dc:subject/>
  <dc:title>                                                U C H W A Ł A   NR</dc:title>
</cp:coreProperties>
</file>