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/>
      </w:pPr>
      <w:r>
        <w:rPr/>
        <w:t>UCHWAŁA NR XXXII/264/2006</w:t>
      </w:r>
    </w:p>
    <w:p>
      <w:pPr>
        <w:pStyle w:val="Heading1"/>
        <w:bidi w:val="0"/>
        <w:ind w:left="0" w:right="0" w:hanging="0"/>
        <w:rPr/>
      </w:pPr>
      <w:r>
        <w:rPr/>
        <w:t>RADY GMINY KAMIONKA WIELKA</w:t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                                           </w:t>
      </w:r>
      <w:r>
        <w:rPr/>
        <w:t>z dnia 23 sierpnia 2006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w sprawie:  nabycia nieruchomości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Działając na podstawie art. 18 ust.2 pkt.9 lit. a ustawy z dnia 8 marca 1990 r.    o samorządzie gminnym ( tekst jednolity Dz. U. z 2001 roku Nr 142 poz.1591                   z późn. zmianami) oraz art. 13 ust. ustawy z dnia 21 sierpnia 1997 roku                  o gospodarce nieruchomościami ( jedn. tekst. Dz. U. Nr 261 poz. 2803 z 2004 r.)       -  RADA GMINY w Kamionce Wielkiej u c h w a l a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§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Wyraża się zgodę na nabycie na własność Gminy Kamionka Wielka nieruchomości oznaczonej jako działka ewidencyjna nr 2524 o pow. 0.06 ha, położonej we wsi Kamionka Wielka  obj. Kw. Nr 78038 , stanowiącej własność  Anny Teper zam. Kamionka Wielka 22 – za cenę uzgodnioną  w drodze negocjacji z właścicielką grunt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§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Wykonanie uchwały powierza się Wójtowi  Gmi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" w:cs="Arial" w:ascii="Arial" w:hAnsi="Arial"/>
        </w:rPr>
        <w:t>§</w:t>
      </w:r>
      <w:r>
        <w:rPr>
          <w:sz w:val="28"/>
        </w:rPr>
        <w:t xml:space="preserve">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Uchwała wchodzi w życie z dniem podjęcia.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8</Characters>
  <CharactersWithSpaces>101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42:00Z</dcterms:created>
  <dc:creator>Urząd Gminy</dc:creator>
  <dc:description/>
  <dc:language>en-US</dc:language>
  <cp:lastModifiedBy/>
  <cp:lastPrinted>2006-08-24T12:48:00Z</cp:lastPrinted>
  <dcterms:modified xsi:type="dcterms:W3CDTF">2006-08-25T08:42:00Z</dcterms:modified>
  <cp:revision>2</cp:revision>
  <dc:subject/>
  <dc:title>                                                U C H W A Ł A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</vt:lpwstr>
  </property>
</Properties>
</file>